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НОЯБРЬ  2011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октября  2011 г.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173"/>
        <w:gridCol w:w="6898"/>
        <w:gridCol w:w="11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-1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Молодежный турнир Алтай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астольному теннису в г. Барнау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дународной игры-конкурса «Русский медвежонок – языкознание для все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9-20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края по стрельбе из пневматической винтовки, г. Барнаул, АКЦДЮТиК, 10 ча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аттестационных документов в краевую экспертную групп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турнир по настольному тенни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альбштадт Немец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Каменского образовательного округа, с.Панкруших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дународной природоведческой игры-конкурса «Гелианту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краевом конкурсе «учитель года Алтая -20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гилева Л.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-08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сенних канику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3.11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ача отчетов по итогам 1 четверти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.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 (до 04.11 – план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 соревнования  по КЭС-БАСКЕТ Шелаболихинского района среди юношей (ШСШ № 1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Гл. судья-Зимаро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тор соревнований - 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9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ая неделя налоговых знани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конкурса «Права человека – основа гражданского общества» (ШСШ № 1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борочные соревнования по волейболу</w:t>
            </w:r>
          </w:p>
          <w:p>
            <w:pPr>
              <w:pStyle w:val="TextBody"/>
              <w:rPr/>
            </w:pPr>
            <w:r>
              <w:rPr/>
              <w:t xml:space="preserve">(девушки)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1 зона:</w:t>
            </w:r>
          </w:p>
          <w:p>
            <w:pPr>
              <w:pStyle w:val="TextBody"/>
              <w:rPr/>
            </w:pPr>
            <w:r>
              <w:rPr/>
              <w:t>Шсш № 1, Шсш № 2, Новообинцевская, Кучукская, Батуровская, Инская школы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 зон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шинская, Макаровская, Верх-Кучукская, Селезневская, Кипринская, Омутская, Ильинская школ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ШСШ  №1</w:t>
            </w:r>
          </w:p>
          <w:p>
            <w:pPr>
              <w:pStyle w:val="TextBody"/>
              <w:rPr/>
            </w:pPr>
            <w:r>
              <w:rPr/>
              <w:t>Гл. судья</w:t>
            </w:r>
          </w:p>
          <w:p>
            <w:pPr>
              <w:pStyle w:val="TextBody"/>
              <w:rPr/>
            </w:pPr>
            <w:r>
              <w:rPr/>
              <w:t>Зимароев А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ипринская сош</w:t>
            </w:r>
          </w:p>
          <w:p>
            <w:pPr>
              <w:pStyle w:val="TextBody"/>
              <w:rPr/>
            </w:pPr>
            <w:r>
              <w:rPr/>
              <w:t>Рудометов П.Л.</w:t>
            </w:r>
          </w:p>
          <w:p>
            <w:pPr>
              <w:pStyle w:val="TextBody"/>
              <w:rPr/>
            </w:pPr>
            <w:r>
              <w:rPr/>
              <w:t>Гл. судья</w:t>
            </w:r>
          </w:p>
          <w:p>
            <w:pPr>
              <w:pStyle w:val="TextBody"/>
              <w:rPr/>
            </w:pPr>
            <w:r>
              <w:rPr/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декабрь 2011 г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15.0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ыезд в Макаровскую школу на семинар – практикум по военной подготовке школьник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ченко В.В.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благодарения в ОУ, посвященные Всемирному Дню Матер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приказу управления по образованию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Вернем детей в школу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«За здоровый образ жизни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работ на краевые конкурсы в АКДЭЦ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этап районного конкурса «Классный руководитель год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плана работы на осенних каникулах с несовершеннолетними, состоящими на учете в КДН и ЗП (на бумажном носителе с подписью директора и печатью О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 проведенных мероприятиях  в рамках месячника пожилого челове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по эстетическому воспитанию с предоставлением скорректированной заявки на посещение мероприятий на ноябрь-декабрь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проведении осенних каникул и занятости учащихся, состоящих на ВШ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7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участие в муниципальном этапе олимпиа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11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за работы ОУ за 1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4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участие в конкурсе «Британский Бульдо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проделанной работе по Программам реабилитации несовершеннолетних, состоящих на учете в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5.11 </w:t>
            </w:r>
            <w:r>
              <w:rPr>
                <w:rFonts w:cs="Times New Roman" w:ascii="Times New Roman" w:hAnsi="Times New Roman"/>
                <w:sz w:val="20"/>
              </w:rPr>
              <w:t>(по согласованию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Квалификационные испытания педагогов, аттестующихся на соответствие занимаемой долж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экспертов по аттестации педагогических работников 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1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ии месячника «За здоровый образ жизни» с приложением фотоматери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и регистрация Уста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четвертных оценок в АИФ «Сетевой город. Образова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  и ЦД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7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и  Курдюковой (с.Кучук), Поповых (с.Новообинцево), Величко (с.Киприн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рекомендаций краевой, районной ПМПК и школьных консилиумов в части соответствия реализуемых образовательных программ уровню обучаемости школьников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У</w:t>
            </w:r>
          </w:p>
        </w:tc>
      </w:tr>
      <w:tr>
        <w:trPr>
          <w:trHeight w:val="771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норм трудового законодательства 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ремонту дошкольных групп на базе Новообинцевской и Ильинской шко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ин С.П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государственной (итоговой) аттестации выпуск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Явка учащихся (до 10.00 ч.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панова Н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, вакцинация против грипп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4:00Z</dcterms:created>
  <dc:creator>Приемная</dc:creator>
  <dc:description/>
  <cp:keywords/>
  <dc:language>en-US</dc:language>
  <cp:lastModifiedBy>Приемная</cp:lastModifiedBy>
  <cp:lastPrinted>2011-09-26T08:21:00Z</cp:lastPrinted>
  <dcterms:modified xsi:type="dcterms:W3CDTF">2011-10-25T06:05:00Z</dcterms:modified>
  <cp:revision>18</cp:revision>
  <dc:subject/>
  <dc:title/>
</cp:coreProperties>
</file>