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ДЕКАБРЬ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ноября  2011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0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ча заявок на участие в краевом этапе  Всероссийской олимпиады школьников по общеобразовательным предме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ждународной игры-конкурса «Британский Бульдо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ги по настольному теннису в г.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Главной аттестационной комиссии в У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 краевом конкурсе «Учитель года Алтая -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борьбы со СПИД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коративно-прикладного  и изобразительного творчества «Рождественская звез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среди девушек на базе Макаровской школ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нин С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испытания для аттестующихся на соответствие занимаемой должности (ШСШ № 1 в 9.00)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, главных бухгалтеров (ШСШ № 1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О классных руководителей (ШСШ № 1, 10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заместителей по УВР: «Внедрение ФГОС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СШ № 1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йонного штаба юных экологов (ЦДТ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районной  детской подростковой организации «Ровесники» (ЦДТ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клина Л.Н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мова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ый экзамен для 11 класса по текстам РЦОИ по русскому язык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ый экзамен для 9 класса по текстам РЦОИ по русскому язык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конкурс декоративно-прикладного  и изобразительного творчества «Рождественская звез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16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борочные соревнования по волейболу (юноши)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1 зона (на базе Новообинцевской школы)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2 зона (на базе Кипринской школы)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клина Л.Н.</w:t>
            </w:r>
          </w:p>
          <w:p>
            <w:pPr>
              <w:pStyle w:val="TextBody"/>
              <w:rPr/>
            </w:pPr>
            <w:r>
              <w:rPr/>
              <w:t>Лютин В.Н.</w:t>
            </w:r>
          </w:p>
          <w:p>
            <w:pPr>
              <w:pStyle w:val="TextBody"/>
              <w:rPr/>
            </w:pPr>
            <w:r>
              <w:rPr/>
              <w:t>Баканова Т.Л.</w:t>
            </w:r>
          </w:p>
          <w:p>
            <w:pPr>
              <w:pStyle w:val="TextBody"/>
              <w:rPr/>
            </w:pPr>
            <w:r>
              <w:rPr/>
              <w:t>Пятков А.А.</w:t>
            </w:r>
          </w:p>
          <w:p>
            <w:pPr>
              <w:pStyle w:val="TextBody"/>
              <w:rPr/>
            </w:pPr>
            <w:r>
              <w:rPr/>
              <w:t>Рудометов П.Л.</w:t>
            </w:r>
          </w:p>
          <w:p>
            <w:pPr>
              <w:pStyle w:val="TextBody"/>
              <w:rPr/>
            </w:pPr>
            <w:r>
              <w:rPr/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ый экзамен для 11 класса по текстам РЦОИ по математике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ый экзамен для 9 класса по текстам РЦОИ по математике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среди юношей на базе ШСШ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</w:tc>
      </w:tr>
      <w:tr>
        <w:trPr>
          <w:trHeight w:val="2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учащихся на новогоднее представление в  краевой театр драмы им. В.М.Шукшина: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9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лаболихинская сош № 1, Кучукская сош, Верх – Кучукская сош, Шелаболихинская сош № 2.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тишинская сош, Шелаболихинская сош № 1, КГОУ «Кучукский детский дом», Кучукская сош, Верх – Кучукская сош, Шелаболихинская сош № 2. 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ОУ «Кучукский детский дом», Шелаболихинская сош № 1, Чайкинская оош, Подгорнская оош, Кучукская сош, Ильинская сош.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ОУ «Кучукский детский дом». Шелаболихинская сош № 1, Омутская сош, Кучукская сош.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2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принская сош, Новообинцевская сош, Батуровская оош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2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лезневская сош, Новообинцевская сош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ДЮСШ на призы Деда Мороз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настольному теннису (на базе ШСШ № 1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- по легкой атлетике (на базе ШСШ № 2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баев А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новогодних праздников в ОУ района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уклина Л.Н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2.11 – 10.01.1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2 дней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имних канику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месячника Здорового образа жизни с приложением  фотоотч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в тестировании «Кенгуру-выпускникам» (9 и 11 классы) и в мониторинге математической подготовки выпускников начальной школы (4 класс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эстетическому воспитанию за ноябрь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 проведении антинаркотической акции «Классный час. Наркотики. Ответственность»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в управление по образованию о ходе реализации мероприятий по модернизации системы обще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в управление по образованию информации об эффективности использования нового технологического оборудования, установленного в рамках реализации краевой программы «Модернизация технологического оборудования школьных столовых в Алтайском кра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.ОУ, в которые поступило новое оборудование школьных столовых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2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ая отчетность УДО за 2011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бланков пробных экзаме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январь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результатов медосмотра школь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равматизма во время учебно-воспитательного процесса. Статотчетность о количестве несчастных случаев, происшедших в 2010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плана проведения зимних каник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отчетов по итогам 2 четвер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аботы за 2011 год и планирование на 201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комитета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  и ЦД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На особом контроле семьи  Денюковых (с.Макарово), Иванцовых  (с.Макаров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1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68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 на аттестацию педагогов в 1 квартале 2012 года (ОУ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нсультативной помощи руководителям, педагогам по проблемам, связанным с проведением итоговой аттестации, ЕГ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2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КГОУ «Кучукский детский дом» по теме «Организация деятельности учреждения по защите жилищных прав воспитанников детского дома и по соблюдению действующего законодательства в части формирования и ведения регионального банка данных о детях, оставшихся без попечения родителе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ГОУ «Кучукский детский дом по предупреждению самовольных уходов воспитанников, организации розыска; выявление правонарушений со стороны и в отношении несовершеннолетних, относящихся к категории детей-сирот и детей, оставшихся без попечения родителей, воспитанников детского дом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емонту дошкольных групп на базе Новообинцевской и Ильинской школ. Закупка оборудования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ин С.П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5:00Z</dcterms:created>
  <dc:creator>Приемная</dc:creator>
  <dc:description/>
  <cp:keywords/>
  <dc:language>en-US</dc:language>
  <cp:lastModifiedBy>1</cp:lastModifiedBy>
  <cp:lastPrinted>2011-11-25T07:57:00Z</cp:lastPrinted>
  <dcterms:modified xsi:type="dcterms:W3CDTF">2012-02-02T09:55:00Z</dcterms:modified>
  <cp:revision>2</cp:revision>
  <dc:subject/>
  <dc:title>П Л А Н    Р А Б О Т Ы                                                                                              У Т В Е Р Ж Д А Ю</dc:title>
</cp:coreProperties>
</file>