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both"/>
        <w:rPr/>
      </w:pPr>
      <w:r>
        <w:rPr/>
        <w:t>УТВЕРЖДАЮ</w:t>
      </w:r>
    </w:p>
    <w:p>
      <w:pPr>
        <w:pStyle w:val="Normal"/>
        <w:ind w:left="9000" w:hanging="0"/>
        <w:jc w:val="both"/>
        <w:rPr/>
      </w:pPr>
      <w:r>
        <w:rPr/>
        <w:t xml:space="preserve">Председатель комитета Администрации </w:t>
      </w:r>
    </w:p>
    <w:p>
      <w:pPr>
        <w:pStyle w:val="Normal"/>
        <w:ind w:left="9000" w:hanging="0"/>
        <w:jc w:val="both"/>
        <w:rPr/>
      </w:pPr>
      <w:r>
        <w:rPr/>
        <w:t>Шелаболихинского района по образованию</w:t>
      </w:r>
    </w:p>
    <w:p>
      <w:pPr>
        <w:pStyle w:val="Normal"/>
        <w:ind w:left="9100" w:hanging="0"/>
        <w:jc w:val="both"/>
        <w:rPr/>
      </w:pPr>
      <w:r>
        <w:rPr/>
        <w:t>______________ М.Н. Чурил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20.01.201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роприятий по подготовке образовательных учреждений Шелаболихин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 новому  2011-2012 учебному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52"/>
        <w:gridCol w:w="3820"/>
        <w:gridCol w:w="1969"/>
        <w:gridCol w:w="1105"/>
        <w:gridCol w:w="694"/>
      </w:tblGrid>
      <w:tr>
        <w:trPr>
          <w:tblHeader w:val="true"/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(наименование учрежден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и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Приобретение (замена, перезарядка) первичных средств пожаротуш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Верх-Кучукская СОШ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Шелаболихинская СОШ № 1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Батуровская СОШ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Новообинцевская СОШ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Инская СОШ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Кипринская СОШ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Крутишинская СОШ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Крутишинский дет.са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Шелаболихинский дет.са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Селезневская СОШ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Макаровская СОШ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Установка автоматической пожарной сигнализации и системы оповещения при пожаре, а также их техническое обслужи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 договора на обслуживание АПС (13 школ, 5 детских садов, ЦДТ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Обеспечение объектов установками пожарной автоматики с передачей сигнала о пожаре по радиотелекоммуникационной системе на центральный узел связи «01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ind w:left="720" w:hanging="450"/>
              <w:rPr/>
            </w:pPr>
            <w:r>
              <w:rPr/>
              <w:t>Ильинская СОШ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ind w:left="720" w:hanging="450"/>
              <w:rPr/>
            </w:pPr>
            <w:r>
              <w:rPr/>
              <w:t>Шелаболихинская СОШ № 1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ind w:left="720" w:hanging="450"/>
              <w:rPr/>
            </w:pPr>
            <w:r>
              <w:rPr/>
              <w:t>Шелаболихинская СОШ № 2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ind w:left="720" w:hanging="450"/>
              <w:rPr/>
            </w:pPr>
            <w:r>
              <w:rPr/>
              <w:t>Кучукская СОШ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8.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Оснащение объектов с ночным пребыванием детей индивидуальными средствами фильтрующего действия для защиты органов дых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Проведение мероприятий в соответствии с требованиями нормативных документов по электроэнергетике состояние электрических сетей, электроустановок и электротехнических издел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90" w:hanging="0"/>
              <w:jc w:val="both"/>
              <w:rPr/>
            </w:pPr>
            <w:r>
              <w:rPr/>
              <w:t>Верх-Кучукская СОШ (замена выключателей и розеток 10 шт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90" w:hanging="0"/>
              <w:jc w:val="both"/>
              <w:rPr/>
            </w:pPr>
            <w:r>
              <w:rPr/>
              <w:t>Шелаболихинская СОШ № 1 (замена вывода заземлен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90" w:hanging="0"/>
              <w:jc w:val="both"/>
              <w:rPr/>
            </w:pPr>
            <w:r>
              <w:rPr/>
              <w:t>Новообинцевская СОШ (замена выключателей и розеток 12 шт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90" w:hanging="0"/>
              <w:jc w:val="both"/>
              <w:rPr/>
            </w:pPr>
            <w:r>
              <w:rPr/>
              <w:t>Кипринская СОШ (ремонт электропроводк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90" w:hanging="0"/>
              <w:rPr/>
            </w:pPr>
            <w:r>
              <w:rPr/>
              <w:t>Шелаболихинский дет.сад, Шелаболихинская школа № 2, Макаровская СОШ (замер сопротивления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Проведение технического обслуживания систем пожарной автомати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Пропитка огнезащитным составом деревянных конструкций чердачн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ind w:left="720" w:hanging="630"/>
              <w:rPr/>
            </w:pPr>
            <w:r>
              <w:rPr/>
              <w:t>Центр детского творче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ind w:left="720" w:hanging="630"/>
              <w:rPr/>
            </w:pPr>
            <w:r>
              <w:rPr/>
              <w:t>Кипринский детский са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ind w:left="720" w:hanging="630"/>
              <w:rPr/>
            </w:pPr>
            <w:r>
              <w:rPr/>
              <w:t>Шелаболихинский детский са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ind w:left="720" w:hanging="630"/>
              <w:rPr/>
            </w:pPr>
            <w:r>
              <w:rPr/>
              <w:t>Верх-Кучукский детский са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/>
            </w:pPr>
            <w:r>
              <w:rPr/>
              <w:t>Устранение имеющихся на объектах нарушений требований пожарной безопасности, связанных с содержанием путей эвакуации. Исключение случаев применения для отделки на путях эвакуации стен, потолков, лестничных маршей  горючих материалов в том числе красок на горючей основе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ind w:left="90" w:firstLine="270"/>
              <w:jc w:val="both"/>
              <w:rPr/>
            </w:pPr>
            <w:r>
              <w:rPr/>
              <w:t>Батуровская СОШ (ремонт стен коридор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ind w:left="90" w:firstLine="270"/>
              <w:jc w:val="both"/>
              <w:rPr/>
            </w:pPr>
            <w:r>
              <w:rPr/>
              <w:t>Шелаболихинский дет.сад (замена шпингалетов на дверях эвакуационного выход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ind w:left="90" w:firstLine="270"/>
              <w:jc w:val="both"/>
              <w:rPr/>
            </w:pPr>
            <w:r>
              <w:rPr/>
              <w:t>Омутская СОШ (обозначение путей эвакуации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-август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/>
            </w:pPr>
            <w:r>
              <w:rPr/>
              <w:t>Монтаж и техническое обслуживание систем противопожарного водоснабж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0" w:leader="none"/>
              </w:tabs>
              <w:ind w:left="90" w:firstLine="360"/>
              <w:jc w:val="both"/>
              <w:rPr/>
            </w:pPr>
            <w:r>
              <w:rPr/>
              <w:t>Шелаболихинский детский сад (ревизия системы противопожарного водоснабжен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/>
            </w:pPr>
            <w:r>
              <w:rPr/>
              <w:t>Оборудование аварийного освещения зда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/>
            </w:pPr>
            <w:r>
              <w:rPr/>
              <w:t>1. Шелаболихинский детский сад (лампа освещения над эвакуационном выходо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/>
            </w:pPr>
            <w:r>
              <w:rPr/>
              <w:t>Организация обучения мерам пожарной безопасности руководителя и персонала учреждения образ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учре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нитарные, 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Оснащение пищеблоков технологическим и иным оборудованием (указать наименование и количеств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ind w:left="90" w:firstLine="270"/>
              <w:jc w:val="both"/>
              <w:rPr/>
            </w:pPr>
            <w:r>
              <w:rPr/>
              <w:t>Верх-Кучукская СОШ  (установка кран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ind w:left="90" w:firstLine="270"/>
              <w:jc w:val="both"/>
              <w:rPr/>
            </w:pPr>
            <w:r>
              <w:rPr/>
              <w:t>Кучукская СОШ (приобретение посуды для 1 и 2 блюд 100 шт., 50 табуреток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ind w:left="90" w:firstLine="270"/>
              <w:jc w:val="both"/>
              <w:rPr/>
            </w:pPr>
            <w:r>
              <w:rPr/>
              <w:t>Новообинцевская СОШ (перегородки, замена столовых приборов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ind w:left="90" w:firstLine="270"/>
              <w:jc w:val="both"/>
              <w:rPr/>
            </w:pPr>
            <w:r>
              <w:rPr/>
              <w:t>Инская СОШ (тарелки 30 шт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ind w:left="90" w:firstLine="270"/>
              <w:jc w:val="both"/>
              <w:rPr/>
            </w:pPr>
            <w:r>
              <w:rPr/>
              <w:t>Крутишинский детский сад (электродуховк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ind w:left="90" w:firstLine="270"/>
              <w:jc w:val="both"/>
              <w:rPr/>
            </w:pPr>
            <w:r>
              <w:rPr/>
              <w:t>Шелаболихинский дет.сад (ремонт электроплит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ind w:left="90" w:firstLine="270"/>
              <w:jc w:val="both"/>
              <w:rPr/>
            </w:pPr>
            <w:r>
              <w:rPr/>
              <w:t>Макаровская СОШ (посуда 60 шт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" w:leader="none"/>
              </w:tabs>
              <w:ind w:left="90" w:firstLine="270"/>
              <w:jc w:val="both"/>
              <w:rPr/>
            </w:pPr>
            <w:r>
              <w:rPr/>
              <w:t>Кучукский дет.сад (жарочный шкаф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Оборудование (ремонт) систем канализации и водоснабжения (указать наименование и количество приборов, метраж труб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0" w:leader="none"/>
              </w:tabs>
              <w:ind w:left="90" w:firstLine="270"/>
              <w:jc w:val="both"/>
              <w:rPr/>
            </w:pPr>
            <w:r>
              <w:rPr/>
              <w:t>Установка счетчика холодной воды  (Инская СОШ, Верх-Кучукская СОШ, Крутишинская СОШ, Батуровская СОШ, Ильинская СОШ, Новообинцевская СОШ, Селезневская СОШ, Кипринская СОШ, Макаровская СОШ, Кипринский дет.сад, Верх-Кучукский дет.сад, ЦДТ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0" w:leader="none"/>
              </w:tabs>
              <w:ind w:left="90" w:firstLine="270"/>
              <w:jc w:val="both"/>
              <w:rPr/>
            </w:pPr>
            <w:r>
              <w:rPr/>
              <w:t>Кучукская СОШ (чистка переходных колодцев, выгребных ям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0" w:leader="none"/>
              </w:tabs>
              <w:ind w:left="90" w:firstLine="270"/>
              <w:jc w:val="both"/>
              <w:rPr/>
            </w:pPr>
            <w:r>
              <w:rPr/>
              <w:t>Новообинцевская СОШ (ремонт туалет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0" w:leader="none"/>
              </w:tabs>
              <w:ind w:left="90" w:firstLine="270"/>
              <w:jc w:val="both"/>
              <w:rPr/>
            </w:pPr>
            <w:r>
              <w:rPr/>
              <w:t>Крутишинский дет.сад (замена двух кранов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0" w:leader="none"/>
              </w:tabs>
              <w:ind w:left="90" w:firstLine="270"/>
              <w:jc w:val="both"/>
              <w:rPr/>
            </w:pPr>
            <w:r>
              <w:rPr/>
              <w:t>Шелаболихинский дет.сад (ремонт системы канализации 15 м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0" w:leader="none"/>
              </w:tabs>
              <w:ind w:left="90" w:firstLine="270"/>
              <w:jc w:val="both"/>
              <w:rPr/>
            </w:pPr>
            <w:r>
              <w:rPr/>
              <w:t>Омутская СОШ (прочистка канализаци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0" w:leader="none"/>
              </w:tabs>
              <w:ind w:left="90" w:firstLine="270"/>
              <w:jc w:val="both"/>
              <w:rPr/>
            </w:pPr>
            <w:r>
              <w:rPr/>
              <w:t>Макаровская СОШ (водопроводные 30 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Оборудование (ремонт) систем отопления (указать наименование количество приборов, метраж труб, ремонт котельных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Верх-Кучукская СОШ (чистка радиаторов отоплени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Шелаболихинская СОШ № 1 (ремонт системы отопления 100 погонных м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Кучукская СОШ (промывка системы отопления, установка кранов в регистры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Новообинцевская СОШ (чистка радиаторов,  побелка котельной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Кипринская СОШ (ремонт теплотрассы 200 м, замена дымогарной трубы, установка расширител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Крутишинская СОШ (установка расширителей, подкачивающей помпы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Верх-Кучукский дет.сад (промывка системы отоплени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Кипринский дет.сад (промывка системы отоплени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Селезневская СОШ (ремонт котлов, помпы, замена труб 40м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Шелаболихинская СОШ № 2 (монтаж отводных труб 12 м, обмуровка котлов, установка обратного клапана на подпитку в котельной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Омутская СОШ (установка второго насос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Макаровская СОШ (замена задвижек 4 шт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Инская СОШ (замена дымовой трубы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 август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Оборудование (ремонт) систем электроснабжения по соблюдению уровней освещенности (указать вид производственных работ, количество замененных осветительных приборов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/>
            </w:pPr>
            <w:r>
              <w:rPr/>
              <w:t>Замена  ламп  на энергосберегающие по мере сгорания (22 учрежд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/>
            </w:pPr>
            <w:r>
              <w:rPr/>
              <w:t>Кучукская СОШ (замена электросчетчи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/>
            </w:pPr>
            <w:r>
              <w:rPr/>
              <w:t>Батуровская СОШ (проведение замера сопротивления изоляции электропровод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/>
            </w:pPr>
            <w:r>
              <w:rPr/>
              <w:t>Кипринская СОШ (установка дополнительного освещения над классными доск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/>
            </w:pPr>
            <w:r>
              <w:rPr/>
              <w:t>Шелаболихинская СОШ № 2 (установка софи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90" w:hanging="0"/>
              <w:jc w:val="both"/>
              <w:rPr/>
            </w:pPr>
            <w:r>
              <w:rPr/>
              <w:t>Макаровская СОШ (замена электропроводки (20 м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Организация горячего питания (кол-во школьных пищеблоков): количество школьных пищеблоков работающих на сырье:</w:t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школ, 2 филиала, 5 детских са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Оборудование медицинских кабинетов (указать вид работ, перечень приобретаемого оборудования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90" w:firstLine="270"/>
              <w:rPr/>
            </w:pPr>
            <w:r>
              <w:rPr/>
              <w:t>Верх-Кучукская (кварц тубусный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90" w:firstLine="270"/>
              <w:rPr/>
            </w:pPr>
            <w:r>
              <w:rPr/>
              <w:t>Шелаболихинский дет.сад (бактерицидная лампа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90" w:firstLine="270"/>
              <w:rPr/>
            </w:pPr>
            <w:r>
              <w:rPr/>
              <w:t>Шелаболиха №2 (оборудование по конкурсу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ое обслуживание детей (указать как проводится медицинское обслуживание детей, имеется типовой мед. кабинет или приспособленный, имеется ли лицензия):</w:t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  <w:t>-количество школ, где имеются типовые медицинские кабинеты:</w:t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  <w:t>-количество школ, где имеются приспособленные медицинские кабинеты:</w:t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  <w:t>-количество школ, где отсутствуют медицинские кабинеты (указать как проводится медицинское обслуживание детей);</w:t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  <w:t>-количество школьных медицинских кабинетов, имеющих лицензию на медицинскую деятельност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ое обслуживание детей проводится в МУЗ «Шелаболихинская ЦРБ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 xml:space="preserve">Прохождение медицинского осмотра персоналом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онал всех образовательных  учреждений района проходит мед.осмотр согласно совместного графика с ЦР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Оборудование учебных кабинетов мебелью, соответствующей росто-возрастным особенностям учащихся (указать наименование и количество приобретаемой мебели или отреставрированной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10" w:leader="none"/>
              </w:tabs>
              <w:ind w:left="0" w:firstLine="450"/>
              <w:rPr/>
            </w:pPr>
            <w:r>
              <w:rPr/>
              <w:t>Шелаболихинская СОШ № 1, № 2, Батуровская СОШ, Шелаболихинский дет.сад, Макаровская СОШ (реставрация мебели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10" w:leader="none"/>
              </w:tabs>
              <w:ind w:left="0" w:firstLine="450"/>
              <w:rPr/>
            </w:pPr>
            <w:r>
              <w:rPr/>
              <w:t>Крутишинский детский сад (приобретение16 стульев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10" w:leader="none"/>
              </w:tabs>
              <w:ind w:left="0" w:firstLine="450"/>
              <w:rPr/>
            </w:pPr>
            <w:r>
              <w:rPr/>
              <w:t>Шелаболихинская СОШ № 2 (приобретение 10 комплектов учебной мебели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Оборудование спортивных залов (вид работ, наименование и количество спорт. инвентаря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Шелаболихинская СОШ № 1 (монтаж подсобных помещений,  установка сантехники, установка душевых кабинок; утепление окон, их частичная заклад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firstLine="360"/>
              <w:jc w:val="both"/>
              <w:rPr/>
            </w:pPr>
            <w:r>
              <w:rPr/>
              <w:t>Батуровская СОШ (ремонт око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firstLine="360"/>
              <w:jc w:val="both"/>
              <w:rPr/>
            </w:pPr>
            <w:r>
              <w:rPr/>
              <w:t>Новообинцевская СОШ (покрас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firstLine="360"/>
              <w:jc w:val="both"/>
              <w:rPr/>
            </w:pPr>
            <w:r>
              <w:rPr/>
              <w:t>Кипринская СОШ (ремонт пол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firstLine="360"/>
              <w:jc w:val="both"/>
              <w:rPr/>
            </w:pPr>
            <w:r>
              <w:rPr/>
              <w:t>Крутишинский дет.сад (10 мячей, 10 обруче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firstLine="360"/>
              <w:jc w:val="both"/>
              <w:rPr/>
            </w:pPr>
            <w:r>
              <w:rPr/>
              <w:t>Шелаболихинский дет.сад (20 мяче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firstLine="360"/>
              <w:jc w:val="both"/>
              <w:rPr/>
            </w:pPr>
            <w:r>
              <w:rPr/>
              <w:t>Селезневская СОШ (ремонт пол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firstLine="360"/>
              <w:jc w:val="both"/>
              <w:rPr/>
            </w:pPr>
            <w:r>
              <w:rPr/>
              <w:t>Шелаболихинская СОШ (оборудование мобильного турника, приобретение мячей, волейбольной сетк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firstLine="360"/>
              <w:jc w:val="both"/>
              <w:rPr/>
            </w:pPr>
            <w:r>
              <w:rPr/>
              <w:t>Макаровская СОШ (ремонт дверей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Выполнение мероприятий по обеспечению санитарного состояния и содержания помещений установленным требованиям (указать вид работ в соответствии с предписаниями Роспотребнадзор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Верх-Кучукская СОШ (оборудование раздевалки в начальной школе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Новообинцевская СОШ (оборудование кабинок для обуви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Шелаболихинский детский сад (замена смесителей унитаз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Установка ограждения по периметру образовательного учреж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1 Ремонт ограждения (ЦДТ, Батуровская СОШ, Новообинцевская СОШ, Шелаболихинский дет.сад, Селезневская СОШ, Чайкинская ООШ, Макаровская СОШ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Установка тревожной сигнализа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0" w:leader="none"/>
              </w:tabs>
              <w:ind w:left="720" w:hanging="450"/>
              <w:jc w:val="both"/>
              <w:rPr/>
            </w:pPr>
            <w:r>
              <w:rPr/>
              <w:t>Шелаболихинская СОШ № 1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0" w:leader="none"/>
              </w:tabs>
              <w:ind w:left="720" w:hanging="450"/>
              <w:jc w:val="both"/>
              <w:rPr/>
            </w:pPr>
            <w:r>
              <w:rPr/>
              <w:t>Кучукская СОШ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0" w:leader="none"/>
              </w:tabs>
              <w:ind w:left="720" w:hanging="450"/>
              <w:jc w:val="both"/>
              <w:rPr/>
            </w:pPr>
            <w:r>
              <w:rPr/>
              <w:t>Кипринская СОШ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Организация охран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 xml:space="preserve">Оборудование экстренной связи с органами МВД России, ФСБ России (по согласованию)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ные работы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Шелаболихинская СОШ № 1 (замена окон, утепление стен, ремонт кровл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Проведение текущего ремонта (указать вид работ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(побелка, покраска) всех образовательных учреждений района (22)</w:t>
            </w:r>
          </w:p>
          <w:p>
            <w:pPr>
              <w:pStyle w:val="Normal"/>
              <w:jc w:val="both"/>
              <w:rPr/>
            </w:pPr>
            <w:r>
              <w:rPr/>
              <w:t>Шелаболихинская СОШ замена 3 оконных блоков, ремонт потолка учебного класса, частичный ремонт кровл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других мероприятий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Поставка в рамках национального проекта “Образование” школьных автобусов. Оснащение школьных автобусов аппаратурой спутниковой навигации «Глонасс», оборудование сидений ремнями безопасност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</w:tabs>
              <w:ind w:left="90" w:firstLine="270"/>
              <w:jc w:val="both"/>
              <w:rPr/>
            </w:pPr>
            <w:r>
              <w:rPr/>
              <w:t xml:space="preserve">Оснащение ГЛОНАСС автобусов  Кипринской СОШ и Шелаболихинской СОШ № 1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</w:tabs>
              <w:ind w:left="90" w:firstLine="270"/>
              <w:jc w:val="both"/>
              <w:rPr/>
            </w:pPr>
            <w:r>
              <w:rPr/>
              <w:t xml:space="preserve">оборудование ремнями безопасности сидений «Газели» Шелаболихинской СОШ № 1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 xml:space="preserve">Приобретение учебно-наглядного оборудования в рамках ВЦП «Развития образования в Алтайском крае в 2011-2012 г.г.»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 xml:space="preserve">Подключение к сети “Интернет”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Д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ЮСШ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вообинцевская СОШ (бухгалтерия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Осуществление мероприятий, обеспечивающих устойчивое функционирование инженерных сетей и сооружений в зимних условиях (согласно акту подготовки учреждений к отопительному сезону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30" w:leader="none"/>
              </w:tabs>
              <w:ind w:left="90" w:firstLine="360"/>
              <w:jc w:val="both"/>
              <w:rPr/>
            </w:pPr>
            <w:r>
              <w:rPr/>
              <w:t>Батуровская СОШ (промывка системы отопления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30" w:leader="none"/>
              </w:tabs>
              <w:ind w:left="90" w:firstLine="360"/>
              <w:jc w:val="both"/>
              <w:rPr/>
            </w:pPr>
            <w:r>
              <w:rPr/>
              <w:t>Кипринская СОШ (ревизия эл. моторов и водяных насосов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30" w:leader="none"/>
              </w:tabs>
              <w:ind w:left="90" w:firstLine="360"/>
              <w:jc w:val="both"/>
              <w:rPr/>
            </w:pPr>
            <w:r>
              <w:rPr/>
              <w:t>Макаровская СОШ (установка дополнительных батарей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Разработка организационно-распорядительных документов по пожарной безопасности (приказов о назначении должностных лиц, ответственных за противопожарное состояние образовательного учреждения, инструкций по мерам пожарной безопасности, планов эвакуации и др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бразовательные учре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Принятие нормативного документа о подготовке образовательных учреждений района к новому учебному год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Работа комиссии по приемке образовательных учреждений райо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Проведение занятий по курсу ОБЖ - безопасность дорожного движ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образовательные учреждения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 xml:space="preserve">Проведение занятий по курсу ОБЖ - противопожарная безопасность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образовательные учреждения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ведующий инспекторским отделом </w:t>
      </w:r>
    </w:p>
    <w:p>
      <w:pPr>
        <w:pStyle w:val="Normal"/>
        <w:rPr>
          <w:bCs/>
        </w:rPr>
      </w:pPr>
      <w:r>
        <w:rPr>
          <w:bCs/>
        </w:rPr>
        <w:t>комитета Администрации Шелабо-</w:t>
      </w:r>
    </w:p>
    <w:p>
      <w:pPr>
        <w:pStyle w:val="Normal"/>
        <w:rPr>
          <w:bCs/>
        </w:rPr>
      </w:pPr>
      <w:r>
        <w:rPr>
          <w:bCs/>
        </w:rPr>
        <w:t>лихинского района по образованию                                                                                            Н.А. Череп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2:00Z</dcterms:created>
  <dc:creator>Пресс-служба</dc:creator>
  <dc:description/>
  <cp:keywords/>
  <dc:language>en-US</dc:language>
  <cp:lastModifiedBy>Марина</cp:lastModifiedBy>
  <cp:lastPrinted>2011-01-31T16:42:00Z</cp:lastPrinted>
  <dcterms:modified xsi:type="dcterms:W3CDTF">2011-01-31T10:42:00Z</dcterms:modified>
  <cp:revision>34</cp:revision>
  <dc:subject/>
  <dc:title>ТИПОВОЙ ПЕРЕЧЕНЬ (ПЛАН)</dc:title>
</cp:coreProperties>
</file>