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ПЕРЕХОДА НА ФГОС НО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ответствие нормативно-правовой базы ОУ требованиям ФГОС НОО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3"/>
        <w:gridCol w:w="30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содержание контро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одлежащие контро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наличия решения органа государственно-общественного управления о подготовке к переходу ОУ к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педсовета, протокол управляющего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Устав ОУ, обсуловленных введением ФГОС НО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 ОУ, протоколы собраний Т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подготовки руководителей ОУ к введению ФГОС НО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 прохождения КПК, Карта самоанали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здания в ОУ рабочей группы по введению ФГОС НО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формы договора о предоставлении общего образования О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догов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аботка основной образовательной программы начального общего образования ОУ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3"/>
        <w:gridCol w:w="30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содержание контро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одлежащие контро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оптимальной модели организации образовательного пространства, обеспечивающего вариативность внеурочной деятельности обучающихс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рое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ояснительной записки ООП НО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протокол, П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ланируемых результатов ООП НО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протокол, 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учебного плана НОО (1-4 классы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протокол, Учебный пл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граммы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протокол, 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грамм учебных предме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протокол, 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граммы духовно-нравственного развития, воспитания обучающихся на ступени НО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протокол, 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граммы формирования культуры здорового и безопасного образа жизн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протокол, 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граммы коррекционной рабо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протокол, 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системы оценки достижений планируемых результатов освоения ОО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протокол, 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одели организации образовательного процесса, обеспечивающего организацию внеурочной деятель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протокол, 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тимальной модели организации внеурочной деятельности обучающихс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протокол,  докум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прохождении педагогическим коллективом  курсовой подготовки по переходу на ФГОС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15:00Z</dcterms:created>
  <dc:creator>User</dc:creator>
  <dc:description/>
  <cp:keywords/>
  <dc:language>en-US</dc:language>
  <cp:lastModifiedBy>User</cp:lastModifiedBy>
  <cp:lastPrinted>2012-02-14T15:31:00Z</cp:lastPrinted>
  <dcterms:modified xsi:type="dcterms:W3CDTF">2012-03-15T04:59:00Z</dcterms:modified>
  <cp:revision>5</cp:revision>
  <dc:subject/>
  <dc:title/>
</cp:coreProperties>
</file>