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ИЮНЬ  2012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Чурило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8 мая  2012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8"/>
        <w:gridCol w:w="165"/>
        <w:gridCol w:w="6897"/>
        <w:gridCol w:w="12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3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края по легкой атлети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млер С.В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кологический слет  «Юный эколог», г.Камень-на-О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лавной аттестационной комиссии по аттестации педкад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  юных  экологов «Зеленые колокола», турбаза «Селена» с.Ая Алтай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золотых медалистов у Губернатора Алтайского кр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6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етских оздоровительных лагерей с дневным пребыванием при школах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ы детей и 25-летию ЦДТ. Заключительный Гала-концерт «Юные дарования» (с.Шелаболиха, парк «Юность», 11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в ОУ, посвященные Дню защиты детей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градной комиссии (комитет по образованию, 14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в ОУ, посвященных Дню Росс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Гурин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медалистов у Главы Администрации района (11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У, посвященные Дню памяти и скорб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25,26 июня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пускных вечеров в ОУ района (строго в соответствии с графиком проведения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урслет по технике пешеходного туризма (с.Батурово, 10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с руководителями О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градного материала на грамоты управления Алтайского края по образованию и делам молодежи в комитет по образова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цифровых отчетов за 4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спытаний спортивных снарядов и сооружений, находящихся на территории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7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езд в ЗОЛ «Колос» Павловского района, 1 см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3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езд в ЗОЛ «Крылатых» Калманского района, 1 см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8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езд в ЗОЛ «Дружба» Павловского района, 1 см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0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езд в ЗОЛ «Чайка» Тюменцевского района, 1 см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цифровых отчетов за 2011-2012 учебны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вгустовской педагогической конференци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работка плана проведения методического дн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готовка выступающ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устройство учащихся от 14 до 18 лет через центр занятости населения по Шелаболихинскому район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образовательной программы Д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Д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данных для обменно-резервного фон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</w:tc>
      </w:tr>
      <w:tr>
        <w:trPr>
          <w:trHeight w:val="617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ПК  АлтГ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овые мероприятия по семьям, находящимся в социально опасном положении (по мере необходимости). Особый контроль семья Иванцовых (с.Макарово), Ширяева (с.Шелаболиха)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68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98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оведение государственной (итоговой)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ттестации выпускников школ: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-9 по физик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 по химии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-9 по русскому языку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 по математик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 по обществознанию, физик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 по литератур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 по физике (резерв)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ересдача экзаменов (9 класс)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, физика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ересдача экзаменов (11 класс)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предметных комиссий (ШСШ № 2 с 9.00)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физике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русскому языку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.0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и получение экзаменационных материалов в Павловск и ППЭ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государственной  (итоговой)  аттестации выпускников шко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пускного режима в ОУ района в летний перио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мониторинговых таблиц на сайте НН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ДО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ость несовершеннолетних, состоящих на ВШК, в КДН и ЗП, РОВ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одательства об образовании при организации и проведении государственной (итоговой) аттестации выпускников (Макаровская СОШ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Т.Ф.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ов строгой отчетности (ШСОШ № 1, Кипринская СОШ, Омутская СОШ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етов П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А.И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9:00Z</dcterms:created>
  <dc:creator>Приемная</dc:creator>
  <dc:description/>
  <cp:keywords/>
  <dc:language>en-US</dc:language>
  <cp:lastModifiedBy>1</cp:lastModifiedBy>
  <cp:lastPrinted>2012-05-29T08:47:00Z</cp:lastPrinted>
  <dcterms:modified xsi:type="dcterms:W3CDTF">2012-07-06T09:49:00Z</dcterms:modified>
  <cp:revision>2</cp:revision>
  <dc:subject/>
  <dc:title>П Л А Н    Р А Б О Т Ы                                                                                              У Т В Е Р Ж Д А Ю</dc:title>
</cp:coreProperties>
</file>