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 Л А Н    Р А Б О Т Ы                                                                                          У Т В Е Р Ж Д А 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Комитета Администрации Шелаболи-                                                                 Председатель  комитет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хинского района по образованию 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на  ИЮЛЬ  2012 года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М.Н. Чурилов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6 июня  2012 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"/>
        <w:gridCol w:w="6241"/>
        <w:gridCol w:w="2406"/>
        <w:gridCol w:w="11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2.07. 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детей в загородные оздоровительные лагеря на 2-й сезо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В., руководители 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.07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занятости несовершеннолетних, состоящих на учете в КДН, ПДН, ВШК в июне 2012 год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В., 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в УКО об очередности в ДО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по  курируемым вопросам к августовской конференци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полнения таблиц электронного мониторинга на сайте КПМО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у устройства детей в ДО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комитета по образованию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сети дошкольного образования. Отчеты в УКО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вгустовской педагогической конферен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бор и рецензирование материалов для проведения августовских педагогических ч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готовка выступ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готовление стендов «Итоги модернизации  ОУ в 2011-2012 учебном году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курсы ПК в АКИПКРО и ФПК БГП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анных для обменно-резерв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Занятость». До 05.07.2012 –отчет в Главное управление образования и молодежной политики Алтайского края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В.</w:t>
            </w:r>
          </w:p>
        </w:tc>
      </w:tr>
      <w:tr>
        <w:trPr>
          <w:trHeight w:val="305" w:hRule="atLeast"/>
        </w:trPr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троле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сполнению районной Программы «Лето-2012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В., руководители ОУ</w:t>
            </w:r>
          </w:p>
        </w:tc>
      </w:tr>
      <w:tr>
        <w:trPr>
          <w:trHeight w:val="305" w:hRule="atLeast"/>
        </w:trPr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У к началу 2012-2013 учебн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1:00Z</dcterms:created>
  <dc:creator>Приемная</dc:creator>
  <dc:description/>
  <cp:keywords/>
  <dc:language>en-US</dc:language>
  <cp:lastModifiedBy>User</cp:lastModifiedBy>
  <cp:lastPrinted>2012-06-25T15:16:00Z</cp:lastPrinted>
  <dcterms:modified xsi:type="dcterms:W3CDTF">2012-06-25T09:17:00Z</dcterms:modified>
  <cp:revision>14</cp:revision>
  <dc:subject/>
  <dc:title/>
</cp:coreProperties>
</file>