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АПРЕЛЬ  2012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7 марта  2012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творческих работ «Пожарная ярмар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«Сибири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1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г.Барнаула по н/теннису по лиг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9-2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итовские педагогические чтения, посвященные 75-летию Алтайского кр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минаре «Внедрение инновационных технологий в процессе сопровождения замещающих семей, как условие развития семейных форм устройства в округах» на базе Крутихинского центра психолого-медико-социального сопровожден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айонного дня чрезвычайных ситуаци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нем детей в школу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 совета по теме: «Формирование универсальных учебных действий на уроке и во внеурочное врем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СШ № 2, 14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баскетболу среди школьников 7-х классов и моложе на базе ШСШ № 1.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 заявке указать год рождения и класс, печать и подпись директора школы обязательна. Спортсменам иметь свидетельство о рождении или паспорт).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юных вокалистов и танцевальных коллективов «Хрустальные родники» на базе ЦДТ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районной детской и подростковой организации «Ровесники» на базе ЦДТ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мова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для заместителей директоров по учебной работе «Организация и проведение государственной (итоговой) аттестации в 2012 году»  на базе ШСШ № 1 в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для педагогов, которые  в следующем учебном году будут вести курс «ОРКСЭ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МО школьных библиотекарей (на базе ШСШ № 1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ических работников ДОУ (на базе Шелаболихинского детского сада «Золотая рыбка», 10.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седания районных методических объеди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етодического дня: «Формирование универсальных учебных действий на уроке и во внеурочное время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МО учителей русского языка и литературы, истории, химии и биологии, географии на базе Батуровской ООШ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МО учителей начальных классов, иностранного языка, математики, технологии (мальчики), физики, искусства, физкультуры на базе Кучукской  СОШ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Русской лапте среди школьников на базе Омутской школ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 А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яев В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«Круглого стола» с замещающими родителями по теме «Роль отца в воспитании ребенк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Крутихинского центра сопровождения семьи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а по Неделе детской кни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ы ОУ за 3 четвер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документов школ на аттестац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май 201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и оказание помощи при оформлении аналитических отчетов педагогов - участников ПНПО - 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ский учет детей в возрасте от 0 до 18 лет. Составление списков будущих первоклассников (Итоги учета и списки первоклассников представить в комитет по образованию до 30.0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детей, подлежащих обследованию на районной ПМПК (списки представить в комитет по образованию до 30.0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9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ПК  АлтГПА, центр переподготовки и повышения квалификации преподавателей  при ФГБОУ ВПО А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На особом контроле семьи Иванцовых (с.Макарово), Орловых (с.Ильинк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акты обследования ЖБУ подопечных; проверка сохранности имущества, жилья, закрепленного за несовершеннолетним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к проведению государственной (итоговой)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тестации выпускников школ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61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документов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ать до 10.04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ого экзамена (по материалам РЦОИ)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школьных сайт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итоговой аттестации выпуск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орм трудового законодательства в дошкольных образовательных учреждения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подвоза школьников (документарная проверк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7:00Z</dcterms:created>
  <dc:creator>Приемная</dc:creator>
  <dc:description/>
  <cp:keywords/>
  <dc:language>en-US</dc:language>
  <cp:lastModifiedBy>1</cp:lastModifiedBy>
  <cp:lastPrinted>2012-03-27T09:59:00Z</cp:lastPrinted>
  <dcterms:modified xsi:type="dcterms:W3CDTF">2012-04-02T08:07:00Z</dcterms:modified>
  <cp:revision>2</cp:revision>
  <dc:subject/>
  <dc:title>П Л А Н    Р А Б О Т Ы                                                                                              У Т В Е Р Ж Д А Ю</dc:title>
</cp:coreProperties>
</file>