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МАЙ  2012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Чурило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6 апреля  2012 г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8"/>
        <w:gridCol w:w="165"/>
        <w:gridCol w:w="6897"/>
        <w:gridCol w:w="12"/>
        <w:gridCol w:w="2406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08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й Молодежный турнир Алтайского края по настольному теннису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21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 инновационных  общеобразовательных учреждений «Новая школа Алтая-201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художественного творчества «Хрустальные родники» (ЦДТ, 10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и, посвященные Победе в Великой Отечественной войне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комплектованию дошкольных образовательных учреждений (комитет по образованию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Шелаболихинского района по настольному теннису, в память Героя ВОВ Михайлова П.М. на призы «Единой России» (ШСШ № 1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школьников «Пожарная безопасность» (10.00 на территории пожарной части с.Шелаболиха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Безопасное колесо» (Стадион с.Шелаболиха, 10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емь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еминар-совещание по летнему отдыху на базе ШСШ № 1, 10.00 (Приглашаются директора школ, организаторы летнего отдыха, бухгалтеры, повара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егкой атлетике в честь Мастера Спорта по легкой атлетике,  нашего земляка Виктора Петровича Мингаездинова (ШСШ № 1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. судья Салабаев 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роев А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 Д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математики, заместителей директоров «Методические особенности преподавания математики в условиях перехода на ФГОС ООО»(ШСШ № 1, 11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школьные звонки, начало в 11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района по легкоатлетическому многоборью (1998-1999 года рождения, 2000 год рождения и моложе) (Верх-Кучукская сош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. судья Артемов И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е линейки, посвященные окончанию учебного год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МО учителей информатики на базе ШСШ № 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 согласованию с ЦРБ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йонной психолого-медико-педагогической комисси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 Акция «Георгиевские ленточк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итогам проведения мероприятий к юбилею П.А. Столып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8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районной межведомственной программы «Лето-201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справки по результатам документарной проверки «Организация безопасного подвоза школьник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апрельского учета детей в возрасте о 0 до 18 лет. Корректировка электронной базы «Учет детей школьного возраст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3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дача документов по аттестации педработников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  комитет (школы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 УКО (комите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 пятницу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на пришкольных учебно-опытных участк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школьных маршру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школьных столовых к летней оздоровительной кампа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а готовности пищеблоков для открытия ДОЛ с дневным пребыванием при школ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Комиссия по приемке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я таблиц электронного мониторинга на сайте КП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49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курсы повышения квалификации в АКИПКР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ПК  АлтГПА, центр переподготовки и повышения квалификации преподавателей  при ФГБОУ ВПО А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овые мероприятия по семьям, находящимся в социально опасном положении (по мере необходимости).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информированию населения района о возможных формах устройства детей-сирот и детей, оставшихся без попечения родителей, ответственности руководителей ОУ за непредставление (несвоевременное предоставление) информации о детях, оставшихся без попечения родителе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заполнение и выдача путевок в ДО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298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30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дготовка и  проведение государственной (итоговой)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ттестации выпускников школ: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49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нормативных документов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6.05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а для организаторов ЕГЭ и ГИА - 9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8.05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материалов для проведения ЕГЭ, пункта проведения ЕГЭ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Э по истории и биологии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ИА-9  по математике 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экз. работ по математике (ГИА-9), работа предметной комиссии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 ЕГЭ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 к проведению итоговой аттестации выпускник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тические проверки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ГОУ «Кучукский детский дом» по теме «Выявление правонарушений со стороны и в отношении несовершеннолетних, относящихся к категории детей-сирот и детей, оставшихся без попечения родителей, воспитанников КГОУ «Кучукский детский дом», работа администрации детского дома по предупреждению самовольных уходов воспитанников и организации розыска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ина Т.Е.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ГОУ «Кучукский детский дом» по теме «Организация деятельности учреждения по соблюдению действующего законодательства в части формирования и ведения регионального банка данных о детях-сиротах и детях, оставшихся без попечения родителей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ина Т.Е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2:00Z</dcterms:created>
  <dc:creator>Приемная</dc:creator>
  <dc:description/>
  <cp:keywords/>
  <dc:language>en-US</dc:language>
  <cp:lastModifiedBy>1</cp:lastModifiedBy>
  <cp:lastPrinted>2012-05-02T07:53:00Z</cp:lastPrinted>
  <dcterms:modified xsi:type="dcterms:W3CDTF">2012-05-17T02:32:00Z</dcterms:modified>
  <cp:revision>2</cp:revision>
  <dc:subject/>
  <dc:title>П Л А Н    Р А Б О Т Ы                                                                                              У Т В Е Р Ж Д А Ю</dc:title>
</cp:coreProperties>
</file>