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Times New Roman" w:ascii="Times New Roman" w:hAnsi="Times New Roman"/>
          <w:sz w:val="20"/>
        </w:rPr>
        <w:t>П Л А Н    Р А Б О Т Ы                                                                                              У Т В Е Р Ж Д А Ю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</w:rPr>
        <w:t>комитета администрации Шелаболи-                                                                       Председатель  комитета Администрации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</w:rPr>
        <w:t>хинского района по образованию                                                                             Шелаболихинского района по образованию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</w:rPr>
        <w:t xml:space="preserve">на  МАРТ  2012 года                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__________________ М.Н.Чурилова</w:t>
      </w:r>
    </w:p>
    <w:p>
      <w:pPr>
        <w:pStyle w:val="Style1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27 февраля  2012 г.</w:t>
      </w:r>
    </w:p>
    <w:p>
      <w:pPr>
        <w:pStyle w:val="Style14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07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"/>
        <w:gridCol w:w="8"/>
        <w:gridCol w:w="165"/>
        <w:gridCol w:w="6897"/>
        <w:gridCol w:w="12"/>
        <w:gridCol w:w="2406"/>
      </w:tblGrid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мероприят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300" w:hRule="atLeast"/>
        </w:trPr>
        <w:tc>
          <w:tcPr>
            <w:tcW w:w="10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и участие в краевых мероприятиях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30.03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Регистрация участников на получение денежного поощрения Президента РФ в 2012году   (АКИПКРО,  каб. 205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гилева Л.Ю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18.03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енство г.Барнаула по н/теннису по лига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тин В.Н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3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конкурс «Кенгуру – математика для всех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ничных М.С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18.03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енство края по легкой атлетике, г.Барнау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тин В.Н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краевой аттестационной комиссии по аттестации педработник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рилова М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окружного конкурса декоративно-прикладного и изобразительного творчества «Сибириада» Каменского образовательн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Е.А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 – 12.04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 комитета по образованию отделом по надзору Управления края по образованию и делам молодежи по теме «Соблюдение законодательства РФ в области образования органами местного самоуправления, осуществляющими управление в сфере образования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лова М.Н.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комитета</w:t>
            </w:r>
          </w:p>
        </w:tc>
      </w:tr>
      <w:tr>
        <w:trPr>
          <w:trHeight w:val="300" w:hRule="atLeast"/>
        </w:trPr>
        <w:tc>
          <w:tcPr>
            <w:tcW w:w="10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районные мероприятия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2 – 13.03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антинаркотической акции «Родительский урок» 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3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3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рабочей группы по вопросу введения профильного обучения в районе (ШСШ № 2, 14 часов)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ягилева Л.Ю.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рабоче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группы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3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енство  района по баскетболу среди юнош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на базе Макаровской СШ)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тин В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охина Т.Ф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вянин С.В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-07.03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я в ОУ, посвященные Международному женскому дню 8 марта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3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едание КДН и ЗП 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овьева О.Ю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3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щание с руководителями ОУ (ШСШ № 1, 10 часов)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рилова М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никова Е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3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Первенство района по лыжным гонкам среди школьников по возрастным группам: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3-1995 года рождения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6-1997 года рождения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8 год рождения и молож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 базе Макаровской СОШ)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тин В.Н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Манохина Т.Ф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вянин С.В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3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едание КДН и ЗП 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овьева О.Ю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- 01.04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(9 дней)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весенних каникул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-30.03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детской книги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ничных М.С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0.03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творческих работ «Радуга профессий»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В течение месяца (по согласованию)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«Круглого стола» с замещающими родителями по теме «Роль отца в воспитании ребенка» (комитет по образованию)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ы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утихинского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центра сопровождения семьи</w:t>
            </w:r>
          </w:p>
        </w:tc>
      </w:tr>
      <w:tr>
        <w:trPr>
          <w:trHeight w:val="2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ведомственная комплексная профилактическая операция «Малыш»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овьева О.Ю.</w:t>
            </w:r>
          </w:p>
        </w:tc>
      </w:tr>
      <w:tr>
        <w:trPr>
          <w:trHeight w:val="2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трудового обучения и воспитания, профориентационной работы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0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е месяца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1.03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Заявка на март о посещении учреждений культуры в рамках программы по эстетическому воспитанию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.03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Подведение итогов районного тура конкурса декоративно-прикладного и изобразительного творчества «Сибириад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енко Е.А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2.03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Предоставление информации об организации внеурочной деятельности в условиях ФГО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ягилева Л.Ю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.03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Прием работ на районный этап краевого конкурса творческих работ «Пожарная ярмарка» в комитете по образованию и ЦД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Е.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 и до 29.03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Предоставление информации  о подготовке к летней оздоровительной кампан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9.03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информации о мероприятиях, посвященных 75-летию В.Г. Распути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гилева Л.Ю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ничных М.С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До 19.03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Предоставление плана проведения весенних каникул, информации о занятости учащихся, состоящих на ВШК, в электронной и бумажной форм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0.03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ача заявок на льготное  питание на апрель 2012 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.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0.03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по эстетическому воспитанию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-30.03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дача цифровых отчетов за 3 четверт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Дата будет уточнена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Выезд на семинар–практикум по военной подготовке в Макаровскую сош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латов В.Д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ую пятницу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Оперативные данные о пропусках без уважительной причины учащимися за неделю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. ОУ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онсультаций и оказание помощи при оформлении аналитических отчетов педагогов - участников ПНПО - 20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ягилева Л.Ю.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Подача документов педагогическими работниками для аттестации на квалификационные категор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Подача документов руководителями школ для аттестации педагогических работников на соответствие занимаемой должно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школьного этапа районного тура конкурса «Хрустальные родники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полнения таблиц электронного мониторинга на сайте КПМ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никова Е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849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ок на курсы повышения квалификации в АКИПКР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ФПК  АлтГПА, центр переподготовки и повышения квалификации преподавателей  при ФГБОУ ВПО АГ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гилев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учет и устройство детей, оставшихся без попечения родителей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Т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овые мероприятия по семьям, находящимся в социально опасном положении (по мере необходимости). На особом контроле семьи  Денюковых (с.Макарово), Иванцовых  (с.Макарово), Ширяевых, Комчановских (с.Кучук),  Орловых (с.Ильинка)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Т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е акты обследования ЖБУ подопечных; проверка сохранности имущества, жилья, закрепленного за несовершеннолетними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Т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268" w:hRule="atLeast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Прием родителей по вопросу устройства детей в ДОУ, выдача путевок в ДОУ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никова Е.М.</w:t>
            </w:r>
          </w:p>
        </w:tc>
      </w:tr>
      <w:tr>
        <w:trPr>
          <w:trHeight w:val="304" w:hRule="atLeast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сайтом комитета по образованию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никова Е.М.</w:t>
            </w:r>
          </w:p>
        </w:tc>
      </w:tr>
      <w:tr>
        <w:trPr>
          <w:trHeight w:val="304" w:hRule="atLeast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школьных психолого-медико-педагогических консилиумов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304" w:hRule="atLeast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Подготовка к проведению государственной (итоговой)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аттестации выпускников школ: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304" w:hRule="atLeast"/>
        </w:trPr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проверка «Подготовка школ к ЕГЭ» (выборочно)</w:t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нормативных документов</w:t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ача документов на «Щадящий режим»</w:t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ка на пакеты по русскому языку и алгебре за курс основной школы</w:t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3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 сведений по выпускникам (выбор предметов на ЕГЭ)</w:t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На контроле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школьных сайтов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никова Е.М.</w:t>
            </w:r>
          </w:p>
        </w:tc>
      </w:tr>
      <w:tr>
        <w:trPr>
          <w:trHeight w:val="276" w:hRule="atLeast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ой  режим  в ОУ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. ОУ</w:t>
            </w:r>
          </w:p>
        </w:tc>
      </w:tr>
      <w:tr>
        <w:trPr>
          <w:trHeight w:val="276" w:hRule="atLeast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ь ОРВИ и гриппом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Н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ОУ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37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567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10:00Z</dcterms:created>
  <dc:creator>Приемная</dc:creator>
  <dc:description/>
  <cp:keywords/>
  <dc:language>en-US</dc:language>
  <cp:lastModifiedBy>1</cp:lastModifiedBy>
  <cp:lastPrinted>2012-02-24T09:51:00Z</cp:lastPrinted>
  <dcterms:modified xsi:type="dcterms:W3CDTF">2012-03-06T08:10:00Z</dcterms:modified>
  <cp:revision>2</cp:revision>
  <dc:subject/>
  <dc:title>П Л А Н    Р А Б О Т Ы                                                                                              У Т В Е Р Ж Д А Ю</dc:title>
</cp:coreProperties>
</file>