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У Т В Е Р Ж Д А Ю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Председатель комитета Администрации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на   АПРЕЛЬ  2010 год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Т.Е.Ворсин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 марта  2010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143"/>
        <w:gridCol w:w="6072"/>
        <w:gridCol w:w="143"/>
        <w:gridCol w:w="2264"/>
        <w:gridCol w:w="11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одготовка и участие в краевых мероприятиях: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по лигам по баскетболу, г.Барнау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И.А.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 в краевом конкурсе творческих работ «Пожарная ярмар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й патриотической экспедиции «Молодежь Алтая – 65-летию Великой Побе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й благотворительной акции «Поддержим ребе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ем заявок на участие в конкурсе исследовательских работ «Учителями славится Россия» в номинации «Педагогические династии» и «Призвание – учи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 «Новая школа Алтая 2010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уководители ШСШ № 1 и  ШСШ № 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по лигам по настольному теннису, г.Барнау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формление  материалов  на конкурс исследовательских работ «Учителями славится Россия» в номинации «Учителя на фронте и в тыл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У района в муниципальном этапе краевой эстафеты родительского подвига «Согрей теплом родительского серд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арт районного смотра-конкурса пришкольных участков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общерайонного дня чрезвычайных ситу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 и 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.04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рнем детей в школ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среди поваров общеобразовательных учреждений "Лучший школьный повар-2010" (место проведения будет определено позж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тур районного интеллектуального конкурса, посвященного 65-ой годовщине Победы в Великой Отечественной вой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 и 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вокалистов и танцевальных коллективов «Хрустальные родники» (ЦДТ, 10.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Русской лапте, с.Шелаболиха (ШСШ № 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4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 на базе МОУОО «Шелаболихинская средняя общеобразовательная школа №1» (начало 10.00 ч.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руководителей ОУ по вопросам организации делопроизвод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сина Т.Е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-ты комите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ординационного совета районной детской и подростковой организации «Ровесники» (ЦДТ, 10.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Н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 районного штаба юных экологов (ЦДТ, 10.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седания РМО учителей - предметников по округам: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 1 – на базе ШСШ №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кружное заседание МО для учителей русского языка и литературы, математики, начальных классов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 № 2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базе Кучукской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е заседание МО учителей математики и начальных класс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МО учителей истории, физики, иностранного языка, технологии (женщины), физическо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Ильинской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е заседание МО учителей русского языка и литератур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химии и биологии, ИЗО и музыки, технологии (мужчин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Батуровской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географии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 3 – на базе Омутской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ые классы, русский язык, математика)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 № 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базе Подгорнской школы (начальные класс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Чайкинской школы (русский язык и математика)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 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Ивановской школы (начальные класс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Верх-Кучукской школы (русский язык и математика)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по профподготовке (начало в 9.00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Кипринская СОШ,  Крутишин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мут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лаболихинская СОШ № 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чение месяца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пятницу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атематического  конкурса «Кенгуру для выпускников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чных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У по итогам проведения весенних каникул (занятость учащихся, состоящих на ВШК, выезды учащихся за пределы района, акции, операции, другие интересные мероприят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-09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о явке учащихся в школ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4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ОУ за 3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ирование списка детей, подлежащих обследованию на районной ПМП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на «Щадящий режим» прохождения государственной (итоговой) аттестации выпуск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 сведений о детях, желающих оздоровиться в ЗОЛ (дополнительн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й педагогическими и руководящими работниками ОУ для прохождения аттестации в 2010-2011 учебном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ок на финансирование льготного питания на май 2010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У охране тру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о проведенных мероприятиях, посвященных 65-ой годовщине Победы в Великой Отечественной вой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Шелаболихинской ДЮСШ по настольному теннису имени Героя Вов  П.Михайлова, посвященный 65-летию Великой Побе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Г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 по семьям, находящимся  в социально опасном положении (по мере необходимост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жилищно-бытовых условий детей, воспитывающихся  в замещающих семьях (опекунские, приемны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ский учет детей в возрасте от 0 до 18 лет (Итоги представить в комитет по образованию до 30.04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сячник трудового обучения и воспитания, профориентационн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йонной межведомственной программы «Лето-2010» (методические рекомендации по составлению школьных программ в ОУ район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ккредитации ДОУ (Крутишинский и Верх-Кучукский детский сад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документов для проведения итоговой аттест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ой данных ЕГ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новление сайта комитета по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помощи школам при подготовке методического дня в рамках школьного окру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хнического состояния конструкций зданий (школы, ДОУ, УД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по обследованию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ание  угля на котельных и температурный режим в О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Е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айтов ОУ и работы в системе «Сетевой город. Образова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учение состояния работы  в  ОУ с учащимися, находящимися в резерв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рганов ученического самоуправления в О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бота педагогических коллективов с претендентами, представленными к награждению медалью «За особые успехи в учении»  (ШСШ № 1, ШСШ № 2, Верх-Кучукская СОШ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У Т В Е Р Ж Д А Ю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Председатель комитета Администрации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на   АПРЕЛЬ  2010 год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Т.Е.Ворсин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 марта  2010 г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6215"/>
        <w:gridCol w:w="143"/>
        <w:gridCol w:w="2264"/>
        <w:gridCol w:w="11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общерайонного дня чрезвычайных ситу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 и 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.0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рнем детей в школ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среди поваров общеобразовательных учреждений "Лучший школьный повар-2010" (место проведения будет определено позж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 и 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вокалистов и танцевальных коллективов «Хрустальные родники» (ЦДТ, 10.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Русской лапте, с.Шелаболиха (ШСШ № 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вещание руководителей ОУ на базе МОУОО «Шелаболихинская средняя общеобразовательная школа №1» (начало 10.00 ч.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руководителей ОУ по вопросам организации делопроизвод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сина Т.Е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-ты комите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ординационного совета районной детской и подростковой организации «Ровесники» (ЦДТ, 10.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Н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 районного штаба юных экологов (ЦДТ, 10.0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У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седания РМО учителей - предметников по округам: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 1 – на базе ШСШ №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кружное заседание МО для учителей русского языка и литературы, математики, начальных классов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 № 2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базе Кучукской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е заседание МО учителей математики и начальных класс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МО учителей истории, физики, иностранного языка, технологии (женщины), физическо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Ильинской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е заседание МО учителей русского языка и литератур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химии и биологии, ИЗО и музыки, технологии (мужчин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Батуровской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географии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 3 – на базе Омутской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ые классы, русский язык, математика)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 № 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базе Подгорнской школы (начальные класс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Чайкинской школы (русский язык и математика);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№ 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Ивановской школы (начальные класс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азе Верх-Кучукской школы (русский язык и математика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по профподготовке (начало в 9.00):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Кипринская СОШ,  Крутишин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мут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лаболихинская СОШ № 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4:00Z</dcterms:created>
  <dc:creator>Приемная</dc:creator>
  <dc:description/>
  <cp:keywords/>
  <dc:language>en-US</dc:language>
  <cp:lastModifiedBy>Приемная</cp:lastModifiedBy>
  <cp:lastPrinted>2010-03-26T09:27:00Z</cp:lastPrinted>
  <dcterms:modified xsi:type="dcterms:W3CDTF">2010-03-26T03:36:00Z</dcterms:modified>
  <cp:revision>4</cp:revision>
  <dc:subject/>
  <dc:title/>
</cp:coreProperties>
</file>