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</w:t>
      </w:r>
      <w:r>
        <w:rPr>
          <w:sz w:val="32"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РЕДСЕДАТЕЛЬ КОМИТ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АДМИНИСТРАЦИИ ШЕЛАБОЛИХИ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РАЙОНА ПО ОБРАЗОВАНИЮ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_____________________ М.Н. Чури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______   _________________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ЛАН РАБОТЫ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 ОХРАНЕ ПРАВ ДЕТСТВА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КОМИТЕТА АДМИНИСТРАЦИИ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ШЕЛАБОЛИХИНСКОГО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ЙОНА ПО ОБРАЗОВАНИЮ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на 2012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АЛИЗУЕМЫЕ ПРОГРАММЫ И ЗАКОНЫ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714"/>
        <w:gridCol w:w="3954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ы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емейный кодекс Р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З РФ от 24.04.2008   № 48-ФЗ «Об опеке и попечительстве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ановление Правительства РФ от 18.05.2009   № 423 «Об отдельных вопросах осуществления опек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ановление Правительства РФ от 19.05.2009  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З РФ от 21.12.1996 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З РФ №120-ФЗ «Об основах системы профилактики безнадзорности и правонарушений  несовершеннолетних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ановление Правительства от 29.03.2000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 консульскими учреждениями РФ детей, являющихся гражданами РФ и усыновленных иностранными гражданами или лицами без гражданства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З РФ от 10.04.2001  № 44-ФЗ «О государственном банке данных о детях, оставшихся без попечения родителей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иказ Министерства образования РФ от 20.07.2001 № 2750 «Об утверждении типовых форм документов по учету кандидатов в усыновители, оформлению усыновления и осуществлению контроля за условиями жизни и воспитания усыновленных детей в семьях»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ановление Правительства Российской Федерации от 15.09.1995  № 917 «Об утверждении Положения о порядке передачи детей, являющихся гражданами Российской Федерации и иностранными гражданам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каз Министерства здравоохранения и медицинской промышленности РФ и Министерства образования РФ № 369/641 от 25.12.1995 «О медицинском освидетельствовании детей, передаваемых на воспитание в семью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каз Минобрнауки РФ от 12.11.2008 № 347 «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кон Алтайского края от 31.12.2004 № 72-ЗС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кон Алтайского края от 25.12.2007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кон Алтайского края от 28.12.2009 № 115-ЗС «О патронатном сопровождении в Алтайском крае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кон Алтайского края от 15.12.2002 № 86-ЗС «О системе профилактики безнадзорности и правонарушений несовершеннолетних в Алтайском крае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кон Алтайского края от 10.04.2007  № 29-ЗС «О порядке и размере выплаты опекунам (попечителям), приемным родителя денежных средств на содержание детей-сирот и детей, оставшихся без попечения родителей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каз управления Алтайского края по образованию и делам молодежи от 30.03.2007  № 1003 «О реализации постановления Правительства Российской Федерации от 30.12.2006 № 847 «О предоставлении субвенций из Федерального фонда компенсаций бюджетам субъектов Российской Федерации на выплату единовременных пособий при всех формах устройства детей, лишенных родительского попечения, в семью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становление Администрации Алтайского края от 15.01.2008  № 8 «Об утверждении Положения о порядке предоставления безвозмездных субсидий на строительство или приобретение жилья гражданам Российской Федерации из числа детей-сирот и детей, оставшихся без попечения родителей, проживающих на территории Алтайского края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становление Администрации Алтайского края от 21.06.2007 № 277 «Об утверждении Положения о порядке и условиях выплаты заработной платы приемным родителям в Алтайском крае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кон Алтайского края от 13.12.2006  № 137-ЗС «О размере оплаты труда приемных родителей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становление комиссии по делам несовершеннолетних и защите их прав Алтайского края от 17.10.2007 № 5 «Порядок 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их семьями, находящимися в социально опасном положени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кон Алтайского края от 08.09.2003  № 39-ЗС «О пособии гражданам, усыновившим детей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становление Администрации Алтайского края от 24.12.2003 № 607 «Об утверждении Положения о порядке назначения и выплаты пособия гражданам, усыновившим детей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кон Алтайского края от 06.09.2007  № 80-ЗС «О единовременном пособии гражданам, усыновившим детей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становление Администрации Алтайского края от 25.12.2007 № 607 «Об утверждении Положения о порядке назначения и выплаты в Алтайском крае единовременного пособия гражданам, усыновившим детей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FF0000"/>
              </w:rPr>
            </w:pPr>
            <w:r>
              <w:rPr/>
              <w:t xml:space="preserve">постановления Главы района от 29.12.2011 № 835 «Об утверждении размера денежного пособия на детей, находящихся под опекой (попечительством) и приемных семьях»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становление Главы района от 28.05.2007 № 256 «Об утверждении Положения о порядке и размере выплаты опекунам (попечителям) денежных средств на содержание детей-сирот и детей, оставшихся без попечения родителей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вместный приказ комитета администрации района по образованию и МУЗ «Шелаболихинская ЦРБ» от 03.02.1997; 13.02.1997  №№2/26 « О создании районной экспертной медицинской комисси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становление администрации района от 31.01.2003 № 30 «О создании комиссии по охране прав детей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шение Совета депутатов района от 28.03.2008 № 25 «О согласии органов местного самоуправления муниципального образования Шелаболихинский район Алтайского края принять государственные полномочия в сфере организации и осуществления деятельности по опеке и попечительству над детьми-сиротами и детьми, оставшимися без попечения родителей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шение Совета депутатов Шелаболихинского района от 27.03.2009 № 66 «Об утверждении районной целевой Программы «Обеспечение сохранности жилья, закрепленного за детьми-сиротами и детьми, оставшимися без попечения родителей, лицами из числа детей-сирот и детей, оставшихся без попечения родителей, на 2009-2011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Краевые мероприятия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"/>
        <w:gridCol w:w="4033"/>
        <w:gridCol w:w="309"/>
        <w:gridCol w:w="7"/>
        <w:gridCol w:w="2302"/>
        <w:gridCol w:w="6"/>
        <w:gridCol w:w="1783"/>
        <w:gridCol w:w="535"/>
        <w:gridCol w:w="6"/>
        <w:gridCol w:w="272"/>
        <w:gridCol w:w="1467"/>
        <w:gridCol w:w="3033"/>
      </w:tblGrid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№ </w:t>
            </w:r>
          </w:p>
          <w:p>
            <w:pPr>
              <w:pStyle w:val="Normal"/>
              <w:jc w:val="both"/>
              <w:rPr/>
            </w:pPr>
            <w:r>
              <w:rPr/>
              <w:t>п / 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ведения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           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-совещания специалистов по охране прав детства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Управления Алтайского края по образованию и делам молодежи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лтайского края по образованию и делам молодеж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деятельности муниципальных органов управления образованием</w:t>
            </w:r>
          </w:p>
        </w:tc>
      </w:tr>
      <w:tr>
        <w:trPr>
          <w:cantSplit w:val="true"/>
        </w:trPr>
        <w:tc>
          <w:tcPr>
            <w:tcW w:w="1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АЙОН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общественных инспекторов по охране прав детств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             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ум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еятельности ОУ по охране прав детства</w:t>
            </w:r>
          </w:p>
        </w:tc>
      </w:tr>
      <w:tr>
        <w:trPr>
          <w:trHeight w:val="285" w:hRule="atLeast"/>
          <w:cantSplit w:val="true"/>
        </w:trPr>
        <w:tc>
          <w:tcPr>
            <w:tcW w:w="74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ОРГАНИЗАЦИОННАЯ ДЕЯТЕЛЬНОСТЬ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банка данных  о детях, оставшихся без попечения родителей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             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А. Наумова 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всех детей, оставшихся без попечения родителей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явлению, учету,  устройству и защите прав и интересов детей-сирот и детей, оставшихся без попечения родител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****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ум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защита детей-сирот и детей, оставшихся без попечения родителей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полнению Закона Алтайского края «О патронатном сопровождении в Алтайском крае »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****            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ум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положения детей, оставшихся  без попечения родителей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краевого Закона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****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ум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олее совершенной системы по исполнению функций, связанных с защитой прав и интересов несовершеннолетних, оставшихся без попечения родителей, оказавших в трудной жизненной ситуации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списка общественных инспекторов ОУ по охране прав детства на 2012-2013 учебный год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август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ум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тветственности общественных инспекторов по охране прав детств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6      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опление методического материала по охране прав детства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течение год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ум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по охране прав детства в районе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администрации и воспитателям Кучукского детского дом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****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чукского детского дома, Т.А. Наум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содержания и воспитания детей-сирот и детей, оставшихся без попечения родителей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ланков документов в электронном варианте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****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ум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по охране прав детств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ормативно-правовой базы в электронном виде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****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ум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по охране прав детств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айонной комиссии по охране прав дет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**** 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ум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по охране прав детей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редствами массовой информации по вопросам охраны прав и защиты интересов несовершеннолетних, по семейному устройству детей-сирот и детей, оставшихся без попечения родител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****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ум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по проблемам охраны прав детства, формирование положительного отношения к семейным формам устройства детей, оставшихся без попечения родителей</w:t>
            </w:r>
          </w:p>
        </w:tc>
      </w:tr>
      <w:tr>
        <w:trPr>
          <w:trHeight w:val="106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ые приемы граждан по вопросам усыновления, опеки и патроната детей, оставшихся без попечения родител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****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ум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ормативно-правовой базой по данным вопросам</w:t>
            </w:r>
          </w:p>
        </w:tc>
      </w:tr>
      <w:tr>
        <w:trPr>
          <w:trHeight w:val="30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сайт комитета по образованию по вопросам опеки и попечительств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течение год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ум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по охране прав детства в районе</w:t>
            </w:r>
          </w:p>
        </w:tc>
      </w:tr>
      <w:tr>
        <w:trPr>
          <w:cantSplit w:val="true"/>
        </w:trPr>
        <w:tc>
          <w:tcPr>
            <w:tcW w:w="1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АНАЛИТИЧЕ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о охране прав детства за 2012 го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декабрь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ум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по охране прав детства</w:t>
            </w:r>
          </w:p>
        </w:tc>
      </w:tr>
      <w:tr>
        <w:trPr>
          <w:trHeight w:val="72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одового цифрового статистического (РИК-103) и текстовых отчет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*****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ум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анных отчетов для улучшения работы по охране детства</w:t>
            </w:r>
          </w:p>
        </w:tc>
      </w:tr>
      <w:tr>
        <w:trPr>
          <w:trHeight w:val="659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свещение информации «О работе органов опеки и попечительства по защите жилищных прав детей-сирот и детей, оставшихся без попечения родителей» на совещание Администрации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Н. Чурил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о проблемам охраны прав детства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и в доклад   председателя комитета «Охрана прав детства в Шелаболихинском районе» в 2012 г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август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ум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деятельности комитета по образованию, ОУ и всех заинтересованных служб по охране детства, привлечение широких масс к проблемам  детства 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айонного социального паспорта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комитета по образованию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анных социального паспорта для улучшения работы  по охране детств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,  анализ отчетности  по вопросам охраны детств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*****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ум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анных отчетов для улучшения работы по охране детства</w:t>
            </w:r>
          </w:p>
        </w:tc>
      </w:tr>
      <w:tr>
        <w:trPr>
          <w:trHeight w:val="96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обследования подопечных  и детей, проживающих в приемных семьях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, октябрь-ноябрь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инспектора школ по охране детства,</w:t>
            </w:r>
          </w:p>
          <w:p>
            <w:pPr>
              <w:pStyle w:val="Normal"/>
              <w:jc w:val="both"/>
              <w:rPr/>
            </w:pPr>
            <w:r>
              <w:rPr/>
              <w:t>Т.А. Наум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анных анализа для улучшения работы по охране детства</w:t>
            </w:r>
          </w:p>
        </w:tc>
      </w:tr>
      <w:tr>
        <w:trPr>
          <w:trHeight w:val="1609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сохранности жилья закрепленного за несовершеннолетними, относящимися к категории лиц из числа детей-сирот и детей, оставших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, октябрь-ноябрь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инспектора школ по охране детства,</w:t>
            </w:r>
          </w:p>
          <w:p>
            <w:pPr>
              <w:pStyle w:val="Normal"/>
              <w:jc w:val="both"/>
              <w:rPr/>
            </w:pPr>
            <w:r>
              <w:rPr/>
              <w:t>Т.А. Наум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хранностью жилья.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едицинского обследования подопечных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Б, Т.А. Наум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одопечных, нуждающихся в лечении, санаторно-курортном лечении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школ по охране детства за 2011-2012 учебный го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инспектора школ по охране детства,</w:t>
            </w:r>
          </w:p>
          <w:p>
            <w:pPr>
              <w:pStyle w:val="Normal"/>
              <w:jc w:val="both"/>
              <w:rPr/>
            </w:pPr>
            <w:r>
              <w:rPr/>
              <w:t>Т.А. Наум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по охране детств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на КДН и ЗП о выявленных и устроенных несовершеннолетних в течение года, по защите жилищных прав детей сирот и детей, оставших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информации на КДН и ЗП о выявленных и устроенных несовершеннолетних ежеквартально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ум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деланной раб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равок, информаций в Управление Алтайского края  по образованию и делам молодежи, Администрацию района и др. по проблемам детств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сентябрь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ум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заинтересованных служб по проблемам детства</w:t>
            </w:r>
          </w:p>
        </w:tc>
      </w:tr>
      <w:tr>
        <w:trPr>
          <w:cantSplit w:val="true"/>
        </w:trPr>
        <w:tc>
          <w:tcPr>
            <w:tcW w:w="1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ИНСПЕКТОРСК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КГБОУ для детей-сирот и детей, оставшихся без попечения родителей «Кучукский детский дом» по соблюдению действующего законодательства в части формирования и ведения регионального банка данных о детях, оставшихся без попечения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ай    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А. Наумова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еятельности администрации ОУ по ведению регионального банка данных о детях, оставшихся без попечения родителей</w:t>
            </w:r>
          </w:p>
        </w:tc>
      </w:tr>
      <w:tr>
        <w:trPr>
          <w:trHeight w:val="133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о охране прав и защите интересов несовершеннолетних в МБОУ «Макаровская средняя общеобразовательная школа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А. Наумова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еятельности администрации ОУ по  охране прав и защите интересов детей, оставшихся без попечения родителей, и детей, находящихся в трудной жизненной ситуации</w:t>
            </w:r>
          </w:p>
        </w:tc>
      </w:tr>
      <w:tr>
        <w:trPr>
          <w:trHeight w:val="30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КГБОУ для детей-сирот и детей, оставшихся без попечения родителей «Кучукский детский дом» по защите жилищных прав воспитанников детского дом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А. Наумова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ав и законных интересов детей-сирот и детей, оставшихся без попечения родителей </w:t>
            </w:r>
          </w:p>
        </w:tc>
      </w:tr>
      <w:tr>
        <w:trPr>
          <w:trHeight w:val="915" w:hRule="atLeast"/>
          <w:cantSplit w:val="true"/>
        </w:trPr>
        <w:tc>
          <w:tcPr>
            <w:tcW w:w="145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по выявлению и устройству детей, оставшихс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ез попечения родителей и не имеющих условий для воспитания в сем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своевременному и полному выявлению детей-сирот и детей, оставшихся без попечения родителей, и детей, находящихся в социально-опасном положен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 ОВД, КДН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выявлению детей, нуждающихся в помощи государства, охране прав и интересов  несовершеннолетних среди педагогических коллективов и всех заинтересованных служб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 КДН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по вопросам усыновления, опеки, изменения фамилии, имени, передачи детей в приемные семь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умова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пределение детей, оставшихся без попечения родителей, нуждающихся в устройстве в учреждения общественного воспитания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заинтересованные службы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формированию банка данных на детей, оставшихся без попечения родителей, подлежащих передаче на воспитание в семью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умова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формление анкет,  изменений к анкете на ребенка и своевременная передача их в краевой банк данных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умова</w:t>
            </w:r>
          </w:p>
        </w:tc>
      </w:tr>
      <w:tr>
        <w:trPr>
          <w:cantSplit w:val="true"/>
        </w:trPr>
        <w:tc>
          <w:tcPr>
            <w:tcW w:w="145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 по защите прав и законных интересов детей, воспитывающихся в замещающих семь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полномоченной организации, осуществляющей отдельные полномочия органов опеки и попечительства в отношении несовершеннолетних граждан, по подбору граждан, выразивших желание стать замещающими родителями, их подготовке в очной и заочной форме. Заключение соответствующего договора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Наумова, администрация Кучукского детского дома</w:t>
            </w:r>
          </w:p>
        </w:tc>
      </w:tr>
      <w:tr>
        <w:trPr>
          <w:trHeight w:val="825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, учет и подготовка граждан, выразивших желание стать опекунами (попечителями) или приемными род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А. Наумова, администрация Кучукского детского дома, комиссия по охране прав детей Администрации района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, опеки (попечительства), создание приемных семе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Наумова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сходованием денежных средств, выплачиваемых на содержание детей, воспитывающихся в замещающих семьях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Наумова, ОУ района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тов проверки условий жизни детей, воспитывающихся в замещающих семьях, соблюдения замещающимися родителями прав и законных интересов несовершеннолетних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А. Наумова, общественные инспектора школ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замещающими родителями на местах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Наумова, общественные инспектора школ</w:t>
            </w:r>
          </w:p>
        </w:tc>
      </w:tr>
      <w:tr>
        <w:trPr>
          <w:trHeight w:val="91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в комитет по финансам налоговой и кредитной политике Администрации района на ежемесячное денежное пособие на содержание детей, воспитывающихся в опекунских семьях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Наумова</w:t>
            </w:r>
          </w:p>
          <w:p>
            <w:pPr>
              <w:pStyle w:val="Normal"/>
              <w:rPr/>
            </w:pPr>
            <w:r>
              <w:rPr/>
              <w:t xml:space="preserve">Н.Д.Ивкина </w:t>
            </w:r>
          </w:p>
        </w:tc>
      </w:tr>
      <w:tr>
        <w:trPr>
          <w:trHeight w:val="1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в Управление края по образованию на финансирование оплаты труда приемных родителей и содержание ребенка в приемной семь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Наумова</w:t>
            </w:r>
          </w:p>
          <w:p>
            <w:pPr>
              <w:pStyle w:val="Normal"/>
              <w:rPr/>
            </w:pPr>
            <w:r>
              <w:rPr/>
              <w:t>Н.Д.Ивкина</w:t>
            </w:r>
          </w:p>
        </w:tc>
      </w:tr>
      <w:tr>
        <w:trPr>
          <w:trHeight w:val="7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Управление края по образованию о расходовании денежных средств, выделяемых на содержание  детей в семьях опекунов (попечителей) и приемных семьях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Наумова</w:t>
            </w:r>
          </w:p>
          <w:p>
            <w:pPr>
              <w:pStyle w:val="Normal"/>
              <w:rPr/>
            </w:pPr>
            <w:r>
              <w:rPr/>
              <w:t>Н.Д.Ивкина</w:t>
            </w:r>
          </w:p>
        </w:tc>
      </w:tr>
      <w:tr>
        <w:trPr>
          <w:trHeight w:val="57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Управление края по образованию о расходах на оплату труда приемных родителе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Наумова</w:t>
            </w:r>
          </w:p>
          <w:p>
            <w:pPr>
              <w:pStyle w:val="Normal"/>
              <w:rPr/>
            </w:pPr>
            <w:r>
              <w:rPr/>
              <w:t>Н.Д.Ивкина</w:t>
            </w:r>
          </w:p>
        </w:tc>
      </w:tr>
      <w:tr>
        <w:trPr>
          <w:trHeight w:val="72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в Управление края по образованию на финансирование выплат единовременных пособий при всех формах устройства детей, лишенных родительского попечения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Наумова</w:t>
            </w:r>
          </w:p>
          <w:p>
            <w:pPr>
              <w:pStyle w:val="Normal"/>
              <w:rPr/>
            </w:pPr>
            <w:r>
              <w:rPr/>
              <w:t>Н.Д.Ивкина</w:t>
            </w:r>
          </w:p>
        </w:tc>
      </w:tr>
      <w:tr>
        <w:trPr>
          <w:trHeight w:val="37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замещающим родителям в подготовке документов, необходимых для получения единовременного пособи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Наум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замещающего родителя о хранении, об использовании имущества несовершеннолетнего и об управлении таким имущество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Наумова, общественные инспектора школ</w:t>
            </w:r>
          </w:p>
        </w:tc>
      </w:tr>
      <w:tr>
        <w:trPr>
          <w:trHeight w:val="57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медицинского осмотра детей, воспитывающихся в замещающих семьях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Б, Т.А. Наумова</w:t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трудоустройстве и в поступлении в ПУ, ВУЗ детям окончившим 9-11 класс, воспитывающихся в замещающих семьях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умова</w:t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личных дел детей, воспитывающихся в замещающих семьях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умова</w:t>
            </w:r>
          </w:p>
        </w:tc>
      </w:tr>
      <w:tr>
        <w:trPr>
          <w:trHeight w:val="1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изменению социального статуса детей, воспитывающихся в замещающих семьях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умова</w:t>
            </w:r>
          </w:p>
        </w:tc>
      </w:tr>
      <w:tr>
        <w:trPr>
          <w:trHeight w:val="868" w:hRule="atLeast"/>
          <w:cantSplit w:val="true"/>
        </w:trPr>
        <w:tc>
          <w:tcPr>
            <w:tcW w:w="145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бота с семьями, находящимися в социально-опасном положении</w:t>
            </w:r>
          </w:p>
        </w:tc>
      </w:tr>
      <w:tr>
        <w:trPr>
          <w:trHeight w:val="673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учет семей, находящихся в социально-опасном положении. Выяснение характера неблагополучия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 ОУ, администрации сельсоветов, КДН и ЗП, ОВД, ЦРБ,  Управление социальной защиты населения.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совместно с КДН, ОВД по проверке условий проживания и воспитания детей в семьях, находящихся в социально-опасном положен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 ОУ, администрации сельсоветов, КДН и ЗП, ОВД, ЦРБ,  Управление социальной защиты населения.</w:t>
            </w:r>
          </w:p>
        </w:tc>
      </w:tr>
      <w:tr>
        <w:trPr>
          <w:trHeight w:val="615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 суд документов на лишении родительских прав родителей, не занимающихся  должным образом воспитанием и содержанием своих дете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умова</w:t>
            </w:r>
          </w:p>
        </w:tc>
      </w:tr>
      <w:tr>
        <w:trPr>
          <w:trHeight w:val="210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сультативная помощь семьях, находящимся в социально-опасном положении, тудной жизненной ситуации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умова</w:t>
            </w:r>
          </w:p>
        </w:tc>
      </w:tr>
      <w:tr>
        <w:trPr>
          <w:trHeight w:val="735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ботой ОУ с семьями, находящимися в социально-опасном положен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ум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ебных заседаниях в качестве  педагога, законного представителя несовершеннолетних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умова</w:t>
            </w:r>
          </w:p>
        </w:tc>
      </w:tr>
      <w:tr>
        <w:trPr>
          <w:cantSplit w:val="true"/>
        </w:trPr>
        <w:tc>
          <w:tcPr>
            <w:tcW w:w="145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4. Работа по рассмотрению споров, связанных с воспитанием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ение в суде дел о лишении, ограничении родительских прав или отобрании детей у родителей, вынесение заключений по этим вопроса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умова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рядка участия родителей в воспитании детей, проживающих отдельно от ребенк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*****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еста жительства ребенка у одного из родителей, вынесение заключений по этому вопросу, участие в судебных заседаниях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*****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ищно-бытовых условий по запросам судо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*****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заключений о возможности возвращения родителям отобранных детей и по делам о восстановлении в родительских правах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*****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*****</w:t>
            </w:r>
          </w:p>
        </w:tc>
      </w:tr>
      <w:tr>
        <w:trPr>
          <w:cantSplit w:val="true"/>
        </w:trPr>
        <w:tc>
          <w:tcPr>
            <w:tcW w:w="145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5. Защита жилищных прав и интересов несовершеннолетн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соблюдением жилищных прав и интересов несовершеннолетних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умова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закреплять жилье за несовершеннолетними, выбывшими в учреждения общественного воспитания или под опеку (попечительство)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умова, Администрации сельсоветов.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меры, обеспечивающие сохранность закрепленной за несовершеннолетними жилой площад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умова, Администрации сельсоветов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регистрационный учет детей-сирот и детей, оставшихся без попечения родителе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умова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вопросы по выделению целевых безвозвратных ссуд для приобретения жилья для детей-сирот и детей, оставшихся без попечения родителе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администрации сельсоветов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подавать в управление Администрации Алтайского края по образованию и делам молодежи анкеты на получение целевой безвозвратной субсидии на приобретение жиль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умова</w:t>
            </w:r>
          </w:p>
        </w:tc>
      </w:tr>
      <w:tr>
        <w:trPr>
          <w:trHeight w:val="555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отвечать на запросы  учреждений общественного воспитания, касающиеся сохранности жилья несовершеннолетних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*****</w:t>
            </w:r>
          </w:p>
        </w:tc>
      </w:tr>
      <w:tr>
        <w:trPr>
          <w:cantSplit w:val="true"/>
        </w:trPr>
        <w:tc>
          <w:tcPr>
            <w:tcW w:w="145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Совместная работа с другими организация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районной комиссии по делам несовершеннолетних и защите их пра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умова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айонной комиссии по охране прав дете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*****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прав и законных интересов несовершеннолетних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умова, члены комиссий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местных рейдах по проверке условий проживания и воспитания  детей в семьях, находящихся в социально опасном положен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образованию, </w:t>
            </w:r>
          </w:p>
          <w:p>
            <w:pPr>
              <w:pStyle w:val="Normal"/>
              <w:jc w:val="both"/>
              <w:rPr/>
            </w:pPr>
            <w:r>
              <w:rPr/>
              <w:t>КДН, ОВД, администрации ОУ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етей, оставшихся без попечения родителе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******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глубленного медосмотра подопечных и приемных дете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Б, администрация ОУ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подопечных и приемных детей согласно данным медосмотр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уны, ЦРБ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медицинской экспертной комиссии по освидетельствованию детей, подлежащих передачи в семь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jc w:val="both"/>
              <w:rPr/>
            </w:pPr>
            <w:r>
              <w:rPr/>
              <w:t>ЦРБ,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етей в Дом ребенк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Б, Т.А. Наум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едицинских документов для определения детей в учреждения общественного воспитания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Б, Т.А. Наумова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Главный специалист – инспектор по охране прав детства</w:t>
      </w:r>
    </w:p>
    <w:p>
      <w:pPr>
        <w:pStyle w:val="Normal"/>
        <w:rPr/>
      </w:pPr>
      <w:r>
        <w:rPr/>
        <w:t>комитета Администрации района по образованию                                                                           Т.А. Нау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41:00Z</dcterms:created>
  <dc:creator>Опека и попечительство</dc:creator>
  <dc:description/>
  <cp:keywords/>
  <dc:language>en-US</dc:language>
  <cp:lastModifiedBy>1</cp:lastModifiedBy>
  <cp:lastPrinted>2012-02-01T10:14:00Z</cp:lastPrinted>
  <dcterms:modified xsi:type="dcterms:W3CDTF">2012-03-06T09:41:00Z</dcterms:modified>
  <cp:revision>2</cp:revision>
  <dc:subject/>
  <dc:title>                                                                                                 УТВЕРЖДАЮ</dc:title>
</cp:coreProperties>
</file>