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 Л А Н    Р А Б О Т Ы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Комитета Администрации Шелаболи-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хинского района по образованию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на  СЕНТЯБРЬ  2011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М.Н. Чури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0 августа  2011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"/>
        <w:gridCol w:w="22"/>
        <w:gridCol w:w="6241"/>
        <w:gridCol w:w="2406"/>
        <w:gridCol w:w="11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е экологические конкурсы АКДЭЦ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я в электронной почт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Л.Н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целевое профилактическое мероприятие «Внимание – дети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жов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края по образованию и делам молодежи отчетов на начало 2011-2012 учебного года в электронном вид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(11.00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началу учебного года «День Знаний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 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09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готовности ОУ к работе в зимних условиях по графику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, 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 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-футболу с. Шелаболиха, начало в 10.00 часов. (Открытие, питание - ШСШ № 2), подготовка стадиона, хоккейной коробки, площадки № 2 – ШСШ № 1, ШСШ № 2, Шелаболихинский сельсовет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Л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отчетов на начало 2011-2012 уч. года: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на начало 2011-2012 уч.года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нская сш, Селезневская сш, Омутская сш, Ильинская сш, Макаровская сш, Кипринский детский сад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овская сш, Кучукская сш, Инская сш, Новообинцевская сш, Кучукский детский сад, Шелаболихинский детский сад, ЦДТ, ДЮСШ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ческой сети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лева Л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лицензир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УКО об очередности в Д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Роспотребнадзором расписания уроков на 2011-2012 уч.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итогах проведения операции «Занятост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УДО, посвященный началу учебного год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налитического отчета по выполнению комплексной индивидуальной программы  реабилитации Казаковой Вики и Ледовских Екатер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налитического отчета по выполнению комплексной индивидуальной программы реабилитации семьи Мантачка А.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Т.М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налитического отчета по выполнению комплексной индивидуальной программы реабилитации семьи Свистуленко Е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ова В.Ф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й комиссии по распределению стимулирующего фонда руководителей ОУ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новь назначенных руководителей ОУ (директора, заведующие, зам.директор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аттестацию педагогов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курсы ПК в АКИПКРО и ФПК БГП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 электронного мониторинга на сайте КП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держанием  школьных сай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комитета по образован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«Сетевой район. Образование». Принятие регламента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имулирующих надбавок педагогически работникам ДО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троле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уча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монту дошкольных групп на базе Новообинцевской сош и Ильинской со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Т.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 С.П.</w:t>
            </w:r>
          </w:p>
        </w:tc>
      </w:tr>
      <w:tr>
        <w:trPr>
          <w:trHeight w:val="3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9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учащихся (звонить до 10.00 ч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6:00Z</dcterms:created>
  <dc:creator>Приемная</dc:creator>
  <dc:description/>
  <cp:keywords/>
  <dc:language>en-US</dc:language>
  <cp:lastModifiedBy>1</cp:lastModifiedBy>
  <cp:lastPrinted>2011-08-30T08:08:00Z</cp:lastPrinted>
  <dcterms:modified xsi:type="dcterms:W3CDTF">2011-08-30T01:46:00Z</dcterms:modified>
  <cp:revision>2</cp:revision>
  <dc:subject/>
  <dc:title>П Л А Н    Р А Б О Т Ы                                                                                          У Т В Е Р Ж Д А Ю</dc:title>
</cp:coreProperties>
</file>