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620" w:hanging="0"/>
        <w:rPr/>
      </w:pPr>
      <w:r>
        <w:rPr/>
        <w:t>УТВЕРЖДАЮ</w:t>
      </w:r>
    </w:p>
    <w:p>
      <w:pPr>
        <w:pStyle w:val="TextBodyIndent"/>
        <w:ind w:left="10620" w:hanging="0"/>
        <w:rPr/>
      </w:pPr>
      <w:r>
        <w:rPr/>
        <w:t>заместитель главы Администрации</w:t>
      </w:r>
    </w:p>
    <w:p>
      <w:pPr>
        <w:pStyle w:val="TextBodyIndent"/>
        <w:ind w:left="10620" w:hanging="0"/>
        <w:rPr/>
      </w:pPr>
      <w:r>
        <w:rPr/>
        <w:t>Шелаболихинского района,</w:t>
      </w:r>
    </w:p>
    <w:p>
      <w:pPr>
        <w:pStyle w:val="TextBodyIndent"/>
        <w:ind w:left="10620" w:hanging="0"/>
        <w:rPr/>
      </w:pPr>
      <w:r>
        <w:rPr/>
        <w:t>председатель комитета по образованию</w:t>
      </w:r>
    </w:p>
    <w:p>
      <w:pPr>
        <w:pStyle w:val="TextBodyIndent"/>
        <w:ind w:left="10620" w:hanging="0"/>
        <w:rPr/>
      </w:pPr>
      <w:r>
        <w:rPr/>
        <w:t>_________ Т.Е.Ворсина</w:t>
      </w:r>
    </w:p>
    <w:p>
      <w:pPr>
        <w:pStyle w:val="TextBodyIndent"/>
        <w:ind w:left="10620" w:hanging="0"/>
        <w:rPr/>
      </w:pPr>
      <w:r>
        <w:rPr/>
        <w:t>"____"____________200__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   Р А Б О Т Ы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ПЕКТОРОВ ШКОЛ КОМИТЕТА АДМИНИСТРАЦИИ 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ЕЛАБОЛИХИНСКОГОРАЙОНА ПО ОБРАЗОВАНИЮ 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2009  ГОД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е задачи на 2009  год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  осуществление контроля за соблюдением законодательства РФ и Алтайского края учреждениями образования в области общего образования;</w:t>
      </w:r>
    </w:p>
    <w:p>
      <w:pPr>
        <w:pStyle w:val="TextBodyIndent"/>
        <w:rPr/>
      </w:pPr>
      <w:r>
        <w:rPr/>
        <w:t xml:space="preserve"> </w:t>
      </w:r>
      <w:r>
        <w:rPr/>
        <w:t>-   реализация районных комплексных Программ «Сохранение и развитие системы образования в Шелаболихинском районе до 2010г.»; «Повышение уровня пожарной безопасности образовательных учреждений Шелаболихинского района до 2010 года»; «Школьное питание» на 2009-2010 годы; «Реструктуризация сети образовательных учреждений Шелаболихинского района на 2008-2012 годы»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    совершенствование системы  инспектирования общеобразовательной деятельности по вопросам общего образования в райо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  </w:t>
      </w:r>
      <w:r>
        <w:rPr/>
        <w:t>осуществление контроля за созданием условий для получения качественного образования независимо от места жи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ение контроля за проведением мероприятий по охране здоровь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Вопросы постоянного контроля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89" w:leader="none"/>
        </w:tabs>
        <w:ind w:left="0" w:firstLine="567"/>
        <w:rPr/>
      </w:pPr>
      <w:r>
        <w:rPr/>
        <w:t xml:space="preserve"> </w:t>
      </w:r>
      <w:r>
        <w:rPr/>
        <w:t>выполнение ОУ закона РФ «Об образовании», закона «Об образовании в Алтайском крае» в части обязательного получения общего образовани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89" w:leader="none"/>
        </w:tabs>
        <w:ind w:left="0" w:firstLine="567"/>
        <w:rPr/>
      </w:pPr>
      <w:r>
        <w:rPr/>
        <w:t xml:space="preserve">    </w:t>
      </w:r>
      <w:r>
        <w:rPr/>
        <w:t>муниципальный контроль за качеством образования в школах район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89" w:leader="none"/>
        </w:tabs>
        <w:ind w:left="0" w:firstLine="567"/>
        <w:rPr/>
      </w:pPr>
      <w:r>
        <w:rPr/>
        <w:t xml:space="preserve">    </w:t>
      </w:r>
      <w:r>
        <w:rPr/>
        <w:t>осуществление контроля за выполнением  государственного образовательного стандарта школами район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89" w:leader="none"/>
        </w:tabs>
        <w:ind w:left="0" w:firstLine="567"/>
        <w:rPr/>
      </w:pPr>
      <w:r>
        <w:rPr/>
        <w:t xml:space="preserve">    </w:t>
      </w:r>
      <w:r>
        <w:rPr/>
        <w:t>организация и контроль за созданием условий для сохранения и укрепления здоровья школьник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89" w:leader="none"/>
        </w:tabs>
        <w:ind w:left="0" w:firstLine="567"/>
        <w:rPr/>
      </w:pPr>
      <w:r>
        <w:rPr/>
        <w:t xml:space="preserve">    </w:t>
      </w:r>
      <w:r>
        <w:rPr/>
        <w:t>контроль за рациональным использованием материально-технической базы школ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опросы оперативной деятельност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изучение вновь поступающих нормативных документов Правительства РФ, МО РФ, администрации края, района;</w:t>
      </w:r>
    </w:p>
    <w:p>
      <w:pPr>
        <w:pStyle w:val="TextBodyIndent"/>
        <w:numPr>
          <w:ilvl w:val="0"/>
          <w:numId w:val="11"/>
        </w:numPr>
        <w:rPr/>
      </w:pPr>
      <w:r>
        <w:rPr/>
        <w:t>подготовка итоговых актов и отчетов по результатам проведения проверок школ;</w:t>
      </w:r>
    </w:p>
    <w:p>
      <w:pPr>
        <w:pStyle w:val="TextBodyIndent"/>
        <w:numPr>
          <w:ilvl w:val="0"/>
          <w:numId w:val="11"/>
        </w:numPr>
        <w:rPr/>
      </w:pPr>
      <w:r>
        <w:rPr/>
        <w:t>подготовка по курируемым вопросам актов, информаций, отчетов, проектов приказов, методических рекомендаций;</w:t>
      </w:r>
    </w:p>
    <w:p>
      <w:pPr>
        <w:pStyle w:val="TextBodyIndent"/>
        <w:numPr>
          <w:ilvl w:val="0"/>
          <w:numId w:val="11"/>
        </w:numPr>
        <w:rPr/>
      </w:pPr>
      <w:r>
        <w:rPr/>
        <w:t>работа по исполнению документов МО, управления Алтайского края по образованию и делам молодежи, РКО;</w:t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/>
        <w:t>участие в подготовке и проведении районных мероприятий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школьно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реализации  Программы  «Сохранение и развитие системы образования в  Шелаболихинском районе до 2010 года»  определены следующи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еспечение  эффективного функционирования  и развития  подведомственных дошкольных учреждений;</w:t>
      </w:r>
    </w:p>
    <w:p>
      <w:pPr>
        <w:pStyle w:val="Normal"/>
        <w:jc w:val="both"/>
        <w:rPr/>
      </w:pPr>
      <w:r>
        <w:rPr>
          <w:bCs/>
        </w:rPr>
        <w:t>2.Продолжать внедрение в воспитательно- образовательный процесс дошкольных учреждений здоровьесберегающих технолог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3.Совершенствование качества дошкольного образования. Создание  необходимых условий для полноценного развития ребен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4.Продолжать развивать и совершенствовать навыки игровой деятельности, как ведущей деятельности дошкольника.</w:t>
      </w:r>
    </w:p>
    <w:p>
      <w:pPr>
        <w:pStyle w:val="Normal"/>
        <w:rPr/>
      </w:pPr>
      <w:r>
        <w:rPr>
          <w:bCs/>
        </w:rPr>
        <w:t>5.</w:t>
      </w:r>
      <w:r>
        <w:rPr/>
        <w:t>Повышение социального статуса и роли дошкольных учреждений района, как одного из условий удовлетворения запросов родите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3696"/>
        <w:gridCol w:w="27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аботы, мероприятия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тическая 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иагностика и анализ профессионального уровня педагогов с целью внесения изменений в базу данных о педагогических работниках 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Изучение профессиональных и информационных потребностей педагогов и руководителей ДОУ с целью формирования  курсов при АКИПКРО, оказание методической помощи в ходе аттест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обеседование с заведующими ДОУ с целью сбора информации об инновационной работе и последующего анали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явление затруднений дидактического и методического характера в воспитательно-образовательном процессе с целью оказания мер методической поддержки в росте профессионального мастерства педагогов через различные формы уче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сещение ДОУ с целью изучения познавательной активности дошкольников с дальнейшим проведением семин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Анализ планов работы ДОУ за год с целью оказания методической помощи по  планированию и анализу работы с последующим проведением семинарского занятия «Моделирование и планирование воспитательно-образовательного процесса в ДОУ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нализ работы за 2009 учебный год и планирование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и планирование справо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о участию ДОУ в августовском совещании педагогов район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итогам курсовой подготовк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по итогам работы за год и участию в смотрах-конкурсах (по плану мероприяти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из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ы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логоп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ДО «Шелаболихинский детский сад «Золотая рыб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дошкольному воспитани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ая 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ние банка педагогической информации по журналам «Дошкольное воспитание», «Ребенок в детском саду», «Управление ДОУ» и другим методическим журналам с целью обогащения знаний по методике и дидактике  воспитательно-образовательного процесс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информации к совещаниям с руководителями ДОУ с целью ознакомления и использования в работе новых направлений в развитии дошкольного образов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Обзор статей и журналов, новинок педагогической литературы с целью активизации педагогов к саморазвитию и продвижению вперед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методических материалов в помощь педагогическим работникам по затруднениям в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ошкольн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уководител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явкам педагога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еженед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МО,</w:t>
            </w:r>
          </w:p>
          <w:p>
            <w:pPr>
              <w:pStyle w:val="Normal"/>
              <w:jc w:val="center"/>
              <w:rPr/>
            </w:pPr>
            <w:r>
              <w:rPr/>
              <w:t>совещаниях,</w:t>
            </w:r>
          </w:p>
          <w:p>
            <w:pPr>
              <w:pStyle w:val="Normal"/>
              <w:jc w:val="center"/>
              <w:rPr/>
            </w:pPr>
            <w:r>
              <w:rPr/>
              <w:t>семин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онно-методическая  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формационно-методический семинар «Проблемно-ориентированный анализ деятельности в процессе подготовки к аттестации в ДОУ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формационно-методический час  «Нормативно-правовая база аттестации педагог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вещания заведующих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работы методических объединений педагогических работников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методического сопровождения аттестующихся педагогов 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и проведение мероприятий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ind w:left="1332" w:hanging="540"/>
              <w:jc w:val="both"/>
              <w:rPr/>
            </w:pPr>
            <w:r>
              <w:rPr/>
              <w:t>«Воспитатель года района»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ind w:left="1332" w:hanging="540"/>
              <w:jc w:val="both"/>
              <w:rPr/>
            </w:pPr>
            <w:r>
              <w:rPr/>
              <w:t xml:space="preserve"> </w:t>
            </w:r>
            <w:r>
              <w:rPr/>
              <w:t>«Дня дошкольных  работников»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ind w:left="1332" w:hanging="540"/>
              <w:jc w:val="both"/>
              <w:rPr/>
            </w:pPr>
            <w:r>
              <w:rPr/>
              <w:t>«Детский сад района-2009»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ind w:left="1332" w:hanging="540"/>
              <w:jc w:val="both"/>
              <w:rPr/>
            </w:pPr>
            <w:r>
              <w:rPr/>
              <w:t>Участие в праздновании «Дня семьи», «Дня матери», «Дня победы» и т.д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ind w:left="1332" w:hanging="540"/>
              <w:jc w:val="both"/>
              <w:rPr/>
            </w:pPr>
            <w:r>
              <w:rPr/>
              <w:t>Участие в августовской конференции  педагогов района. Подготовка выставки по теме конференции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Работа с нормативной документацией по  совершенствованию информационно-правовой деятельности ДО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Изучение, обобщение и распространение положительного педагогического опыта педагогов района: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Методическое сопровождение проблемы обновления содержания образования: здоровьесбережения,  реализация содержательных линий преемственности ДОУ и школ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е ДОУ </w:t>
            </w:r>
          </w:p>
          <w:p>
            <w:pPr>
              <w:pStyle w:val="Normal"/>
              <w:jc w:val="center"/>
              <w:rPr/>
            </w:pPr>
            <w:r>
              <w:rPr/>
              <w:t>аттестующиеся педагоги Д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а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комитета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а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дошкольному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дошкольному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дошкольному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дошкольному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, август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сультационная 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рганизация консультативной работы для педагогических работников ДОУ по вопросам развития дошкольного образования: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Педагогическая диагностика и самоанализ своей деятельности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Совершенствование управленческой деятельности руководителя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По вопросам аттестации ДОУ и педагогов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Организация работы ГКП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Технология обобщения опыта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тодическое сопровождение консультативной помощи семьям, воспитывающим детей на дому через создание консультативных пунктов при ДОУ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а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запрос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дошкольному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педагогической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проверки готовности ДОУ к новому учебному году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ошкольному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тверждение годовых планов работы, утверждение сеток занятий, меню ДОУ. графиков повышения квалификации и прохождения аттестаци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о комплектовании:</w:t>
            </w:r>
          </w:p>
          <w:p>
            <w:pPr>
              <w:pStyle w:val="Normal"/>
              <w:rPr/>
            </w:pPr>
            <w:r>
              <w:rPr/>
              <w:t>- общеобразовательных групп;</w:t>
            </w:r>
          </w:p>
          <w:p>
            <w:pPr>
              <w:pStyle w:val="Normal"/>
              <w:jc w:val="both"/>
              <w:rPr/>
            </w:pPr>
            <w:r>
              <w:rPr/>
              <w:t>- групп кратковременного пребывания.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циального паспорта ДОУ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Контрольно-диагностическая деятельност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кредитация МОУДО «Шелаболихинский детский сад «Золотая рыб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кредитация МОУДО «Кипринский детский сад «Колосок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проверки ДОУ</w:t>
            </w:r>
          </w:p>
          <w:p>
            <w:pPr>
              <w:pStyle w:val="Normal"/>
              <w:jc w:val="both"/>
              <w:rPr/>
            </w:pPr>
            <w:r>
              <w:rPr/>
              <w:t>«Руководство  воспитательной  и методической работой  в дошкольном образовательном учреждении».</w:t>
            </w:r>
          </w:p>
          <w:p>
            <w:pPr>
              <w:pStyle w:val="Normal"/>
              <w:jc w:val="both"/>
              <w:rPr/>
            </w:pPr>
            <w:r>
              <w:rPr/>
              <w:t>«Состояние техники безопасности  и соблюдения  правил  пожарной безопасност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январь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екущая раб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 к августовскому совещанию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ов на начало  2009-2010г.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новь поступающих документов и доведение их до сведения  школ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справок, информаций по курируемым вопросам  в Управление Алтайского края по образованию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ДОУ  и оказание методической и  практической помощи  по вопросам дошкольного образования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справок  по итогам  комплексных и тематических проверок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районных мероприятий 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аемостью детьми ДОУ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детей  стоящих на очереди в ДОУ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олнение законодательства об образовании в части всеобуча в 2009 году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03"/>
        <w:gridCol w:w="1921"/>
        <w:gridCol w:w="2214"/>
        <w:gridCol w:w="54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ро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ветственны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вгустовский учет детей и выявление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нуждающихся в  материальной помощи. </w:t>
            </w:r>
          </w:p>
          <w:p>
            <w:pPr>
              <w:pStyle w:val="TextBodyIndent"/>
              <w:ind w:hanging="0"/>
              <w:rPr/>
            </w:pPr>
            <w:r>
              <w:rPr/>
              <w:t>Организация  помощи  нуждающимся детя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ректора ОУ,</w:t>
            </w:r>
          </w:p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авление списков детей,</w:t>
            </w:r>
          </w:p>
          <w:p>
            <w:pPr>
              <w:pStyle w:val="TextBodyIndent"/>
              <w:ind w:hanging="0"/>
              <w:rPr/>
            </w:pPr>
            <w:r>
              <w:rPr/>
              <w:t>нуждающихся в материальной  поддерж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акции «Соберем детей в школу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  <w:p>
            <w:pPr>
              <w:pStyle w:val="TextBodyIndent"/>
              <w:ind w:hanging="0"/>
              <w:rPr/>
            </w:pPr>
            <w:r>
              <w:rPr/>
              <w:t>Черепанова Н.А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азание помощи детям из многодетных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и малообеспеченных семей (согласно </w:t>
            </w:r>
          </w:p>
          <w:p>
            <w:pPr>
              <w:pStyle w:val="TextBodyIndent"/>
              <w:ind w:hanging="0"/>
              <w:rPr/>
            </w:pPr>
            <w:r>
              <w:rPr/>
              <w:t>составленного списк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бор информации о явке учащихся в школу.</w:t>
            </w:r>
          </w:p>
          <w:p>
            <w:pPr>
              <w:pStyle w:val="TextBodyIndent"/>
              <w:ind w:hanging="0"/>
              <w:rPr/>
            </w:pPr>
            <w:r>
              <w:rPr/>
              <w:t>Проведение акций «Вернем детей в школ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нтябрь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оябрь, январь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ректора ОУ</w:t>
            </w:r>
          </w:p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ыявление причин неявки и оказание </w:t>
            </w:r>
          </w:p>
          <w:p>
            <w:pPr>
              <w:pStyle w:val="TextBodyIndent"/>
              <w:ind w:hanging="0"/>
              <w:rPr/>
            </w:pPr>
            <w:r>
              <w:rPr/>
              <w:t>помощи в возвращении учащихся  в школ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олнение законодательства об образовании</w:t>
            </w:r>
          </w:p>
          <w:p>
            <w:pPr>
              <w:pStyle w:val="TextBodyIndent"/>
              <w:ind w:hanging="0"/>
              <w:rPr/>
            </w:pPr>
            <w:r>
              <w:rPr/>
              <w:t>в части всеобуч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бор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матическая проверка ОУ «Организация работы ГПД в О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ректора ОУ</w:t>
            </w:r>
          </w:p>
          <w:p>
            <w:pPr>
              <w:pStyle w:val="TextBodyIndent"/>
              <w:ind w:hanging="0"/>
              <w:rPr/>
            </w:pPr>
            <w:r>
              <w:rPr/>
              <w:t>Чурило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лиз работы ОУ по четвертям и по итогам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ябрь, январь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прель, ию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вучи ОУ,</w:t>
            </w:r>
          </w:p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авление цифрового материала по результатам анализа и распространить его по</w:t>
            </w:r>
          </w:p>
          <w:p>
            <w:pPr>
              <w:pStyle w:val="TextBodyIndent"/>
              <w:ind w:hanging="0"/>
              <w:rPr/>
            </w:pPr>
            <w:r>
              <w:rPr/>
              <w:t>школ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ейдов в семьи учащихся, систе-</w:t>
            </w:r>
          </w:p>
          <w:p>
            <w:pPr>
              <w:pStyle w:val="TextBodyIndent"/>
              <w:ind w:hanging="0"/>
              <w:rPr/>
            </w:pPr>
            <w:r>
              <w:rPr/>
              <w:t>матически пропускающих учебные занятия</w:t>
            </w:r>
          </w:p>
          <w:p>
            <w:pPr>
              <w:pStyle w:val="TextBodyIndent"/>
              <w:ind w:hanging="0"/>
              <w:rPr/>
            </w:pPr>
            <w:r>
              <w:rPr/>
              <w:t>без уважительной причин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Чурилова М.Н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овместно с КДН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частковыми, инс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ктором по защите  прав детей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нспектором ОППП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кращение количества учащихся,</w:t>
            </w:r>
          </w:p>
          <w:p>
            <w:pPr>
              <w:pStyle w:val="TextBodyIndent"/>
              <w:ind w:hanging="0"/>
              <w:rPr/>
            </w:pPr>
            <w:r>
              <w:rPr/>
              <w:t>допускающих пропуски без уважительной</w:t>
            </w:r>
          </w:p>
          <w:p>
            <w:pPr>
              <w:pStyle w:val="TextBodyIndent"/>
              <w:ind w:hanging="0"/>
              <w:rPr/>
            </w:pPr>
            <w:r>
              <w:rPr/>
              <w:t>причи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прельский учет детей школьного возраста.</w:t>
            </w:r>
          </w:p>
          <w:p>
            <w:pPr>
              <w:pStyle w:val="TextBodyIndent"/>
              <w:ind w:hanging="0"/>
              <w:rPr/>
            </w:pPr>
            <w:r>
              <w:rPr/>
              <w:t>Составление списков будущих первоклассник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сячник по трудовому обучению, воспи-танию школьников и профориентацинной работ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//-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литическая справка.</w:t>
            </w:r>
          </w:p>
          <w:p>
            <w:pPr>
              <w:pStyle w:val="TextBodyIndent"/>
              <w:ind w:hanging="0"/>
              <w:rPr/>
            </w:pPr>
            <w:r>
              <w:rPr/>
              <w:t>Выставка работ учащих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айонных рейдов по занятости</w:t>
            </w:r>
          </w:p>
          <w:p>
            <w:pPr>
              <w:pStyle w:val="TextBodyIndent"/>
              <w:ind w:hanging="0"/>
              <w:rPr/>
            </w:pPr>
            <w:r>
              <w:rPr/>
              <w:t>трудных подростков во внеурочное врем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вместно с КДН,</w:t>
            </w:r>
          </w:p>
          <w:p>
            <w:pPr>
              <w:pStyle w:val="TextBodyIndent"/>
              <w:ind w:hanging="0"/>
              <w:rPr/>
            </w:pPr>
            <w:r>
              <w:rPr/>
              <w:t>ОПППН РОВД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лиз работы за 2009 год и планирование на 2010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отчетов на начало 2009-2010 учебного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перативные данные о пропусках занятий учащимися без уважительной прич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аждую пятниц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spacing w:before="0" w:after="0"/>
        <w:jc w:val="center"/>
        <w:rPr/>
      </w:pPr>
      <w:r>
        <w:rPr/>
        <w:t>Организация работы с детьми, имеющими недостатки умственного и физического развития.</w:t>
      </w:r>
    </w:p>
    <w:p>
      <w:pPr>
        <w:pStyle w:val="Heading4"/>
        <w:spacing w:before="0" w:after="0"/>
        <w:jc w:val="center"/>
        <w:rPr/>
      </w:pPr>
      <w:r>
        <w:rPr/>
        <w:t>Организация работы районной ПМПК</w:t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2409"/>
        <w:gridCol w:w="27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ализ деятельности ПМПК за 200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работы районной  ПМПК в мае 200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09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чёт и аналитическая справка о работе ПМПК Шелаболих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Организация обучения детей с особыми образовательными потреб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дкова Е.А., руководители О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за созданием условий и качеством обучения детей с особыми образовательными потребностями; нормативно-правовым, информационным и методическим обеспечением; за соблюдением требований законодательства об обучении больных детей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дкова Е.А.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за выполнением рекомендаций краевой и районной ПМ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Е.А., 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тическая проверка «Выполнение рекомендаций краевой, районной ПМПК и школьных консилиумов в части соответствия реализуемых образовательных программ уровню обучаемости школь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09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работы краевой ПМ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воевременным устройством детей с недостатками умственного и физического развития в специальны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работы по реализации программы «Дети-инвали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картотеки на детей-инвалидов с Управлением пенсионного фонда по Шелаболихинскому району и Управлением по социальной защите на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9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артотеки на детей- инвалидов и детей, имеющих ограниченные возможности здоровь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банка данных на детей-инвалидов и детей, имеющих недостатки умственного и физического разви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материальным положением, организацией досуга, обучением детей-инвалидов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дкова Е.А., руководители ОУ, инспектора по охране прав детства О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сведений и отчётов о детях-инвалидах и детях, имеющих недостатки умственного и физического развития, в Управление Алтайского края по образованию и делам молодёж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дкова Е.А. 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лан подготовки и проведения государственной (итоговой) аттестации выпускников,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единого государственного экзамен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lang w:eastAsia="ar-SA"/>
        </w:rPr>
        <w:t>соблюдение всех норм и принципов в соответствии с нормативно-правовой базой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lang w:eastAsia="ar-SA"/>
        </w:rPr>
        <w:t>обеспечение планомерности и качества проведения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lang w:eastAsia="ar-SA"/>
        </w:rPr>
        <w:t>регулирование вопросов подготовки  и проведения итоговой аттестации</w:t>
      </w:r>
      <w:r>
        <w:rPr>
          <w:bCs/>
        </w:rPr>
        <w:t xml:space="preserve">, </w:t>
      </w:r>
      <w:r>
        <w:rPr>
          <w:lang w:eastAsia="ar-SA"/>
        </w:rPr>
        <w:t>принятие мер и оказание практической помощи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lang w:eastAsia="ar-SA"/>
        </w:rPr>
        <w:t xml:space="preserve">повышение  профессионального уровня педагогических работников образовательных учреждений;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eastAsia="ar-SA"/>
        </w:rPr>
        <w:t>повышение качества подготовки выпускников.</w:t>
      </w:r>
      <w:r>
        <w:rPr>
          <w:b/>
          <w:bCs/>
          <w:sz w:val="20"/>
          <w:szCs w:val="20"/>
        </w:rPr>
        <w:t> 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526"/>
        <w:gridCol w:w="1616"/>
        <w:gridCol w:w="2330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 – правовой базы проведения государственной (итоговой) аттестации в 2008/2009 учебном году:</w:t>
            </w:r>
          </w:p>
          <w:p>
            <w:pPr>
              <w:pStyle w:val="Normal"/>
              <w:rPr/>
            </w:pPr>
            <w:r>
              <w:rPr/>
              <w:t>- на совещаниях директоров средних школ.</w:t>
            </w:r>
          </w:p>
          <w:p>
            <w:pPr>
              <w:pStyle w:val="Normal"/>
              <w:rPr/>
            </w:pPr>
            <w:r>
              <w:rPr/>
              <w:t>- на совещаниях зам директоров  по УВР.</w:t>
            </w:r>
          </w:p>
          <w:p>
            <w:pPr>
              <w:pStyle w:val="Normal"/>
              <w:rPr/>
            </w:pPr>
            <w:r>
              <w:rPr/>
              <w:t>- на семинарах  классных руководителей.</w:t>
            </w:r>
          </w:p>
          <w:p>
            <w:pPr>
              <w:pStyle w:val="Normal"/>
              <w:rPr/>
            </w:pPr>
            <w:r>
              <w:rPr/>
              <w:t>- на родительских собраниях</w:t>
            </w:r>
          </w:p>
          <w:p>
            <w:pPr>
              <w:pStyle w:val="Normal"/>
              <w:rPr/>
            </w:pPr>
            <w:r>
              <w:rPr/>
              <w:t>Доведение до образовательных учреждений, исполнителей и участников инструкций по проведению ЕГЭ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ктябрь - ма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гулирование вопросов подготовки и проведения государственной (итоговой) аттестации в форме  ЕГЭ через издание  приказ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районной конфликтной комиссии.</w:t>
            </w:r>
          </w:p>
          <w:p>
            <w:pPr>
              <w:pStyle w:val="Normal"/>
              <w:rPr/>
            </w:pPr>
            <w:r>
              <w:rPr/>
              <w:t>- О комиссии по утверждению материалов на награждение серебряной медалью</w:t>
            </w:r>
          </w:p>
          <w:p>
            <w:pPr>
              <w:pStyle w:val="Normal"/>
              <w:rPr/>
            </w:pPr>
            <w:r>
              <w:rPr/>
              <w:t>- О   составе организаторов ЕГЭ в ППЭ.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за подготовку, организацию  и проведение  ЕГЭ.</w:t>
            </w:r>
          </w:p>
          <w:p>
            <w:pPr>
              <w:pStyle w:val="Normal"/>
              <w:rPr/>
            </w:pPr>
            <w:r>
              <w:rPr/>
              <w:t>-  Об организации и проведения пробного ЕГЭ в районе.</w:t>
            </w:r>
          </w:p>
          <w:p>
            <w:pPr>
              <w:pStyle w:val="Normal"/>
              <w:rPr/>
            </w:pPr>
            <w:r>
              <w:rPr/>
              <w:t>- Об утверждении  маршрутов  доставки учащихся в ППЭ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Январь-июнь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ПЭ при Шелаболихинской СОШ №1 и обеспечение его функционирования в соответствии с требованиями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 - июнь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15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2  Кадры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.2 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 методических совещаний по вопросам организации и подготовки итоговой аттестации, ЕГЭ:</w:t>
            </w:r>
          </w:p>
          <w:p>
            <w:pPr>
              <w:pStyle w:val="Normal"/>
              <w:rPr/>
            </w:pPr>
            <w:r>
              <w:rPr/>
              <w:t>- изучение нормативно-правовой базы проведения государственной (итоговой) аттестации выпускников.</w:t>
            </w:r>
          </w:p>
          <w:p>
            <w:pPr>
              <w:pStyle w:val="Normal"/>
              <w:rPr/>
            </w:pPr>
            <w:r>
              <w:rPr/>
              <w:t>- ознакомление учителей- предметников с бланками ЕГЭ, обучение технологии оформления бланка ЕГЭ.</w:t>
            </w:r>
          </w:p>
          <w:p>
            <w:pPr>
              <w:pStyle w:val="Normal"/>
              <w:rPr/>
            </w:pPr>
            <w:r>
              <w:rPr/>
              <w:t>Обучение учителей района современным методам и технологиям контроля уровня знаний выпускников:</w:t>
            </w:r>
          </w:p>
          <w:p>
            <w:pPr>
              <w:pStyle w:val="Normal"/>
              <w:rPr/>
            </w:pPr>
            <w:r>
              <w:rPr/>
              <w:t>- проведение на заседаниях РМО анализа структуры и содержания тестов ЕГЭ за предыдущие годы по образовательным областям;</w:t>
            </w:r>
          </w:p>
          <w:p>
            <w:pPr>
              <w:pStyle w:val="Normal"/>
              <w:rPr/>
            </w:pPr>
            <w:r>
              <w:rPr/>
              <w:t>- планирование работы РМО учителей-предметников с учетом методической, организационной, информационной поддержки учителей, участвующих в ЕГЭ;</w:t>
            </w:r>
          </w:p>
          <w:p>
            <w:pPr>
              <w:pStyle w:val="Normal"/>
              <w:rPr/>
            </w:pPr>
            <w:r>
              <w:rPr/>
              <w:t>- приобретение сборников уч.- трен. материалов;</w:t>
            </w:r>
          </w:p>
          <w:p>
            <w:pPr>
              <w:pStyle w:val="Normal"/>
              <w:rPr/>
            </w:pPr>
            <w:r>
              <w:rPr/>
              <w:t xml:space="preserve">-обучение на курсах ПК учителей по технологиям  подготовки к ЕГЭ.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ИМК  (Красникова Н.Н.)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иректора школ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и дополнения в районный банк организаторов тестирования в аудиториях пункта проведения ЕГЭ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>Трубникова Е.М.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:</w:t>
            </w:r>
          </w:p>
          <w:p>
            <w:pPr>
              <w:pStyle w:val="Normal"/>
              <w:rPr/>
            </w:pPr>
            <w:r>
              <w:rPr/>
              <w:t>- организаторов тестирования в аудитории;</w:t>
            </w:r>
          </w:p>
          <w:p>
            <w:pPr>
              <w:pStyle w:val="Normal"/>
              <w:rPr/>
            </w:pPr>
            <w:r>
              <w:rPr/>
              <w:t>- помощников руководителя ППЭ;</w:t>
            </w:r>
          </w:p>
          <w:p>
            <w:pPr>
              <w:pStyle w:val="Normal"/>
              <w:rPr/>
            </w:pPr>
            <w:r>
              <w:rPr/>
              <w:t>- дежурных в коридорах ППЭ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тивной помощи педагогам </w:t>
            </w:r>
          </w:p>
          <w:p>
            <w:pPr>
              <w:pStyle w:val="Normal"/>
              <w:rPr/>
            </w:pPr>
            <w:r>
              <w:rPr/>
              <w:t>по проблемам, связанным с проведением итоговой аттестации,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дел 3. Организация. Управление. Контроль</w:t>
            </w:r>
            <w:r>
              <w:rPr/>
              <w:t xml:space="preserve">.              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на совещаниях директоров школ вопросов, отражающих проведение государственной (итоговой) аттестации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июль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Афанасьева Т.И. </w:t>
            </w:r>
          </w:p>
        </w:tc>
      </w:tr>
      <w:tr>
        <w:trPr>
          <w:trHeight w:val="62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абота с базой данных выпускников 11-х и 9-х классов;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 xml:space="preserve">Директора школ 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ащихся 11-х классов, не имеющих паспортов, содействие в их получении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иков11и 9 классов к государственной (итоговой) аттестации в  форме ЕГЭ:</w:t>
            </w:r>
          </w:p>
          <w:p>
            <w:pPr>
              <w:pStyle w:val="Normal"/>
              <w:rPr/>
            </w:pPr>
            <w:r>
              <w:rPr/>
              <w:t>- проведение собраний учащихся;</w:t>
            </w:r>
          </w:p>
          <w:p>
            <w:pPr>
              <w:pStyle w:val="Normal"/>
              <w:rPr/>
            </w:pPr>
            <w:r>
              <w:rPr/>
              <w:t>- изучение нормативно- правовой базы, регулирующей проведение государственной (итоговой) аттестации в том числе по технологиям ЕГЭ;</w:t>
            </w:r>
          </w:p>
          <w:p>
            <w:pPr>
              <w:pStyle w:val="Normal"/>
              <w:rPr/>
            </w:pPr>
            <w:r>
              <w:rPr/>
              <w:t>- обсуждение информации о правилах участия в ЕГЭ, правах учащихся на выбор предмета итоговой аттестации;</w:t>
            </w:r>
          </w:p>
          <w:p>
            <w:pPr>
              <w:pStyle w:val="Normal"/>
              <w:rPr/>
            </w:pPr>
            <w:r>
              <w:rPr/>
              <w:t>- организация репетиционных тестирований с целью овладения учащимися методикой выполнения тестов образцов ЕГЭ;</w:t>
            </w:r>
          </w:p>
          <w:p>
            <w:pPr>
              <w:pStyle w:val="Normal"/>
              <w:rPr/>
            </w:pPr>
            <w:r>
              <w:rPr/>
              <w:t>- ознакомление учащихся с критериями аттестационных оценок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кабрь- март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прохождением учебных программ в 9 и 11 классах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учителей, классных руководителей по подготовке к итоговой аттестации, ЕГЭ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3.8 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федеральных и региональных нормативных документов и инструкций  в образовательных учреждения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нтроль за соблюдением условий безопасности в ПП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.11</w:t>
            </w:r>
          </w:p>
        </w:tc>
        <w:tc>
          <w:tcPr>
            <w:tcW w:w="10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анспорта для доставки: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экзаменационных материалов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выпускников в ППЭ.</w:t>
            </w:r>
          </w:p>
          <w:p>
            <w:pPr>
              <w:pStyle w:val="Normal"/>
              <w:rPr/>
            </w:pPr>
            <w:r>
              <w:rPr/>
              <w:t>Согласование взаимодействия с районными органами исполнительной власти и службами: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-          внутренних дел, 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здравоохранения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транспорта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противопожарной безопасности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связи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 энергообеспечения</w:t>
            </w:r>
          </w:p>
          <w:p>
            <w:pPr>
              <w:pStyle w:val="Normal"/>
              <w:ind w:left="60" w:hanging="0"/>
              <w:rPr/>
            </w:pPr>
            <w:r>
              <w:rPr/>
              <w:t>Получение сборников инструктивных материалов по технологии проведения ЕГЭ, пропусков и информационных плакатов.</w:t>
            </w:r>
          </w:p>
          <w:p>
            <w:pPr>
              <w:pStyle w:val="Normal"/>
              <w:ind w:left="60" w:hanging="0"/>
              <w:rPr/>
            </w:pPr>
            <w:r>
              <w:rPr/>
              <w:t>Получение экзаменационных материалов для ЕГЭ: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пробного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для проведения экзамена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Проведение итоговой аттестации, ЕГЭ по расписанию.</w:t>
            </w:r>
          </w:p>
          <w:p>
            <w:pPr>
              <w:pStyle w:val="Normal"/>
              <w:ind w:left="60" w:hanging="0"/>
              <w:rPr/>
            </w:pPr>
            <w:r>
              <w:rPr/>
              <w:t>Организация выдачи свидетельств о результатах ЕГЭ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зработка и утверждение мероприятий по обеспечению информационной безопасности при: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хранении экзаменационных материалов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передаче экзаменационных материалов,</w:t>
            </w:r>
          </w:p>
          <w:p>
            <w:pPr>
              <w:pStyle w:val="Normal"/>
              <w:rPr/>
            </w:pPr>
            <w:r>
              <w:rPr/>
              <w:t>проведении ЕГ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0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поступлении выпускников в вузы и ссузы на основании свидетельств ЕГ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образования на основе результатов репетиционных тестирований, промежуточной аттестации и результатов итоговой аттестации в том числе в форме ЕГЭ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формирование отчетов о </w:t>
            </w:r>
          </w:p>
          <w:p>
            <w:pPr>
              <w:pStyle w:val="Normal"/>
              <w:rPr/>
            </w:pPr>
            <w:r>
              <w:rPr/>
              <w:t>результатах мониторинга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5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4. Информационное обеспечение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в комитете образования и ОУ с отражением нормативно- правовой базы проведения государственной  аттестации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школ </w:t>
            </w:r>
          </w:p>
          <w:p>
            <w:pPr>
              <w:pStyle w:val="Normal"/>
              <w:rPr/>
            </w:pP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  СМИ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rFonts w:eastAsia="Tatar Times;Times New Roman" w:cs="Tatar Times;Times New Roman" w:ascii="Tatar Times;Times New Roman" w:hAnsi="Tatar Times;Times New Roman"/>
          <w:b/>
          <w:bCs/>
          <w:i/>
          <w:iCs/>
        </w:rPr>
        <w:t xml:space="preserve"> </w:t>
      </w:r>
      <w:r>
        <w:rPr>
          <w:rFonts w:cs="Tatar Times;Times New Roman" w:ascii="Tatar Times;Times New Roman" w:hAnsi="Tatar Times;Times New Roman"/>
          <w:b/>
          <w:bCs/>
          <w:i/>
          <w:iCs/>
        </w:rPr>
        <w:t xml:space="preserve">Тематические </w:t>
      </w:r>
      <w:r>
        <w:rPr>
          <w:b/>
          <w:bCs/>
          <w:i/>
          <w:iCs/>
        </w:rPr>
        <w:t>проверки</w:t>
      </w:r>
      <w:r>
        <w:rPr>
          <w:rFonts w:cs="Tatar Times;Times New Roman" w:ascii="Tatar Times;Times New Roman" w:hAnsi="Tatar Times;Times New Roman"/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54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17"/>
        <w:gridCol w:w="1037"/>
        <w:gridCol w:w="2451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 xml:space="preserve">Контроль за </w:t>
            </w:r>
            <w:r>
              <w:rPr/>
              <w:t>выполнением</w:t>
            </w:r>
            <w:r>
              <w:rPr>
                <w:rFonts w:cs="Tatar Times;Times New Roman" w:ascii="Tatar Times;Times New Roman" w:hAnsi="Tatar Times;Times New Roman"/>
              </w:rPr>
              <w:t xml:space="preserve"> рекомендаций   </w:t>
            </w:r>
            <w:r>
              <w:rPr/>
              <w:t>по</w:t>
            </w:r>
            <w:r>
              <w:rPr>
                <w:rFonts w:cs="Tatar Times;Times New Roman" w:ascii="Tatar Times;Times New Roman" w:hAnsi="Tatar Times;Times New Roman"/>
              </w:rPr>
              <w:t xml:space="preserve"> устранени</w:t>
            </w:r>
            <w:r>
              <w:rPr/>
              <w:t>ю</w:t>
            </w:r>
            <w:r>
              <w:rPr>
                <w:rFonts w:cs="Tatar Times;Times New Roman" w:ascii="Tatar Times;Times New Roman" w:hAnsi="Tatar Times;Times New Roman"/>
              </w:rPr>
              <w:t xml:space="preserve"> недостатков,</w:t>
            </w:r>
            <w:r>
              <w:rPr/>
              <w:t xml:space="preserve"> </w:t>
            </w:r>
            <w:r>
              <w:rPr>
                <w:rFonts w:cs="Tatar Times;Times New Roman" w:ascii="Tatar Times;Times New Roman" w:hAnsi="Tatar Times;Times New Roman"/>
              </w:rPr>
              <w:t>выявленных</w:t>
            </w:r>
            <w:r>
              <w:rPr/>
              <w:t>  в ходе аккредитации Шелаболихинской СОШ №2, Кипринской СОШ</w:t>
            </w:r>
          </w:p>
          <w:p>
            <w:pPr>
              <w:pStyle w:val="Normal"/>
              <w:ind w:left="360" w:hanging="3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</w:rPr>
            </w:pPr>
            <w:r>
              <w:rPr>
                <w:rFonts w:cs="Tatar Times;Times New Roman" w:ascii="Tatar Times;Times New Roman" w:hAnsi="Tatar Times;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> </w:t>
            </w:r>
            <w:r>
              <w:rPr/>
              <w:t>Октябрь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> </w:t>
            </w:r>
            <w:r>
              <w:rPr/>
              <w:t>Афанасьева Т.И.</w:t>
            </w:r>
          </w:p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>Специалисты</w:t>
            </w:r>
            <w:r>
              <w:rPr/>
              <w:t xml:space="preserve"> и методисты 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ицензионных требований при организации образовательного процесса в Шелаболихинской СОШ №1, Крутишинской СОШ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</w:rPr>
            </w:pPr>
            <w:r>
              <w:rPr/>
              <w:t>Афанасьева Т.И., специалисты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учащихся по заочной форме, на экстернате в Верх-Кучукской СОШ, Новообинцевской СОШ, Кучукской СОШ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</w:rPr>
            </w:pPr>
            <w:r>
              <w:rPr/>
              <w:t>Афанасьева Т.И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ормативно-правовых документов в Батуровской СОШ, Селезневской СОШ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>Подготовка школ к ЕГ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стояние нормативно-правовых документов в Кипринской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>феврал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по предметам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 xml:space="preserve">Работа педагогических коллективов с претендентами, представленными к награждению медалью « </w:t>
            </w:r>
            <w:r>
              <w:rPr/>
              <w:t>З</w:t>
            </w:r>
            <w:r>
              <w:rPr>
                <w:rFonts w:cs="Tatar Times;Times New Roman" w:ascii="Tatar Times;Times New Roman" w:hAnsi="Tatar Times;Times New Roman"/>
              </w:rPr>
              <w:t>а особые успехи в учении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</w:rPr>
            </w:pPr>
            <w:r>
              <w:rPr>
                <w:rFonts w:cs="Tatar Times;Times New Roman" w:ascii="Tatar Times;Times New Roman" w:hAnsi="Tatar Times;Times New Roman"/>
              </w:rPr>
              <w:t>апрел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> </w:t>
            </w:r>
            <w:r>
              <w:rPr/>
              <w:t>Афанасьева Т.И.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выпускных экзамен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> </w:t>
            </w:r>
            <w:r>
              <w:rPr/>
              <w:t>Афанасьева Т.И.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 xml:space="preserve">Выполнение </w:t>
            </w:r>
            <w:r>
              <w:rPr/>
              <w:t>законодательства об образовании при организации и проведении государственной (итоговой) аттестации выпускник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</w:rPr>
            </w:pPr>
            <w:r>
              <w:rPr>
                <w:rFonts w:cs="Tatar Times;Times New Roman" w:ascii="Tatar Times;Times New Roman" w:hAnsi="Tatar Times;Times New Roman"/>
              </w:rPr>
              <w:t>Июн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> </w:t>
            </w:r>
            <w:r>
              <w:rPr/>
              <w:t>Афанасьева Т.И.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ов строгой отчет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                        </w:t>
      </w:r>
    </w:p>
    <w:p>
      <w:pPr>
        <w:pStyle w:val="Normal"/>
        <w:rPr/>
      </w:pPr>
      <w:r>
        <w:rPr>
          <w:b/>
          <w:i/>
        </w:rPr>
        <w:t>Районные мероприятия, обучающие семинары, отчетная деятельность в У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752"/>
        <w:gridCol w:w="2001"/>
        <w:gridCol w:w="2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на начало учебного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фанась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бланкам строгой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фанась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претендентов на награждение меда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фанась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получение аттестатов в тек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фанась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получение секъюрпаков для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фанась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на конец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раевых семинар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урируемом учрежде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  четвергам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. по учебной работе «Новая форма итоговой аттестации для выпускников 9 клас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 ИМК ком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Организация итоговой аттестации выпускников в Кучукской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 ИМК ком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едалистов у Глав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0" w:hanging="360"/>
        <w:jc w:val="center"/>
        <w:rPr/>
      </w:pPr>
      <w:r>
        <w:rPr>
          <w:b/>
          <w:bCs/>
          <w:i/>
          <w:iCs/>
          <w:sz w:val="32"/>
          <w:szCs w:val="32"/>
        </w:rPr>
        <w:t>Лицензирование  и государственная аккредитация образовательных учреждений</w:t>
      </w:r>
    </w:p>
    <w:p>
      <w:pPr>
        <w:pStyle w:val="Normal"/>
        <w:ind w:firstLine="709"/>
        <w:rPr/>
      </w:pPr>
      <w:r>
        <w:rPr>
          <w:b/>
          <w:bCs/>
          <w:i/>
          <w:iCs/>
          <w:lang w:eastAsia="ar-SA"/>
        </w:rPr>
        <w:t>Цель: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Обеспечить планомерность и качество проведения процедуры лицензирования и аккредитации образовательных учреждений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Задачи:</w:t>
      </w:r>
    </w:p>
    <w:p>
      <w:pPr>
        <w:pStyle w:val="Normal"/>
        <w:ind w:firstLine="709"/>
        <w:rPr/>
      </w:pPr>
      <w:r>
        <w:rPr>
          <w:lang w:eastAsia="ar-SA"/>
        </w:rPr>
        <w:t>При проведении процедуры лицензирования и аккредитации образовательных учреждений особое внимание у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lang w:eastAsia="ar-SA"/>
        </w:rPr>
      </w:pPr>
      <w:r>
        <w:rPr>
          <w:lang w:eastAsia="ar-SA"/>
        </w:rPr>
        <w:t>качеству образования учащихся 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lang w:eastAsia="ar-SA"/>
        </w:rPr>
      </w:pPr>
      <w:r>
        <w:rPr>
          <w:lang w:eastAsia="ar-SA"/>
        </w:rPr>
        <w:t>повышению  профессионального уровня педагогических работников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lang w:eastAsia="ar-SA"/>
        </w:rPr>
      </w:pPr>
      <w:r>
        <w:rPr>
          <w:lang w:eastAsia="ar-SA"/>
        </w:rPr>
        <w:t>развитию материально-технической базы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lang w:eastAsia="ar-SA"/>
        </w:rPr>
      </w:pPr>
      <w:r>
        <w:rPr>
          <w:lang w:eastAsia="ar-SA"/>
        </w:rPr>
        <w:t>использованию новейших методик в организации образовательного процесса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сновные направления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>
          <w:lang w:eastAsia="ar-SA"/>
        </w:rPr>
        <w:t>обеспечение на должном уровне проведения лицензирования, государственной аккредитации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>
          <w:lang w:eastAsia="ar-SA"/>
        </w:rPr>
        <w:t>осуществление, в пределах своей компетентности, надзора за соблюдением лицензионных требований и условий образовательными учрежд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/>
      </w:pPr>
      <w:r>
        <w:rPr>
          <w:lang w:eastAsia="ar-SA"/>
        </w:rPr>
        <w:t>формирование банка данных, содержащего материалы по лицензированию, государственной аккредитации образовательных учреждений.</w:t>
      </w:r>
    </w:p>
    <w:p>
      <w:pPr>
        <w:pStyle w:val="Normal"/>
        <w:ind w:left="12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фик проведения лицензирования:</w:t>
      </w:r>
    </w:p>
    <w:tbl>
      <w:tblPr>
        <w:tblW w:w="15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160"/>
        <w:gridCol w:w="2263"/>
      </w:tblGrid>
      <w:tr>
        <w:trPr/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Шелаболихинская ДЮСШ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 2009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 Лютин В.Н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    </w:t>
      </w:r>
      <w:r>
        <w:rPr>
          <w:b/>
          <w:bCs/>
          <w:i/>
          <w:iCs/>
        </w:rPr>
        <w:t xml:space="preserve">Государственная аккредитация </w:t>
      </w:r>
      <w:r>
        <w:rPr>
          <w:b/>
          <w:bCs/>
          <w:i/>
          <w:iCs/>
          <w:color w:val="008000"/>
        </w:rPr>
        <w:t xml:space="preserve"> </w:t>
      </w:r>
      <w:r>
        <w:rPr>
          <w:b/>
          <w:bCs/>
          <w:i/>
          <w:iCs/>
        </w:rPr>
        <w:t>ОУ. Комплексное изучение деятельности педагогических коллектив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2"/>
        <w:gridCol w:w="1848"/>
        <w:gridCol w:w="232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b/>
                <w:b/>
                <w:bCs/>
              </w:rPr>
            </w:pPr>
            <w:r>
              <w:rPr>
                <w:rFonts w:cs="Tatar Times;Times New Roman" w:ascii="Tatar Times;Times New Roman" w:hAnsi="Tatar Times;Times New Roman"/>
                <w:b/>
                <w:bCs/>
              </w:rPr>
              <w:t>№</w:t>
            </w:r>
          </w:p>
        </w:tc>
        <w:tc>
          <w:tcPr>
            <w:tcW w:w="103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b/>
                <w:b/>
                <w:bCs/>
              </w:rPr>
            </w:pPr>
            <w:r>
              <w:rPr>
                <w:rFonts w:cs="Tatar Times;Times New Roman" w:ascii="Tatar Times;Times New Roman" w:hAnsi="Tatar Times;Times New Roman"/>
                <w:b/>
                <w:bCs/>
              </w:rPr>
              <w:t>                  </w:t>
            </w:r>
            <w:r>
              <w:rPr>
                <w:rFonts w:eastAsia="Tatar Times;Times New Roman" w:cs="Tatar Times;Times New Roman" w:ascii="Tatar Times;Times New Roman" w:hAnsi="Tatar Times;Times New Roman"/>
                <w:b/>
                <w:bCs/>
              </w:rPr>
              <w:t xml:space="preserve"> </w:t>
            </w:r>
            <w:r>
              <w:rPr>
                <w:rFonts w:cs="Tatar Times;Times New Roman" w:ascii="Tatar Times;Times New Roman" w:hAnsi="Tatar Times;Times New Roman"/>
                <w:b/>
                <w:bCs/>
              </w:rPr>
              <w:t xml:space="preserve">объект изучения  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b/>
                <w:b/>
                <w:bCs/>
              </w:rPr>
            </w:pPr>
            <w:r>
              <w:rPr>
                <w:rFonts w:cs="Tatar Times;Times New Roman" w:ascii="Tatar Times;Times New Roman" w:hAnsi="Tatar Times;Times New Roman"/>
                <w:b/>
                <w:bCs/>
              </w:rPr>
              <w:t>Срок</w:t>
            </w:r>
          </w:p>
        </w:tc>
        <w:tc>
          <w:tcPr>
            <w:tcW w:w="232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b/>
                <w:b/>
                <w:bCs/>
              </w:rPr>
            </w:pPr>
            <w:r>
              <w:rPr>
                <w:rFonts w:cs="Tatar Times;Times New Roman" w:ascii="Tatar Times;Times New Roman" w:hAnsi="Tatar Times;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</w:tc>
        <w:tc>
          <w:tcPr>
            <w:tcW w:w="10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бщего образования «Шелаболихинская СОШ №1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 06.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бщего образования «Селезневская СОШ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9.0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бщего образования «Батуровская СОШ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9.0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школьного образования «Шелаболихинский детский сад «Золотая рыбка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6.0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школьного образования «Кипринский детский сад «Колосок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6.0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бщего образования «Кучукская СОШ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6.0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бщего образования «Инская СОШ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6.0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бщего образования «Шелаболихинская СОШ №2»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6.05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бщего образования «Кипринская СОШ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9.0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бщего образования «Макаровская СОШ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1.10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Шелаболихинская детско-юношеская спортивная школа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23.1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0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Шелаболихинский центр детского творчества»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23.1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</w:tbl>
    <w:p>
      <w:pPr>
        <w:pStyle w:val="Normal"/>
        <w:rPr>
          <w:rFonts w:ascii="Tatar Times;Times New Roman" w:hAnsi="Tatar Times;Times New Roman" w:cs="Tatar Times;Times New Roman"/>
        </w:rPr>
      </w:pPr>
      <w:r>
        <w:rPr>
          <w:rFonts w:cs="Tatar Times;Times New Roman" w:ascii="Tatar Times;Times New Roman" w:hAnsi="Tatar Times;Times New Roman"/>
        </w:rPr>
        <w:t>                                     </w:t>
      </w:r>
      <w:r>
        <w:rPr>
          <w:rFonts w:eastAsia="Tatar Times;Times New Roman" w:cs="Tatar Times;Times New Roman" w:ascii="Tatar Times;Times New Roman" w:hAnsi="Tatar Times;Times New Roman"/>
        </w:rPr>
        <w:t xml:space="preserve"> </w:t>
      </w:r>
    </w:p>
    <w:p>
      <w:pPr>
        <w:pStyle w:val="Normal"/>
        <w:ind w:left="352" w:hanging="0"/>
        <w:rPr/>
      </w:pPr>
      <w:r>
        <w:rPr/>
        <w:t> </w:t>
      </w:r>
      <w:r>
        <w:rPr>
          <w:b/>
          <w:i/>
          <w:lang w:eastAsia="ar-SA"/>
        </w:rPr>
        <w:t>План работы:</w:t>
      </w:r>
    </w:p>
    <w:p>
      <w:pPr>
        <w:pStyle w:val="Normal"/>
        <w:ind w:firstLine="709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25"/>
        <w:gridCol w:w="1620"/>
        <w:gridCol w:w="3131"/>
        <w:gridCol w:w="29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рок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Ответстве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ультат</w:t>
            </w:r>
          </w:p>
        </w:tc>
      </w:tr>
      <w:tr>
        <w:trPr/>
        <w:tc>
          <w:tcPr>
            <w:tcW w:w="14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Информационно-аналитическая деятельность: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Консультационная работа по вопросам организации и проведения лицензирования и государственной аккредитации образовате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фанасьева Т.И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Соблюдение всех норм и принципов в соответствии с нормативно-правовой базо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ием, проверка, обработка пакетов документов, подаваемых для проведения лицензионных и аккредитационных экспертиз, на право ведения образовательной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анасьева Т.И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Наличие и качество оформления документо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одготовка аналитического материала, экспертных заключ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фанасьева Т.И., специалисты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формление надлежащих документов по лицензированию, аккредитаци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Организационно-методическая деятельность по подготовке и проведению лицензир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ar-SA"/>
              </w:rPr>
              <w:t>аттестации и государственной аккредитации образовательных учреждений. Работа лицензионной и аккредитационной комиссий: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ием руководителей ОУ по вопросам лицензирования, государственной аккредитации образовате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фанасьева Т.И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/>
            </w:pPr>
            <w:r>
              <w:rPr>
                <w:lang w:eastAsia="ar-SA"/>
              </w:rPr>
              <w:t>Принятие мер и оказание помощи по всем вопросам лицензирования, государственной аккредит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оведение контрольных проверок в образовательных учреждениях  по соблюдению лицензионных требований и условий образовательного процес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плану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фанасьева Т.И., специалисты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/>
            </w:pPr>
            <w:r>
              <w:rPr>
                <w:lang w:eastAsia="ar-SA"/>
              </w:rPr>
              <w:t>Принятие мер и оказание практической помощ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экспертов, привлекаемых к процедурам лицензирования и аккредитации образовательных учреждени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анасьева Т.И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/>
            </w:pPr>
            <w:r>
              <w:rPr>
                <w:lang w:eastAsia="ar-SA"/>
              </w:rPr>
              <w:t xml:space="preserve">Повышение качества проведения процедуры лицензирования и аккредитации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Участие в работе краевой экспертной комисс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фанасьева Т.И., специалисты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Рассмотрение представленных материалов на лицензирование,  государственную аккредитац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анасьева Т.И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>
                <w:lang w:eastAsia="ar-SA"/>
              </w:rPr>
              <w:t>Наличие документов для лицензирования и государственной аккредит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lang w:eastAsia="ar-SA"/>
              </w:rPr>
              <w:t>Проведение лицензионной и аккредитационной экспертизы  образовате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Афанасьева Т.И., специалисты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9" w:hanging="0"/>
              <w:jc w:val="left"/>
              <w:rPr/>
            </w:pPr>
            <w:r>
              <w:rPr>
                <w:lang w:eastAsia="ar-SA"/>
              </w:rPr>
              <w:t>Соответствие лицензионным требованиям и условиям образовательного процесса</w:t>
            </w:r>
          </w:p>
        </w:tc>
      </w:tr>
    </w:tbl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храна здоровья и безопасность жизнедеятельности всех участников образовательного процесса</w:t>
      </w:r>
    </w:p>
    <w:p>
      <w:pPr>
        <w:pStyle w:val="TextBodyIndent"/>
        <w:ind w:left="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843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р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учение вновь поступающих документов и доведение их до сведения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актов, отчетов, информации по вопросам охраны труда и  безопасности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жизнедеятельности в управление края по образованию и делам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аналитических справок по итогам комплексных и тематических проверок       школ по курируемым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сультирование педагогов ОУ и оказание методической и практической помощи       по вопросам организации охраны труда и безопасност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емка образовательных учреждений района к новому 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ОУ к работе в зимни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лиз травматизма во время учебно-воспитательного  процесса. Ежегодная        статистическая отчетность о количестве несчастных случаев, происшедших в 2009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общерайонного дня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семирный день здоровья. Общерайонный день охраны жизни и здоровья 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 апр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емка готовности пищеблоков для открытия ДОЛ с дневным пребыванием при шко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миссия по прием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авление плана и сметы  ремонта учреждений образования  на 200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уществление мероприятий по укреплению материальной базы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йонный конкурс творческих работ учащихся «Пожарная ярма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йонные соревнования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йонный конкурс «Дозор юных пожар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в краевой профильной смене дружин юных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ведение результатов медосмотр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>
          <w:cantSplit w:val="true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е обеспечение в области охраны здоровья и безопасности жизнедеятельности в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работка учебно-методического сопровождения вопросов охраны труда и техники         безопасности 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со средствами массовой информации по освещению вопросов охраны труда        и безопасност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лиз работы за 2009 год и планирование на 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>
          <w:cantSplit w:val="true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Работа с руководителями и педработниками О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методических рекомендаций по сохранению и рациональному использованию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стер-класс  «Технология приготовления различных блю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рт, май, </w:t>
            </w:r>
          </w:p>
          <w:p>
            <w:pPr>
              <w:pStyle w:val="TextBodyIndent"/>
              <w:ind w:hanging="0"/>
              <w:rPr/>
            </w:pPr>
            <w:r>
              <w:rPr/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беседование с директорами ОУ по ремонту и подготовке учреждений к новому        учебному году, готовность пищеблоков к открытию ДОЛ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вещение вопросов по охране труда и созданию безопасных условий организации образовательного процесса на совещания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отчетов на начало 2009-2010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ентяб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>
          <w:cantSplit w:val="true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 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троль за деятельностью ОУ в области надзора за:</w:t>
            </w:r>
          </w:p>
          <w:p>
            <w:pPr>
              <w:pStyle w:val="TextBodyIndent"/>
              <w:ind w:hanging="0"/>
              <w:rPr/>
            </w:pPr>
            <w:r>
              <w:rPr/>
              <w:t>- соблюдением законодательных, нормативных актов  об охране труда и здоровья вовремя учебно-воспитательного процесса;</w:t>
            </w:r>
          </w:p>
          <w:p>
            <w:pPr>
              <w:pStyle w:val="TextBodyIndent"/>
              <w:ind w:hanging="0"/>
              <w:rPr/>
            </w:pPr>
            <w:r>
              <w:rPr/>
              <w:t>- профилактикой травматизма и др. несчастными  случаями;</w:t>
            </w:r>
          </w:p>
          <w:p>
            <w:pPr>
              <w:pStyle w:val="TextBodyIndent"/>
              <w:ind w:hanging="0"/>
              <w:rPr/>
            </w:pPr>
            <w:r>
              <w:rPr/>
              <w:t>- исполнением предписаний органов гос.надзора;</w:t>
            </w:r>
          </w:p>
          <w:p>
            <w:pPr>
              <w:pStyle w:val="TextBodyIndent"/>
              <w:ind w:hanging="0"/>
              <w:rPr/>
            </w:pPr>
            <w:r>
              <w:rPr/>
              <w:t>- исполнением приказов и рекомендаций комитета администрации Шелаболихинского</w:t>
            </w:r>
          </w:p>
          <w:p>
            <w:pPr>
              <w:pStyle w:val="TextBodyIndent"/>
              <w:ind w:hanging="0"/>
              <w:rPr/>
            </w:pPr>
            <w:r>
              <w:rPr/>
              <w:t>района по образованию;</w:t>
            </w:r>
          </w:p>
          <w:p>
            <w:pPr>
              <w:pStyle w:val="TextBodyIndent"/>
              <w:ind w:hanging="0"/>
              <w:rPr/>
            </w:pPr>
            <w:r>
              <w:rPr/>
              <w:t>- соблюдением требований 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</w:tbl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ематические проверки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  <w:gridCol w:w="2126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Участие в аккредитации 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ятельность учреждений образования по охране, укреплению и формированию здоровья обучающихся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ояние антитеррористической защищенност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стояние документов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работы в ОУ с учащимися успевающими на от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работы в ОУ по профилактике детского травмат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мотр-конкурс пришко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емка готовности ДОЛ с дневным пребыванием при школах к началу летней оздоровительной камп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миссия по прием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роль за реализацией краевой ведомственной Программой «Модернизация технологического оборудования школьных столовых в Алтайском крае на 2008-2010 годы» (Кипринская сш, Верх-Кучукская с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блюдение условий охраны труда и техники безопасности во время проведения экзам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ремонта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роль за прохождением медосмотра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емка готовности ОУ к началу 2009-2010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миссия по прием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роль за согласованием примерного десятидневного меню в Роспотребнадз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нового учебного года в образовательных учреждениях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пециалисты комитета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безопасного подвоз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роль за согласованием расписания в Роспотребнадз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горячего питания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готовка ОУ к работе в зимних услов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миссия по прием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олнение законодательства об образовании в части всеобу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олнение лицензионных требований при организации образовательного процесса в Шелаболихинской сш №1 и Крутишинской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Создание условий для организации обучения больных детей на д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роль за заболеваемостью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ябрь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ГПД в ОУ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илова 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 подготовке и проведению аттестации педагогических и руководящих работников учреждений образования 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8"/>
        </w:rPr>
        <w:t>Шелаболихинского района</w:t>
      </w:r>
    </w:p>
    <w:p>
      <w:pPr>
        <w:pStyle w:val="Normal"/>
        <w:ind w:left="36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280"/>
        <w:gridCol w:w="240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 Индивидуальная работа с педагогическими и руководящими работниками ОУ по преодолению психологического барьера и заниженной самооценки своего уровня профессионализм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удкова Е.А.</w:t>
            </w:r>
          </w:p>
          <w:p>
            <w:pPr>
              <w:pStyle w:val="Normal"/>
              <w:ind w:firstLine="567"/>
              <w:rPr/>
            </w:pPr>
            <w:r>
              <w:rPr/>
              <w:t>ИМК комитета по образованию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 Организация сбора заявлений об участии в аттестации руководящих и педагогических работников ОУ райо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0 ию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.Довести до сведения руководителей ОУ района приказ комитета администрации Алтайского края по образованию « О порядке аттестации педагогических и руководящих работников образования в 2009\2010 учебном год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.Аттестация вновь назначенных руководителей О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567"/>
              <w:rPr/>
            </w:pPr>
            <w:r>
              <w:rPr/>
              <w:t>5. Методический семинар с руководителями ОУ райо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удкова Е.А.,ИМК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6. Организационная работа по выявлению кандидатур работников образования, имеющих право на присвоение (подтверждение) квалификационных категорий без прохождения аттест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. Предварительные сведения об аттестации в управление Алтайского края по образованию и делам молодеж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. Пополнение информационного банка по аттест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. Издание приказов  РКО по аттестации  руководящих и педагогических работников О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, 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firstLine="29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ind w:firstLine="29"/>
              <w:rPr/>
            </w:pPr>
            <w:r>
              <w:rPr/>
              <w:t xml:space="preserve">10. </w:t>
            </w:r>
            <w:r>
              <w:rPr>
                <w:color w:val="000000"/>
                <w:spacing w:val="1"/>
              </w:rPr>
              <w:t xml:space="preserve"> Работа консультатив</w:t>
              <w:softHyphen/>
            </w:r>
            <w:r>
              <w:rPr>
                <w:color w:val="000000"/>
                <w:spacing w:val="-1"/>
              </w:rPr>
              <w:t>ного пункта при комитете по образова</w:t>
              <w:softHyphen/>
            </w:r>
            <w:r>
              <w:rPr>
                <w:color w:val="000000"/>
                <w:spacing w:val="-2"/>
              </w:rPr>
              <w:t xml:space="preserve">нию по вопросам аттестации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</w:rPr>
              <w:t>индивидуальная работа с руководите</w:t>
              <w:softHyphen/>
            </w:r>
            <w:r>
              <w:rPr>
                <w:color w:val="000000"/>
                <w:spacing w:val="1"/>
              </w:rPr>
              <w:t>лями учреждений образования, имею</w:t>
              <w:softHyphen/>
            </w:r>
            <w:r>
              <w:rPr>
                <w:color w:val="000000"/>
                <w:spacing w:val="-1"/>
              </w:rPr>
              <w:t xml:space="preserve">щими небольшой стаж управленческой </w:t>
            </w:r>
            <w:r>
              <w:rPr>
                <w:color w:val="000000"/>
                <w:spacing w:val="-3"/>
              </w:rPr>
              <w:t xml:space="preserve">работы по изучению  Положения </w:t>
            </w:r>
            <w:r>
              <w:rPr>
                <w:color w:val="000000"/>
                <w:spacing w:val="3"/>
              </w:rPr>
              <w:t xml:space="preserve">об аттестации, приказов управления </w:t>
            </w:r>
            <w:r>
              <w:rPr>
                <w:color w:val="000000"/>
                <w:spacing w:val="-2"/>
              </w:rPr>
              <w:t xml:space="preserve"> Алтайского края по обра</w:t>
              <w:softHyphen/>
            </w:r>
            <w:r>
              <w:rPr>
                <w:color w:val="000000"/>
              </w:rPr>
              <w:t>зованию и делам молодежи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</w:rPr>
              <w:t xml:space="preserve">по соблюдению нормативно-правовой </w:t>
            </w:r>
            <w:r>
              <w:rPr>
                <w:color w:val="000000"/>
              </w:rPr>
              <w:t xml:space="preserve">основы  аттестации  педагогических  и </w:t>
            </w:r>
            <w:r>
              <w:rPr>
                <w:color w:val="000000"/>
                <w:spacing w:val="-2"/>
              </w:rPr>
              <w:t xml:space="preserve">руководящих работников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exact" w:line="202"/>
              <w:rPr/>
            </w:pPr>
            <w:r>
              <w:rPr>
                <w:color w:val="000000"/>
                <w:spacing w:val="2"/>
              </w:rPr>
              <w:t>по самоанализу педагогической дея</w:t>
              <w:softHyphen/>
            </w:r>
            <w:r>
              <w:rPr>
                <w:color w:val="000000"/>
                <w:spacing w:val="-2"/>
              </w:rPr>
              <w:t>тельности;</w:t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ind w:left="29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4"/>
              </w:rPr>
              <w:t xml:space="preserve">- по организации работы экспертных </w:t>
            </w:r>
            <w:r>
              <w:rPr>
                <w:color w:val="000000"/>
                <w:spacing w:val="-2"/>
              </w:rPr>
              <w:t xml:space="preserve">групп в учреждениях образования; </w:t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ind w:left="29" w:firstLine="567"/>
              <w:rPr/>
            </w:pPr>
            <w:r>
              <w:rPr>
                <w:color w:val="000000"/>
                <w:spacing w:val="3"/>
              </w:rPr>
              <w:t xml:space="preserve">-  по формированию аттестационного </w:t>
            </w:r>
            <w:r>
              <w:rPr>
                <w:color w:val="000000"/>
                <w:spacing w:val="-2"/>
              </w:rPr>
              <w:t>материала;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pacing w:val="-2"/>
              </w:rPr>
              <w:t xml:space="preserve">-   по   представлению   аналитического </w:t>
            </w:r>
            <w:r>
              <w:rPr>
                <w:color w:val="000000"/>
                <w:spacing w:val="-1"/>
              </w:rPr>
              <w:t xml:space="preserve">материала аттестующихся на первую и </w:t>
            </w:r>
            <w:r>
              <w:rPr>
                <w:color w:val="000000"/>
                <w:spacing w:val="-3"/>
              </w:rPr>
              <w:t>высшую квалификационные категории;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- по формам аттест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атт. пери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pacing w:val="1"/>
              </w:rPr>
              <w:t>11. Организация курсовой переподго</w:t>
              <w:softHyphen/>
            </w:r>
            <w:r>
              <w:rPr>
                <w:color w:val="000000"/>
              </w:rPr>
              <w:t xml:space="preserve">товки   в   АКИПКРО   аттестующихся </w:t>
            </w:r>
            <w:r>
              <w:rPr>
                <w:color w:val="000000"/>
                <w:spacing w:val="-1"/>
              </w:rPr>
              <w:t xml:space="preserve">учителей и руководителей учреждений </w:t>
            </w:r>
            <w:r>
              <w:rPr>
                <w:color w:val="000000"/>
                <w:spacing w:val="-3"/>
              </w:rPr>
              <w:t>образов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ИМК комитета по образованию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pacing w:val="-1"/>
              </w:rPr>
              <w:t>12. Составление списков педагогиче</w:t>
              <w:softHyphen/>
              <w:t xml:space="preserve">ских и руководящих работников для проведения районной экспертизы </w:t>
            </w:r>
            <w:r>
              <w:rPr>
                <w:color w:val="000000"/>
                <w:spacing w:val="-2"/>
              </w:rPr>
              <w:t>профессиональной деяте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pacing w:val="-1"/>
              </w:rPr>
              <w:t xml:space="preserve">13. Изучение нормативно-правовой </w:t>
            </w:r>
            <w:r>
              <w:rPr>
                <w:color w:val="000000"/>
                <w:spacing w:val="-2"/>
              </w:rPr>
              <w:t>основы начала аттестационного пе</w:t>
              <w:softHyphen/>
              <w:t xml:space="preserve">риода педагогических и руководящих </w:t>
            </w:r>
            <w:r>
              <w:rPr>
                <w:color w:val="000000"/>
                <w:spacing w:val="-1"/>
              </w:rPr>
              <w:t>работников (документация отдельных школ</w:t>
            </w:r>
            <w:r>
              <w:rPr>
                <w:color w:val="000000"/>
                <w:spacing w:val="-4"/>
              </w:rPr>
              <w:t>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14. Составление графиков: </w:t>
            </w:r>
          </w:p>
          <w:p>
            <w:pPr>
              <w:pStyle w:val="Normal"/>
              <w:ind w:firstLine="567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- проведения  аттестации пе</w:t>
            </w:r>
            <w:r>
              <w:rPr>
                <w:color w:val="000000"/>
                <w:spacing w:val="-1"/>
                <w:w w:val="101"/>
              </w:rPr>
              <w:t>дагогических   и  руководящих  ра</w:t>
              <w:softHyphen/>
            </w:r>
            <w:r>
              <w:rPr>
                <w:color w:val="000000"/>
                <w:spacing w:val="-4"/>
                <w:w w:val="101"/>
              </w:rPr>
              <w:t xml:space="preserve">ботников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w w:val="101"/>
              </w:rPr>
              <w:t>заседаний районной аттестацион</w:t>
              <w:softHyphen/>
            </w:r>
            <w:r>
              <w:rPr>
                <w:color w:val="000000"/>
                <w:spacing w:val="-3"/>
                <w:w w:val="101"/>
              </w:rPr>
              <w:t>ной комисс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  <w:w w:val="101"/>
              </w:rPr>
              <w:t>15. Изучение аналитического мате</w:t>
              <w:softHyphen/>
              <w:t>риала педагогов, аттестующихся на первую и высшую квалификацион</w:t>
              <w:softHyphen/>
            </w:r>
            <w:r>
              <w:rPr>
                <w:color w:val="000000"/>
                <w:spacing w:val="-4"/>
                <w:w w:val="101"/>
              </w:rPr>
              <w:t>ные категор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эксперты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  <w:w w:val="101"/>
              </w:rPr>
              <w:t>16.Заседания школьных аттестаци</w:t>
              <w:softHyphen/>
            </w:r>
            <w:r>
              <w:rPr>
                <w:color w:val="000000"/>
                <w:spacing w:val="-4"/>
                <w:w w:val="101"/>
              </w:rPr>
              <w:t>онных комисс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567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2"/>
              </w:rPr>
              <w:t>17.  Организация и проведение район</w:t>
              <w:softHyphen/>
              <w:t>ного конкурса "Учитель года"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ав. ИМК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567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2"/>
              </w:rPr>
              <w:t>18. Подведение итогов конкурса. Из</w:t>
              <w:softHyphen/>
            </w:r>
            <w:r>
              <w:rPr>
                <w:color w:val="000000"/>
                <w:spacing w:val="1"/>
              </w:rPr>
              <w:t>дание приказа на основании хода</w:t>
              <w:softHyphen/>
            </w:r>
            <w:r>
              <w:rPr>
                <w:color w:val="000000"/>
                <w:spacing w:val="-2"/>
              </w:rPr>
              <w:t>тайств жюри о присвоении квалифи</w:t>
              <w:softHyphen/>
              <w:t>кационных категорий без аттестации по итогам конкурс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ав.ИМК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pacing w:val="-2"/>
                <w:w w:val="101"/>
              </w:rPr>
              <w:t>19. Заседание районной аттестаци</w:t>
              <w:softHyphen/>
            </w:r>
            <w:r>
              <w:rPr>
                <w:color w:val="000000"/>
                <w:spacing w:val="-4"/>
                <w:w w:val="101"/>
              </w:rPr>
              <w:t>онной комиссии.</w:t>
            </w:r>
          </w:p>
          <w:p>
            <w:pPr>
              <w:pStyle w:val="Normal"/>
              <w:ind w:firstLine="567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екабрь,</w:t>
            </w:r>
          </w:p>
          <w:p>
            <w:pPr>
              <w:pStyle w:val="Normal"/>
              <w:ind w:firstLine="567"/>
              <w:rPr/>
            </w:pPr>
            <w:r>
              <w:rPr/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, 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20. Оформление протоколов заседаний  аттестационной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21. Подготовка аттестационного мате</w:t>
              <w:softHyphen/>
            </w:r>
            <w:r>
              <w:rPr>
                <w:color w:val="000000"/>
                <w:spacing w:val="1"/>
                <w:w w:val="101"/>
              </w:rPr>
              <w:t>риала в Главную аттестационную комисс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Январь, 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22. Подготовка цифрового отчета по </w:t>
            </w:r>
            <w:r>
              <w:rPr>
                <w:color w:val="000000"/>
                <w:w w:val="101"/>
              </w:rPr>
              <w:t>аттестации педагогических и руково</w:t>
            </w:r>
            <w:r>
              <w:rPr>
                <w:color w:val="000000"/>
                <w:spacing w:val="-7"/>
                <w:w w:val="101"/>
              </w:rPr>
              <w:t>дящих работник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Январь, 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23. Сбор аналитической информации о проведении аттестации в ОУ,  Д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Январь, 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24. Подготовка письменной аналитиче</w:t>
              <w:softHyphen/>
            </w:r>
            <w:r>
              <w:rPr>
                <w:color w:val="000000"/>
                <w:spacing w:val="-1"/>
                <w:w w:val="101"/>
              </w:rPr>
              <w:t>ской информации по итогам аттеста</w:t>
              <w:softHyphen/>
            </w:r>
            <w:r>
              <w:rPr>
                <w:color w:val="000000"/>
                <w:spacing w:val="-3"/>
                <w:w w:val="101"/>
              </w:rPr>
              <w:t>ции в управление  Алтай</w:t>
            </w:r>
            <w:r>
              <w:rPr>
                <w:color w:val="000000"/>
                <w:spacing w:val="-4"/>
                <w:w w:val="101"/>
              </w:rPr>
              <w:t>ского края по образованию и делам молодеж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Январь, 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Е.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25. Аттестация на высшую квалифика</w:t>
            </w:r>
            <w:r>
              <w:rPr>
                <w:color w:val="000000"/>
                <w:spacing w:val="-5"/>
                <w:w w:val="101"/>
              </w:rPr>
              <w:t>ционную категор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о граф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</w:tr>
      <w:tr>
        <w:trPr>
          <w:trHeight w:val="82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97" w:after="0"/>
              <w:ind w:left="77" w:firstLine="567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26. Освещение хода аттестации педаго</w:t>
              <w:softHyphen/>
              <w:t>гических и руководящих работников учреждений образования в районной газе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тт. пери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97" w:after="0"/>
              <w:ind w:left="77" w:firstLine="567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. Изучение деятельности учителей, подавших заявления на аттестац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тт.пери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pacing w:val="-1"/>
              </w:rPr>
              <w:t>28. Обратная связь по вопросу реали</w:t>
              <w:softHyphen/>
            </w:r>
            <w:r>
              <w:rPr>
                <w:color w:val="000000"/>
              </w:rPr>
              <w:t>зации рекомендаций, данных педаго</w:t>
              <w:softHyphen/>
            </w:r>
            <w:r>
              <w:rPr>
                <w:color w:val="000000"/>
                <w:spacing w:val="-1"/>
              </w:rPr>
              <w:t xml:space="preserve">гическим и руководящим работникам </w:t>
            </w:r>
            <w:r>
              <w:rPr>
                <w:color w:val="000000"/>
                <w:spacing w:val="-2"/>
              </w:rPr>
              <w:t xml:space="preserve">в ходе аттестации предыдущих лет: 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pacing w:val="1"/>
              </w:rPr>
              <w:t>- информация руководителей учреж</w:t>
              <w:softHyphen/>
              <w:t xml:space="preserve">дений  образования  об  организации </w:t>
            </w:r>
            <w:r>
              <w:rPr>
                <w:color w:val="000000"/>
                <w:spacing w:val="-1"/>
              </w:rPr>
              <w:t xml:space="preserve">работы   педагогов   по   выполнению </w:t>
            </w:r>
            <w:r>
              <w:rPr>
                <w:color w:val="000000"/>
                <w:spacing w:val="-2"/>
              </w:rPr>
              <w:t xml:space="preserve">данных   предложений  </w:t>
            </w:r>
            <w:r>
              <w:rPr>
                <w:color w:val="000000"/>
                <w:spacing w:val="5"/>
              </w:rPr>
              <w:t xml:space="preserve"> на  сове</w:t>
              <w:softHyphen/>
            </w:r>
            <w:r>
              <w:rPr>
                <w:color w:val="000000"/>
                <w:spacing w:val="-3"/>
              </w:rPr>
              <w:t>щаниях директоров;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5"/>
              </w:rPr>
              <w:t xml:space="preserve">- отчеты педагогов по выполнению </w:t>
            </w:r>
            <w:r>
              <w:rPr>
                <w:color w:val="000000"/>
                <w:spacing w:val="-2"/>
              </w:rPr>
              <w:t>рекомендаций,   полученных   в   ходе предыдущих аттестаций, на заседани</w:t>
              <w:softHyphen/>
              <w:t>ях районных методических объедине</w:t>
              <w:softHyphen/>
            </w:r>
            <w:r>
              <w:rPr>
                <w:color w:val="000000"/>
                <w:spacing w:val="-4"/>
              </w:rPr>
              <w:t>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тт.пери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Е.А.,</w:t>
            </w:r>
          </w:p>
          <w:p>
            <w:pPr>
              <w:pStyle w:val="Normal"/>
              <w:rPr/>
            </w:pPr>
            <w:r>
              <w:rPr/>
              <w:t>ИМК, рук. РМО, рук. О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.Подготовка проектов приказов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о  присвоении  квалификационных </w:t>
            </w:r>
            <w:r>
              <w:rPr>
                <w:color w:val="000000"/>
                <w:spacing w:val="3"/>
              </w:rPr>
              <w:t>категорий педагогическим и руко</w:t>
              <w:softHyphen/>
            </w:r>
            <w:r>
              <w:rPr>
                <w:color w:val="000000"/>
              </w:rPr>
              <w:t xml:space="preserve">водящим  работникам,  прошедшим </w:t>
            </w:r>
            <w:r>
              <w:rPr>
                <w:color w:val="000000"/>
                <w:spacing w:val="-3"/>
              </w:rPr>
              <w:t>аттестац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омите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pacing w:val="3"/>
              </w:rPr>
              <w:t>30. Оформление документов по атте</w:t>
              <w:softHyphen/>
            </w:r>
            <w:r>
              <w:rPr>
                <w:color w:val="000000"/>
              </w:rPr>
              <w:t xml:space="preserve">стации руководящих работников в </w:t>
            </w:r>
            <w:r>
              <w:rPr>
                <w:color w:val="000000"/>
                <w:spacing w:val="4"/>
              </w:rPr>
              <w:t xml:space="preserve">личные дела, записей в трудовые </w:t>
            </w:r>
            <w:r>
              <w:rPr>
                <w:color w:val="000000"/>
                <w:spacing w:val="2"/>
              </w:rPr>
              <w:t xml:space="preserve">книжки,  выписок  из  приказов  о </w:t>
            </w:r>
            <w:r>
              <w:rPr>
                <w:color w:val="000000"/>
                <w:spacing w:val="-2"/>
              </w:rPr>
              <w:t xml:space="preserve">присвоении       квалификационных </w:t>
            </w:r>
            <w:r>
              <w:rPr>
                <w:color w:val="000000"/>
                <w:spacing w:val="5"/>
              </w:rPr>
              <w:t>категорий руководителям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У, Гудкова Е.А.</w:t>
            </w:r>
          </w:p>
        </w:tc>
      </w:tr>
      <w:tr>
        <w:trPr>
          <w:trHeight w:val="66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47" w:leader="underscore"/>
              </w:tabs>
              <w:spacing w:lineRule="exact" w:line="202"/>
              <w:ind w:right="658" w:firstLine="567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>31. Информация и отчет в управление Алтайского края по образованию и делам молодежи об итогах аттестации педагогических и руководящих ра</w:t>
            </w:r>
            <w:r>
              <w:rPr>
                <w:color w:val="000000"/>
                <w:spacing w:val="-4"/>
              </w:rPr>
              <w:t>ботников в район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Январь,</w:t>
            </w:r>
          </w:p>
          <w:p>
            <w:pPr>
              <w:pStyle w:val="Normal"/>
              <w:ind w:firstLine="567"/>
              <w:rPr/>
            </w:pPr>
            <w:r>
              <w:rPr/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удкова Е.А..</w:t>
            </w:r>
          </w:p>
        </w:tc>
      </w:tr>
      <w:tr>
        <w:trPr>
          <w:trHeight w:val="1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32. Подведение итогов аттестации на </w:t>
            </w:r>
            <w:r>
              <w:rPr>
                <w:color w:val="000000"/>
                <w:spacing w:val="-2"/>
              </w:rPr>
              <w:t>совещании  ру</w:t>
              <w:softHyphen/>
            </w:r>
            <w:r>
              <w:rPr>
                <w:color w:val="000000"/>
                <w:spacing w:val="-3"/>
              </w:rPr>
              <w:t>ководителей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удкова Е.А..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tar Time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389"/>
        </w:tabs>
        <w:ind w:left="389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418"/>
        </w:tabs>
        <w:ind w:left="418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32635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19:00Z</dcterms:created>
  <dc:creator>Марина</dc:creator>
  <dc:description/>
  <cp:keywords/>
  <dc:language>en-US</dc:language>
  <cp:lastModifiedBy>Марина</cp:lastModifiedBy>
  <dcterms:modified xsi:type="dcterms:W3CDTF">2009-04-16T10:06:00Z</dcterms:modified>
  <cp:revision>8</cp:revision>
  <dc:subject/>
  <dc:title/>
</cp:coreProperties>
</file>