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580"/>
        <w:jc w:val="both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TextBodyIndent"/>
        <w:ind w:firstLine="5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Администрации </w:t>
      </w:r>
    </w:p>
    <w:p>
      <w:pPr>
        <w:pStyle w:val="TextBodyIndent"/>
        <w:ind w:firstLine="5580"/>
        <w:jc w:val="both"/>
        <w:rPr/>
      </w:pPr>
      <w:r>
        <w:rPr>
          <w:sz w:val="24"/>
          <w:szCs w:val="24"/>
        </w:rPr>
        <w:t>Шелаболихинского района по образованию</w:t>
      </w:r>
    </w:p>
    <w:p>
      <w:pPr>
        <w:pStyle w:val="TextBodyIndent"/>
        <w:ind w:firstLine="5580"/>
        <w:jc w:val="both"/>
        <w:rPr>
          <w:sz w:val="24"/>
          <w:szCs w:val="24"/>
        </w:rPr>
      </w:pPr>
      <w:r>
        <w:rPr>
          <w:sz w:val="24"/>
          <w:szCs w:val="24"/>
        </w:rPr>
        <w:t>______________ М.Н. Чурилова</w:t>
      </w:r>
    </w:p>
    <w:p>
      <w:pPr>
        <w:pStyle w:val="TextBodyIndent"/>
        <w:ind w:firstLine="5580"/>
        <w:jc w:val="both"/>
        <w:rPr/>
      </w:pPr>
      <w:r>
        <w:rPr>
          <w:sz w:val="24"/>
          <w:szCs w:val="24"/>
        </w:rPr>
        <w:t>"____"____________2010 г.</w:t>
      </w:r>
    </w:p>
    <w:p>
      <w:pPr>
        <w:pStyle w:val="TextBodyIndent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i/>
          <w:sz w:val="32"/>
          <w:szCs w:val="32"/>
        </w:rPr>
        <w:t>П Л А Н   Р А Б О Т Ы</w:t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ИНСПЕКТОРСКОГО ОТДЕЛА </w:t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КОМИТЕТА АДМИНИСТРАЦИИ </w:t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ШЕЛАБОЛИХИНСКОГО РАЙОНА </w:t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О ОБРАЗОВАНИЮ 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i/>
          <w:szCs w:val="28"/>
        </w:rPr>
        <w:t>НА  2011  ГОД</w:t>
      </w:r>
    </w:p>
    <w:p>
      <w:pPr>
        <w:pStyle w:val="TextBodyIndent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/>
        <w:ind w:left="36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widowControl/>
        <w:ind w:left="36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widowControl/>
        <w:ind w:left="36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widowControl/>
        <w:ind w:left="36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widowControl/>
        <w:ind w:left="36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widowControl/>
        <w:ind w:left="36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widowControl/>
        <w:ind w:left="36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widowControl/>
        <w:ind w:left="36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widowControl/>
        <w:ind w:left="36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widowControl/>
        <w:ind w:left="36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widowControl/>
        <w:ind w:left="36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TextBodyIndent"/>
        <w:ind w:lef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ые задачи отдела  на 2011 год:</w:t>
      </w:r>
    </w:p>
    <w:p>
      <w:pPr>
        <w:pStyle w:val="TextBodyIndent"/>
        <w:ind w:lef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/>
        <w:t>осуществление контроля за соблюдением законодательства РФ и Алтайского края учреждениями образования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/>
        <w:t>обеспечение организационных и программно-методических условий для развития новых форм дошкольного образования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/>
        <w:t>создание и развитие на территории района  системы подготовки «неорганизованных» детей дошкольного возраста к обучению в школе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/>
        <w:t>активизация деятельности по преемственности между дошкольной и школьной ступенями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/>
        <w:t>содействие развитию дошкольных групп в общеобразовательных учреждениях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color w:val="808000"/>
        </w:rPr>
        <w:t>.</w:t>
      </w:r>
      <w:r>
        <w:rPr/>
        <w:t xml:space="preserve"> усиление контроля за соблюдением законодательства в области общего образования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/>
        <w:t>повышение качества образовательных услуг в системе общего образования в соответствии   с современными требованиями и запросами потребителей образовательной услуги;</w:t>
      </w:r>
    </w:p>
    <w:p>
      <w:pPr>
        <w:pStyle w:val="2"/>
        <w:widowControl/>
        <w:numPr>
          <w:ilvl w:val="0"/>
          <w:numId w:val="13"/>
        </w:numPr>
        <w:autoSpaceDE w:val="true"/>
        <w:spacing w:lineRule="auto" w:line="240" w:before="0" w:after="0"/>
        <w:jc w:val="both"/>
        <w:rPr/>
      </w:pPr>
      <w:r>
        <w:rPr/>
        <w:t>совершенствование системы взаимодействия всех структур;</w:t>
      </w:r>
    </w:p>
    <w:p>
      <w:pPr>
        <w:pStyle w:val="2"/>
        <w:widowControl/>
        <w:numPr>
          <w:ilvl w:val="0"/>
          <w:numId w:val="13"/>
        </w:numPr>
        <w:autoSpaceDE w:val="true"/>
        <w:spacing w:lineRule="auto" w:line="240" w:before="0" w:after="0"/>
        <w:jc w:val="both"/>
        <w:rPr/>
      </w:pPr>
      <w:r>
        <w:rPr/>
        <w:t>создание условий для развития интегрированного образования детей-инвалидов и детей с ограниченными возможностями здоровья в образовательных учреждениях района</w:t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етевого взаимодействия образовательных учреждений;</w:t>
      </w:r>
    </w:p>
    <w:p>
      <w:pPr>
        <w:pStyle w:val="3"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</w:rPr>
        <w:t>развитие районной системы поиска и поддержки талантливых детей;</w:t>
      </w:r>
    </w:p>
    <w:p>
      <w:pPr>
        <w:pStyle w:val="3"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</w:rPr>
        <w:t>совершенствование системы воспитания детей и молодежи, в том числе работу по патриотическому воспитанию через расширение форм социального партнерства с учреждениями культуры;</w:t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недрение современных форм внеурочной деятельности учащихся, введение интеграции дополнительного и общего образования в рамках внедрения новых ФГОС;</w:t>
      </w:r>
    </w:p>
    <w:p>
      <w:pPr>
        <w:pStyle w:val="3"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</w:rPr>
        <w:t>профилактика безнадзорности и правонарушений несовершеннолетних, асоциального поведения (профилактика курения, алкоголизации и наркомании подростков), детского дорожно – транспортного травматизма;</w:t>
      </w:r>
    </w:p>
    <w:p>
      <w:pPr>
        <w:pStyle w:val="3"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</w:rPr>
        <w:t>организация каникулярного отдыха, оздоровления, занятости школьников;</w:t>
      </w:r>
    </w:p>
    <w:p>
      <w:pPr>
        <w:pStyle w:val="3"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</w:rPr>
        <w:t>формирование здоровьесберегающей среды в образовательных учреждениях: совершенствование школьного питания, медицинского обслуживания, формирование здорового образа жизни;</w:t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роприятий, направленных на более полное и качественное, отвечающее современным требованиям, материально-техническое обеспечение учебно-воспитательного процесса учреждениях образования района;</w:t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пожарной безопасности образовательных учреждений района;</w:t>
      </w:r>
    </w:p>
    <w:p>
      <w:pPr>
        <w:pStyle w:val="3"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</w:rPr>
        <w:t>укрепление и развитие кадрового потенциала системы образования через систему моральных и материальных стимулов, постоянного повышения квалификации и переподготовки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Дошкольное образование</w:t>
      </w:r>
    </w:p>
    <w:p>
      <w:pPr>
        <w:pStyle w:val="Normal"/>
        <w:widowControl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widowControl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 задачи:</w:t>
      </w:r>
    </w:p>
    <w:p>
      <w:pPr>
        <w:pStyle w:val="Normal"/>
        <w:widowControl/>
        <w:numPr>
          <w:ilvl w:val="0"/>
          <w:numId w:val="19"/>
        </w:numPr>
        <w:jc w:val="both"/>
        <w:rPr>
          <w:bCs/>
        </w:rPr>
      </w:pPr>
      <w:r>
        <w:rPr>
          <w:bCs/>
        </w:rPr>
        <w:t>Совершенствование качества дошкольного образования. Создание  необходимых условий для полноценного развития ребенка.</w:t>
      </w:r>
    </w:p>
    <w:p>
      <w:pPr>
        <w:pStyle w:val="Normal"/>
        <w:widowControl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19"/>
        </w:numPr>
        <w:jc w:val="both"/>
        <w:rPr>
          <w:bCs/>
        </w:rPr>
      </w:pPr>
      <w:r>
        <w:rPr>
          <w:bCs/>
        </w:rPr>
        <w:t>Развитие и совершенствование навыков игровой деятельности, как ведущей деятельности дошкольника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/>
      </w:pPr>
      <w:r>
        <w:rPr/>
        <w:t>Организация педагогической работы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28"/>
        <w:gridCol w:w="2340"/>
        <w:gridCol w:w="19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  <w:p>
            <w:pPr>
              <w:pStyle w:val="Normal"/>
              <w:widowControl/>
              <w:rPr/>
            </w:pPr>
            <w:r>
              <w:rPr/>
              <w:t>п/п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ид деятель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тветственны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роки </w:t>
            </w:r>
          </w:p>
          <w:p>
            <w:pPr>
              <w:pStyle w:val="Normal"/>
              <w:widowControl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ведение проверки готовности ДОУ к новому учебному году</w:t>
            </w:r>
          </w:p>
          <w:p>
            <w:pPr>
              <w:pStyle w:val="Normal"/>
              <w:widowControl/>
              <w:rPr/>
            </w:pPr>
            <w:r>
              <w:rPr/>
              <w:t>Заполнение актов готов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пециалисты комит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огласование штатных расписа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экономист, заведующие ДО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тверждение годовых планов работы,</w:t>
            </w:r>
          </w:p>
          <w:p>
            <w:pPr>
              <w:pStyle w:val="Normal"/>
              <w:widowControl/>
              <w:rPr/>
            </w:pPr>
            <w:r>
              <w:rPr/>
              <w:t>Утверждение сеток занятий; графиков повышения квалификации и прохождения аттест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ведующие ДО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о 15 сентябр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готовка отчетов о комплектовании:</w:t>
            </w:r>
          </w:p>
          <w:p>
            <w:pPr>
              <w:pStyle w:val="Normal"/>
              <w:widowControl/>
              <w:rPr/>
            </w:pPr>
            <w:r>
              <w:rPr/>
              <w:t>- общеобразовательных групп;</w:t>
            </w:r>
          </w:p>
          <w:p>
            <w:pPr>
              <w:pStyle w:val="Normal"/>
              <w:widowControl/>
              <w:rPr/>
            </w:pPr>
            <w:r>
              <w:rPr/>
              <w:t>- групп кратковременного пребывания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ведующие ДОУ</w:t>
            </w:r>
          </w:p>
          <w:p>
            <w:pPr>
              <w:pStyle w:val="Normal"/>
              <w:widowControl/>
              <w:rPr/>
            </w:pPr>
            <w:r>
              <w:rPr/>
              <w:t>Руководители О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о 30 сентябр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.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готовка мониторинга о состоянии дошкольного образования в райо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Трубникова Е.М.</w:t>
            </w:r>
          </w:p>
          <w:p>
            <w:pPr>
              <w:pStyle w:val="Normal"/>
              <w:widowControl/>
              <w:rPr/>
            </w:pPr>
            <w:r>
              <w:rPr/>
              <w:t>заведующ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ец ма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седание комиссии  по комплектованию ДО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Трубникова Е.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ай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.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бота со средствами массовой информации, подача информации в интер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пециалист комитета </w:t>
            </w:r>
          </w:p>
          <w:p>
            <w:pPr>
              <w:pStyle w:val="Normal"/>
              <w:widowControl/>
              <w:rPr/>
            </w:pPr>
            <w:r>
              <w:rPr/>
              <w:t>заведующие ДО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outlineLvl w:val="0"/>
        <w:rPr/>
      </w:pPr>
      <w:r>
        <w:rPr/>
        <w:t xml:space="preserve">Совещания с руководителями. 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340"/>
        <w:gridCol w:w="1980"/>
      </w:tblGrid>
      <w:tr>
        <w:trPr/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Совещания с руководителями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bCs/>
              </w:rPr>
              <w:t xml:space="preserve">Основные направления в развитии дошкольного образования. </w:t>
            </w:r>
            <w:r>
              <w:rPr/>
              <w:t>Федеральные государственные требования к структуре основной общеобразовательной программе дошкольного образования</w:t>
            </w:r>
            <w:r>
              <w:rPr>
                <w:bCs/>
              </w:rPr>
              <w:t xml:space="preserve">; </w:t>
            </w:r>
          </w:p>
          <w:p>
            <w:pPr>
              <w:pStyle w:val="Style12"/>
              <w:numPr>
                <w:ilvl w:val="0"/>
                <w:numId w:val="22"/>
              </w:numPr>
              <w:spacing w:before="0" w:after="0"/>
              <w:ind w:left="0" w:firstLine="284"/>
              <w:jc w:val="both"/>
              <w:rPr/>
            </w:pPr>
            <w:r>
              <w:rPr>
                <w:bCs/>
              </w:rPr>
              <w:t>основная общеобразовательная программа дошкольного образования: алгоритм разработки, содержание, особенности реализации</w:t>
            </w:r>
            <w:r>
              <w:rPr>
                <w:bCs/>
                <w:sz w:val="21"/>
                <w:szCs w:val="21"/>
              </w:rPr>
              <w:t>;</w:t>
            </w:r>
          </w:p>
          <w:p>
            <w:pPr>
              <w:pStyle w:val="Normal"/>
              <w:widowControl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Трубникова Е.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- Анализ заболеваемости детей в ДОУ;        </w:t>
            </w:r>
          </w:p>
          <w:p>
            <w:pPr>
              <w:pStyle w:val="Style12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Организация физкультурно-оздоровительной работы в ДОУ (Шелаболихинский детский сад, Кипринский детский сад, Кучукский детский сад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Трубникова Е.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О введении стимулирующих надбавок педагогическим работникам дошкольных образовательных учреждений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Трубникова Е.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юнь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/>
              <w:t>Совещание: «Организация работы в новом учебном году»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Трубникова Е.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, создание безопасных условий пребывания детей в детском саду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Трубникова Е.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оябрь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Методическая работа.            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2160"/>
        <w:gridCol w:w="270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О воспитателей:</w:t>
            </w:r>
          </w:p>
          <w:p>
            <w:pPr>
              <w:pStyle w:val="Normal"/>
              <w:widowControl/>
              <w:rPr/>
            </w:pPr>
            <w:r>
              <w:rPr/>
              <w:t>Открытый показ воспитателей.</w:t>
            </w:r>
          </w:p>
          <w:p>
            <w:pPr>
              <w:pStyle w:val="Normal"/>
              <w:widowControl/>
              <w:rPr/>
            </w:pPr>
            <w:r>
              <w:rPr/>
              <w:t>Правовое воспитание дошкольни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Шелаболихинский детский са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апрель</w:t>
            </w:r>
          </w:p>
        </w:tc>
      </w:tr>
      <w:tr>
        <w:trPr>
          <w:trHeight w:val="66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О воспитателей:</w:t>
            </w:r>
          </w:p>
          <w:p>
            <w:pPr>
              <w:pStyle w:val="Normal"/>
              <w:widowControl/>
              <w:rPr/>
            </w:pPr>
            <w:r>
              <w:rPr/>
              <w:t>Открытый показ занятий воспитателей</w:t>
            </w:r>
          </w:p>
          <w:p>
            <w:pPr>
              <w:pStyle w:val="Normal"/>
              <w:widowControl/>
              <w:rPr/>
            </w:pPr>
            <w:r>
              <w:rPr/>
              <w:t>Нравственного воспитания  детей дошкольного возрас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ипринский детский са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тябрь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  <w:bCs/>
          <w:sz w:val="28"/>
          <w:szCs w:val="28"/>
        </w:rPr>
        <w:t xml:space="preserve">   </w:t>
      </w:r>
      <w:r>
        <w:rPr/>
        <w:t>Инспектирование и контроль</w:t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12"/>
        <w:gridCol w:w="1980"/>
        <w:gridCol w:w="2160"/>
      </w:tblGrid>
      <w:tr>
        <w:trPr/>
        <w:tc>
          <w:tcPr>
            <w:tcW w:w="10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                                       </w:t>
            </w:r>
            <w:r>
              <w:rPr>
                <w:b/>
                <w:bCs/>
              </w:rPr>
              <w:t>Тематическое инспектирование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остояние безопасности, антитеррористической защищенности и охраны труда в ДОУ  и ГКП</w:t>
            </w:r>
          </w:p>
          <w:p>
            <w:pPr>
              <w:pStyle w:val="Normal"/>
              <w:widowControl/>
              <w:rPr/>
            </w:pPr>
            <w:r>
              <w:rPr/>
              <w:t>(Кипринский детский сад (повторно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Трубникова Е.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враль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, создание безопасных условий пребывания детей в детском саду</w:t>
            </w:r>
          </w:p>
          <w:p>
            <w:pPr>
              <w:pStyle w:val="Normal"/>
              <w:widowControl/>
              <w:rPr/>
            </w:pPr>
            <w:r>
              <w:rPr/>
              <w:t>(Кучукский детский сад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Трубникова Е.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апрель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Проверка трудового законодательства в </w:t>
            </w:r>
          </w:p>
          <w:p>
            <w:pPr>
              <w:pStyle w:val="Normal"/>
              <w:widowControl/>
              <w:rPr/>
            </w:pPr>
            <w:r>
              <w:rPr/>
              <w:t>Кипринском детском саду</w:t>
            </w:r>
          </w:p>
          <w:p>
            <w:pPr>
              <w:pStyle w:val="Normal"/>
              <w:widowControl/>
              <w:rPr/>
            </w:pPr>
            <w:r>
              <w:rPr/>
              <w:t>Крутишинском детском сад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Трубникова Е.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Обновление содержания дошкольного образования»</w:t>
            </w:r>
          </w:p>
          <w:p>
            <w:pPr>
              <w:pStyle w:val="Normal"/>
              <w:widowControl/>
              <w:rPr/>
            </w:pPr>
            <w:r>
              <w:rPr/>
              <w:t>Шелаболихинскоий детский  с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Трубникова Е.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оябрь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/>
      </w:pPr>
      <w:r>
        <w:rPr/>
        <w:t>Работа с кадрами. Повышение профессионального уровня</w:t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08"/>
        <w:gridCol w:w="2340"/>
        <w:gridCol w:w="2032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/>
              <w:rPr/>
            </w:pPr>
            <w:r>
              <w:rPr/>
              <w:t>п/п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аименование мероприят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Ответственный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ача сведений о педагогических кадрах ДО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Трубникова Е.М.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о 30 октябр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потребностей в педагогических кадр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Трубникова Е.М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вышение квалификации педагогов (утверждение планов профессионального роста, курсовая переподготов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Трубникова Е.М.</w:t>
            </w:r>
          </w:p>
          <w:p>
            <w:pPr>
              <w:pStyle w:val="Normal"/>
              <w:widowControl/>
              <w:rPr/>
            </w:pPr>
            <w:r>
              <w:rPr/>
              <w:t>ИМ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огласно плану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.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Аттестация педагогических кадров.</w:t>
            </w:r>
          </w:p>
          <w:p>
            <w:pPr>
              <w:pStyle w:val="Normal"/>
              <w:widowControl/>
              <w:rPr/>
            </w:pPr>
            <w:r>
              <w:rPr/>
              <w:t>Утверждение планов-графиков прохождения аттестации. Подготовка аттестационных материалов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Трубникова Е.М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тябрь- феврал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.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анк методических идей (передовой педагогический опыт, его обобщение и внедрение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Трубникова Е.М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ежемесячно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/>
      </w:pPr>
      <w:r>
        <w:rPr/>
        <w:t>Преемственность в работе дошкольных учреждений и школ района</w:t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6"/>
        <w:gridCol w:w="2393"/>
        <w:gridCol w:w="239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  <w:p>
            <w:pPr>
              <w:pStyle w:val="Normal"/>
              <w:widowControl/>
              <w:rPr/>
            </w:pPr>
            <w:r>
              <w:rPr/>
              <w:t>п/п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Ответственный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Заключение договоров между детским садом и школой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Заведующие МДОУ, </w:t>
            </w:r>
          </w:p>
          <w:p>
            <w:pPr>
              <w:pStyle w:val="Normal"/>
              <w:widowControl/>
              <w:rPr/>
            </w:pPr>
            <w:r>
              <w:rPr/>
              <w:t>директора школ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о 20 сентябр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оставление и утверждение планов работы по преемственности между детскими садами и школами район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Заведующие МДОУ, </w:t>
            </w:r>
          </w:p>
          <w:p>
            <w:pPr>
              <w:pStyle w:val="Normal"/>
              <w:widowControl/>
              <w:rPr/>
            </w:pPr>
            <w:r>
              <w:rPr/>
              <w:t>директора школ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о 20 сентября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napToGrid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ыполнению закона РФ «Об образовании» в части реализации прав граждан на получение обязательного общего образования и сохранения контингента учащихся общеобразовательных учреждений </w:t>
      </w:r>
    </w:p>
    <w:p>
      <w:pPr>
        <w:pStyle w:val="Normal"/>
        <w:snapToGrid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2011 году</w:t>
      </w:r>
    </w:p>
    <w:p>
      <w:pPr>
        <w:pStyle w:val="Normal"/>
        <w:snapToGrid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ЦЕЛЬ- обеспечение прав граждан на получение доступного качественного общего образования и  повышение качества образовательных услуг в системе общего образования в соответствии с современными требованиями.</w:t>
      </w:r>
    </w:p>
    <w:p>
      <w:pPr>
        <w:pStyle w:val="22"/>
        <w:keepNext w:val="true"/>
        <w:keepLines/>
        <w:spacing w:lineRule="auto" w:line="240" w:before="0" w:after="0"/>
        <w:ind w:left="0" w:firstLine="708"/>
        <w:jc w:val="both"/>
        <w:rPr/>
      </w:pPr>
      <w:r>
        <w:rPr/>
        <w:t>ЗАДАЧИ:</w:t>
      </w:r>
    </w:p>
    <w:p>
      <w:pPr>
        <w:pStyle w:val="22"/>
        <w:keepNext w:val="true"/>
        <w:keepLines/>
        <w:spacing w:lineRule="auto" w:line="240" w:before="0" w:after="0"/>
        <w:ind w:left="0" w:firstLine="708"/>
        <w:jc w:val="both"/>
        <w:rPr/>
      </w:pPr>
      <w:r>
        <w:rPr/>
        <w:t>- организация и координация деятельности общеобразовательных учреждений по реализации прав граждан на получение обязательного общего образования в очной, очно-заочной, заочной форме, в форме семейного образования, самообразования, экстерната;</w:t>
      </w:r>
    </w:p>
    <w:p>
      <w:pPr>
        <w:pStyle w:val="Normal"/>
        <w:ind w:firstLine="700"/>
        <w:jc w:val="both"/>
        <w:rPr/>
      </w:pPr>
      <w:r>
        <w:rPr/>
        <w:t xml:space="preserve">- координация работы общеобразовательных учреждений  по организации образовательного процесса, проведению государственной (итоговой) аттестации выпускников </w:t>
      </w:r>
      <w:r>
        <w:rPr>
          <w:lang w:val="en-US"/>
        </w:rPr>
        <w:t>I</w:t>
      </w:r>
      <w:r>
        <w:rPr/>
        <w:t>Х, Х</w:t>
      </w:r>
      <w:r>
        <w:rPr>
          <w:lang w:val="en-US"/>
        </w:rPr>
        <w:t>I</w:t>
      </w:r>
      <w:r>
        <w:rPr/>
        <w:t xml:space="preserve"> (Х</w:t>
      </w:r>
      <w:r>
        <w:rPr>
          <w:lang w:val="en-US"/>
        </w:rPr>
        <w:t>II</w:t>
      </w:r>
      <w:r>
        <w:rPr/>
        <w:t>) классов и завершению учебного года.</w:t>
      </w:r>
    </w:p>
    <w:p>
      <w:pPr>
        <w:pStyle w:val="TextBodyIndent"/>
        <w:ind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92"/>
        <w:gridCol w:w="1440"/>
        <w:gridCol w:w="1620"/>
        <w:gridCol w:w="28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овский учет детей и выявление нуждающихся в  материальной помощи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рганизация  помощи  нуждающимся дет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У,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Н.А., рук. 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оставление списков детей, нуждающихся в материальной  поддержке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, стопроцентная готовность учащихся к школ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Соберем детей в школу»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Н.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Т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казание помощи детям из многодетных и малообеспеченных семей (согласно составленному списку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о явке учащихся в школу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«Вернем детей в школ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У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Выявление причин неявки и оказание помощи в возвращении учащихся  в школу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Выполнение законодательства об образовании в части всеобуча (явка учащихся на начало каждой четверт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нтябрь, Ноябрь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Тематическая проверка ОУ «Организация работы ГПД в О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У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ОУ по четвертям и по итогам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январь,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 ОУ,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оставление цифрового материала по результатам анализа и распространить его по школ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роведение рейдов в семьи учащихся, систематически пропускающих учебные занятия без уважительной прич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Черепанова Н.А. совместно с КДН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участковыми, инс-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ектором по защите  прав детей, инспектором ОППП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окращение количества учащихся, допускающих пропуски без уважительной причин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ский учет детей школьного возраста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оставление списков будущих первокласс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Н.А., рук. 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роведение районных рейдов по занятости трудных подростков во внеурочное врем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КДН,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ППН РОВ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 среди несовершеннолетни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Анализ работы за 2011 год и планирование на 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одготовка отчетов на начало 2011-2012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перативные данные о пропусках занятий учащимися без уважительной при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ую пятн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данных детей, окончивших 9 классов с указанием учебного заведения, в котором ребенок продолжает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Н.А., 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>
          <w:i/>
          <w:sz w:val="32"/>
          <w:szCs w:val="32"/>
        </w:rPr>
        <w:t>Организация работы с детьми, имеющими недостатки умственного и физического развития. Организация работы районной ПМПК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69"/>
        <w:gridCol w:w="1440"/>
        <w:gridCol w:w="27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Анализ деятельности районной ПМПК за 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1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Организация работы районной  ПМП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июнь 2011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тчёт и аналитическая справка о работе ПМПК Шелаболих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1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Организация обучения детей с особыми образовательными потребностями, индивидульно на дому. Издание приказ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О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 за созданием условий и качеством обучения детей с особыми образовательными потребностями; нормативно-правовым, информационным и методическим обеспечением; за соблюдением требований законодательства об обучении больных детей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нтроль за выполнением рекомендаций краевой и районной ПМ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Тематическая проверка «Выполнение рекомендаций краевой, районной ПМПК и школьных консилиумов в части соответствия реализуемых образовательных программ уровню обучаемости школьни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ктябрь 2011г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рганизации работы краевой ПМ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воевременным устройством детей с недостатками умственного и физического развития в специальные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- 2011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рганизация работы по реализации программы «Дети-инвали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ка картотеки на детей-инвалидов с Управлением пенсионного фонда по Шелаболихинскому району и Управлением по социальной защите на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материальным положением, организацией досуга, обучением детей-инвалидов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ОУ, инспектора по охране прав детства О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сведений и отчётов о детях-инвалидах и детях, имеющих недостатки умственного и физического развития, в Управление Алтайского края по образованию и делам молодёж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</w:rPr>
        <w:t>План подготовки и проведения государственной (итоговой) аттестации выпускников, единого государственного экзамена (ЕГЭ)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жидаемый результат: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bCs/>
        </w:rPr>
      </w:pPr>
      <w:r>
        <w:rPr>
          <w:lang w:eastAsia="ar-SA"/>
        </w:rPr>
        <w:t>соблюдение всех норм и принципов в соответствии с нормативно-правовой базой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bCs/>
        </w:rPr>
      </w:pPr>
      <w:r>
        <w:rPr>
          <w:lang w:eastAsia="ar-SA"/>
        </w:rPr>
        <w:t>обеспечение планомерности и качества проведения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bCs/>
        </w:rPr>
      </w:pPr>
      <w:r>
        <w:rPr>
          <w:lang w:eastAsia="ar-SA"/>
        </w:rPr>
        <w:t>регулирование вопросов подготовки  и проведения итоговой аттестации</w:t>
      </w:r>
      <w:r>
        <w:rPr>
          <w:bCs/>
        </w:rPr>
        <w:t xml:space="preserve">, </w:t>
      </w:r>
      <w:r>
        <w:rPr>
          <w:lang w:eastAsia="ar-SA"/>
        </w:rPr>
        <w:t>принятие мер и оказание практической помощи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bCs/>
        </w:rPr>
      </w:pPr>
      <w:r>
        <w:rPr>
          <w:lang w:eastAsia="ar-SA"/>
        </w:rPr>
        <w:t xml:space="preserve">повышение  профессионального уровня педагогических работников образовательных учреждений; 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bCs/>
        </w:rPr>
      </w:pPr>
      <w:r>
        <w:rPr>
          <w:lang w:eastAsia="ar-SA"/>
        </w:rPr>
        <w:t>повышение качества подготовки выпуск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2"/>
        <w:gridCol w:w="1620"/>
        <w:gridCol w:w="2340"/>
      </w:tblGrid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00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 1. Нормативное и ресурсное обеспечение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 – правовой базы проведения государственной (итоговой) аттестации в 2010/2011 учебном году:</w:t>
            </w:r>
          </w:p>
          <w:p>
            <w:pPr>
              <w:pStyle w:val="Normal"/>
              <w:rPr/>
            </w:pPr>
            <w:r>
              <w:rPr/>
              <w:t>- на совещаниях директоров средних школ.</w:t>
            </w:r>
          </w:p>
          <w:p>
            <w:pPr>
              <w:pStyle w:val="Normal"/>
              <w:rPr/>
            </w:pPr>
            <w:r>
              <w:rPr/>
              <w:t>- на совещаниях зам директоров  по УВР.</w:t>
            </w:r>
          </w:p>
          <w:p>
            <w:pPr>
              <w:pStyle w:val="Normal"/>
              <w:rPr/>
            </w:pPr>
            <w:r>
              <w:rPr/>
              <w:t>- на семинарах  классных руководителей.</w:t>
            </w:r>
          </w:p>
          <w:p>
            <w:pPr>
              <w:pStyle w:val="Normal"/>
              <w:rPr/>
            </w:pPr>
            <w:r>
              <w:rPr/>
              <w:t>- на родительских собра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ведение до образовательных учреждений, исполнителей и участников инструкций по проведению ЕГЭ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Октябрь - май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Афанасьева Т.И.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егулирование вопросов подготовки и проведения государственной (итоговой) аттестации в форме  ЕГЭ через издание  приказо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 районной конфликтной комиссии.</w:t>
            </w:r>
          </w:p>
          <w:p>
            <w:pPr>
              <w:pStyle w:val="Normal"/>
              <w:rPr/>
            </w:pPr>
            <w:r>
              <w:rPr/>
              <w:t>- О комиссии по утверждению материалов на награждение серебряной медалью</w:t>
            </w:r>
          </w:p>
          <w:p>
            <w:pPr>
              <w:pStyle w:val="Normal"/>
              <w:rPr/>
            </w:pPr>
            <w:r>
              <w:rPr/>
              <w:t>- О   составе организаторов ЕГЭ в ППЭ.</w:t>
            </w:r>
          </w:p>
          <w:p>
            <w:pPr>
              <w:pStyle w:val="Normal"/>
              <w:rPr/>
            </w:pPr>
            <w:r>
              <w:rPr/>
              <w:t>- О назначении ответственного за подготовку, организацию  и проведение  ЕГЭ.</w:t>
            </w:r>
          </w:p>
          <w:p>
            <w:pPr>
              <w:pStyle w:val="Normal"/>
              <w:rPr/>
            </w:pPr>
            <w:r>
              <w:rPr/>
              <w:t>-  Об организации и проведения пробного ЕГЭ в районе.</w:t>
            </w:r>
          </w:p>
          <w:p>
            <w:pPr>
              <w:pStyle w:val="Normal"/>
              <w:rPr/>
            </w:pPr>
            <w:r>
              <w:rPr/>
              <w:t>- Об утверждении  маршрутов  доставки учащихся в ППЭ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Январь-июнь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 </w:t>
            </w:r>
          </w:p>
        </w:tc>
        <w:tc>
          <w:tcPr>
            <w:tcW w:w="5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ПЭ при Шелаболихинской СОШ №1 и обеспечение его функционирования в соответствии с требованиями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т - июнь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 </w:t>
            </w:r>
          </w:p>
        </w:tc>
      </w:tr>
      <w:tr>
        <w:trPr/>
        <w:tc>
          <w:tcPr>
            <w:tcW w:w="100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 2  Кадры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2.2 </w:t>
            </w:r>
          </w:p>
        </w:tc>
        <w:tc>
          <w:tcPr>
            <w:tcW w:w="5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ивно- методических совещаний по вопросам организации и подготовки итоговой аттестации, ЕГЭ:</w:t>
            </w:r>
          </w:p>
          <w:p>
            <w:pPr>
              <w:pStyle w:val="Normal"/>
              <w:rPr/>
            </w:pPr>
            <w:r>
              <w:rPr/>
              <w:t>- изучение нормативно-правовой базы проведения государственной (итоговой) аттестации выпускников.</w:t>
            </w:r>
          </w:p>
          <w:p>
            <w:pPr>
              <w:pStyle w:val="Normal"/>
              <w:rPr/>
            </w:pPr>
            <w:r>
              <w:rPr/>
              <w:t>- ознакомление учителей- предметников с бланками ЕГЭ, обучение технологии оформления бланка ЕГЭ.</w:t>
            </w:r>
          </w:p>
          <w:p>
            <w:pPr>
              <w:pStyle w:val="Normal"/>
              <w:rPr/>
            </w:pPr>
            <w:r>
              <w:rPr/>
              <w:t>Обучение учителей района современным методам и технологиям контроля уровня знаний выпускников:</w:t>
            </w:r>
          </w:p>
          <w:p>
            <w:pPr>
              <w:pStyle w:val="Normal"/>
              <w:rPr/>
            </w:pPr>
            <w:r>
              <w:rPr/>
              <w:t>- проведение на заседаниях РМО анализа структуры и содержания тестов ЕГЭ за предыдущие годы по образовательным областям;</w:t>
            </w:r>
          </w:p>
          <w:p>
            <w:pPr>
              <w:pStyle w:val="Normal"/>
              <w:rPr/>
            </w:pPr>
            <w:r>
              <w:rPr/>
              <w:t>- планирование работы РМО учителей-предметников с учетом методической, организационной, информационной поддержки учителей, участвующих в ЕГЭ;</w:t>
            </w:r>
          </w:p>
          <w:p>
            <w:pPr>
              <w:pStyle w:val="Normal"/>
              <w:rPr/>
            </w:pPr>
            <w:r>
              <w:rPr/>
              <w:t>- приобретение сборников уч.- трен. материалов;</w:t>
            </w:r>
          </w:p>
          <w:p>
            <w:pPr>
              <w:pStyle w:val="Normal"/>
              <w:rPr/>
            </w:pPr>
            <w:r>
              <w:rPr/>
              <w:t xml:space="preserve">-обучение на курсах ПК учителей по технологиям  подготовки к ЕГЭ.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Январь-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Афанасьева Т.И.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ИМК  (Красникова Н.Н.),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Директора школ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ти изменения и дополнения в районный банк организаторов тестирования в аудиториях пункта проведения ЕГЭ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,</w:t>
            </w:r>
          </w:p>
          <w:p>
            <w:pPr>
              <w:pStyle w:val="Normal"/>
              <w:rPr/>
            </w:pPr>
            <w:r>
              <w:rPr/>
              <w:t>Трубникова Е.М.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:</w:t>
            </w:r>
          </w:p>
          <w:p>
            <w:pPr>
              <w:pStyle w:val="Normal"/>
              <w:rPr/>
            </w:pPr>
            <w:r>
              <w:rPr/>
              <w:t>- организаторов тестирования в аудитории;</w:t>
            </w:r>
          </w:p>
          <w:p>
            <w:pPr>
              <w:pStyle w:val="Normal"/>
              <w:rPr/>
            </w:pPr>
            <w:r>
              <w:rPr/>
              <w:t>- помощников руководителя ППЭ;</w:t>
            </w:r>
          </w:p>
          <w:p>
            <w:pPr>
              <w:pStyle w:val="Normal"/>
              <w:rPr/>
            </w:pPr>
            <w:r>
              <w:rPr/>
              <w:t>- дежурных в коридорах ППЭ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евраль-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Афанасьева Т.И.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онсультативной помощи педагогам </w:t>
            </w:r>
          </w:p>
          <w:p>
            <w:pPr>
              <w:pStyle w:val="Normal"/>
              <w:rPr/>
            </w:pPr>
            <w:r>
              <w:rPr/>
              <w:t>по проблемам, связанным с проведением итоговой аттестации, ЕГ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 </w:t>
            </w:r>
          </w:p>
        </w:tc>
      </w:tr>
      <w:tr>
        <w:trPr/>
        <w:tc>
          <w:tcPr>
            <w:tcW w:w="100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дел 3. Организация. Управление. Контроль</w:t>
            </w:r>
            <w:r>
              <w:rPr/>
              <w:t xml:space="preserve">.              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 на совещаниях директоров школ вопросов, отражающих проведение государственной (итоговой) аттестации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июль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Афанасьева Т.И. </w:t>
            </w:r>
          </w:p>
        </w:tc>
      </w:tr>
      <w:tr>
        <w:trPr>
          <w:trHeight w:val="1713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Работа с базой данных выпускников 11-х и 9-х классов;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,</w:t>
            </w:r>
          </w:p>
          <w:p>
            <w:pPr>
              <w:pStyle w:val="Normal"/>
              <w:rPr/>
            </w:pPr>
            <w:r>
              <w:rPr/>
              <w:t xml:space="preserve">Директора школ 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учащихся 11-х классов, не имеющих паспортов, содействие в их получен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фанасьева Т.И. 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пускников11и 9 классов к государственной (итоговой) аттестации в  форме ЕГЭ:</w:t>
            </w:r>
          </w:p>
          <w:p>
            <w:pPr>
              <w:pStyle w:val="Normal"/>
              <w:rPr/>
            </w:pPr>
            <w:r>
              <w:rPr/>
              <w:t>- проведение собраний учащихся;</w:t>
            </w:r>
          </w:p>
          <w:p>
            <w:pPr>
              <w:pStyle w:val="Normal"/>
              <w:rPr/>
            </w:pPr>
            <w:r>
              <w:rPr/>
              <w:t>- изучение нормативно- правовой базы, регулирующей проведение государственной (итоговой) аттестации в том числе по технологиям ЕГЭ;</w:t>
            </w:r>
          </w:p>
          <w:p>
            <w:pPr>
              <w:pStyle w:val="Normal"/>
              <w:rPr/>
            </w:pPr>
            <w:r>
              <w:rPr/>
              <w:t>- обсуждение информации о правилах участия в ЕГЭ, правах учащихся на выбор предмета итоговой аттестации;</w:t>
            </w:r>
          </w:p>
          <w:p>
            <w:pPr>
              <w:pStyle w:val="Normal"/>
              <w:rPr/>
            </w:pPr>
            <w:r>
              <w:rPr/>
              <w:t>- организация репетиционных тестирований с целью овладения учащимися методикой выполнения тестов образцов ЕГЭ;</w:t>
            </w:r>
          </w:p>
          <w:p>
            <w:pPr>
              <w:pStyle w:val="Normal"/>
              <w:rPr/>
            </w:pPr>
            <w:r>
              <w:rPr/>
              <w:t>- ознакомление учащихся с критериями аттестационных оценок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екабрь- мар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иректора школ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ым прохождением учебных программ в 9 и 11 классах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-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 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. </w:t>
            </w:r>
          </w:p>
        </w:tc>
        <w:tc>
          <w:tcPr>
            <w:tcW w:w="5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ятельностью учителей, классных руководителей по подготовке к итоговой аттестации, ЕГЭ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 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федеральных и региональных нормативных документов и инструкций  в образовательных учреждениях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Контроль за соблюдением условий безопасности в ПП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фанасьева Т.И.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.1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.14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5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ранспорта для доставки:</w:t>
            </w:r>
          </w:p>
          <w:p>
            <w:pPr>
              <w:pStyle w:val="Normal"/>
              <w:ind w:left="360" w:hanging="360"/>
              <w:rPr/>
            </w:pPr>
            <w:r>
              <w:rPr/>
              <w:t>-          экзаменационных материалов,</w:t>
            </w:r>
          </w:p>
          <w:p>
            <w:pPr>
              <w:pStyle w:val="Normal"/>
              <w:ind w:left="360" w:hanging="360"/>
              <w:rPr/>
            </w:pPr>
            <w:r>
              <w:rPr/>
              <w:t>-          выпускников в ППЭ.</w:t>
            </w:r>
          </w:p>
          <w:p>
            <w:pPr>
              <w:pStyle w:val="Normal"/>
              <w:rPr/>
            </w:pPr>
            <w:r>
              <w:rPr/>
              <w:t>Согласование взаимодействия с районными органами исполнительной власти и службами: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-          внутренних дел, </w:t>
            </w:r>
          </w:p>
          <w:p>
            <w:pPr>
              <w:pStyle w:val="Normal"/>
              <w:ind w:left="360" w:hanging="360"/>
              <w:rPr/>
            </w:pPr>
            <w:r>
              <w:rPr/>
              <w:t>-          здравоохранения,</w:t>
            </w:r>
          </w:p>
          <w:p>
            <w:pPr>
              <w:pStyle w:val="Normal"/>
              <w:ind w:left="360" w:hanging="360"/>
              <w:rPr/>
            </w:pPr>
            <w:r>
              <w:rPr/>
              <w:t>-          транспорта,</w:t>
            </w:r>
          </w:p>
          <w:p>
            <w:pPr>
              <w:pStyle w:val="Normal"/>
              <w:ind w:left="360" w:hanging="360"/>
              <w:rPr/>
            </w:pPr>
            <w:r>
              <w:rPr/>
              <w:t>-          противопожарной безопасности,</w:t>
            </w:r>
          </w:p>
          <w:p>
            <w:pPr>
              <w:pStyle w:val="Normal"/>
              <w:ind w:left="360" w:hanging="360"/>
              <w:rPr/>
            </w:pPr>
            <w:r>
              <w:rPr/>
              <w:t>-          связи,</w:t>
            </w:r>
          </w:p>
          <w:p>
            <w:pPr>
              <w:pStyle w:val="Normal"/>
              <w:ind w:left="360" w:hanging="360"/>
              <w:rPr/>
            </w:pPr>
            <w:r>
              <w:rPr/>
              <w:t>-           энергообеспечения</w:t>
            </w:r>
          </w:p>
          <w:p>
            <w:pPr>
              <w:pStyle w:val="Normal"/>
              <w:ind w:left="60" w:hanging="0"/>
              <w:rPr/>
            </w:pPr>
            <w:r>
              <w:rPr/>
              <w:t>Получение сборников инструктивных материалов по технологии проведения ЕГЭ,  информационных плакатов.</w:t>
            </w:r>
          </w:p>
          <w:p>
            <w:pPr>
              <w:pStyle w:val="Normal"/>
              <w:ind w:left="60" w:hanging="0"/>
              <w:rPr/>
            </w:pPr>
            <w:r>
              <w:rPr/>
              <w:t>Получение экзаменационных материалов для ЕГЭ:</w:t>
            </w:r>
          </w:p>
          <w:p>
            <w:pPr>
              <w:pStyle w:val="Normal"/>
              <w:ind w:left="360" w:hanging="360"/>
              <w:rPr/>
            </w:pPr>
            <w:r>
              <w:rPr/>
              <w:t>-          пробного,</w:t>
            </w:r>
          </w:p>
          <w:p>
            <w:pPr>
              <w:pStyle w:val="Normal"/>
              <w:ind w:left="360" w:hanging="360"/>
              <w:rPr/>
            </w:pPr>
            <w:r>
              <w:rPr/>
              <w:t>-          для проведения экзамена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Проведение итоговой аттестации, ЕГЭ по расписанию.</w:t>
            </w:r>
          </w:p>
          <w:p>
            <w:pPr>
              <w:pStyle w:val="Normal"/>
              <w:ind w:left="60" w:hanging="0"/>
              <w:rPr/>
            </w:pPr>
            <w:r>
              <w:rPr/>
              <w:t>Организация выдачи свидетельств о результатах ЕГЭ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зработка и утверждение мероприятий по обеспечению информационной безопасности при:</w:t>
            </w:r>
          </w:p>
          <w:p>
            <w:pPr>
              <w:pStyle w:val="Normal"/>
              <w:ind w:left="360" w:hanging="360"/>
              <w:rPr/>
            </w:pPr>
            <w:r>
              <w:rPr/>
              <w:t>-          хранении экзаменационных материалов,</w:t>
            </w:r>
          </w:p>
          <w:p>
            <w:pPr>
              <w:pStyle w:val="Normal"/>
              <w:ind w:left="360" w:hanging="360"/>
              <w:rPr/>
            </w:pPr>
            <w:r>
              <w:rPr/>
              <w:t>-          передаче экзаменационных материалов,</w:t>
            </w:r>
          </w:p>
          <w:p>
            <w:pPr>
              <w:pStyle w:val="Normal"/>
              <w:rPr/>
            </w:pPr>
            <w:r>
              <w:rPr/>
              <w:t>проведении ЕГ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Июн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Афанасьева Т.И.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5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бор и анализ информации о поступлении выпускников в вузы и ссузы на основании свидетельств ЕГ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 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5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качества образования на основе результатов репетиционных тестирований, промежуточной аттестации и результатов итоговой аттестации в том числе в форме ЕГЭ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 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5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формирование отчетов о </w:t>
            </w:r>
          </w:p>
          <w:p>
            <w:pPr>
              <w:pStyle w:val="Normal"/>
              <w:rPr/>
            </w:pPr>
            <w:r>
              <w:rPr/>
              <w:t>результатах мониторинга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100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 4. Информационное обеспечение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в комитете образования и ОУ с отражением нормативно- правовой базы проведения государственной  аттеста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а школ </w:t>
            </w:r>
          </w:p>
          <w:p>
            <w:pPr>
              <w:pStyle w:val="Normal"/>
              <w:rPr/>
            </w:pPr>
            <w:r>
              <w:rPr/>
              <w:t>Афанасьева Т.И.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убликаций  СМИ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фанасьева Т.И.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             </w:t>
      </w:r>
    </w:p>
    <w:p>
      <w:pPr>
        <w:pStyle w:val="Normal"/>
        <w:ind w:left="1200" w:hanging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Лицензирование  и государственная аккредитация </w:t>
      </w:r>
    </w:p>
    <w:p>
      <w:pPr>
        <w:pStyle w:val="Normal"/>
        <w:ind w:left="1200" w:hanging="360"/>
        <w:jc w:val="center"/>
        <w:rPr/>
      </w:pPr>
      <w:r>
        <w:rPr>
          <w:b/>
          <w:bCs/>
          <w:i/>
          <w:iCs/>
          <w:sz w:val="32"/>
          <w:szCs w:val="32"/>
        </w:rPr>
        <w:t>образовательных учреждений</w:t>
      </w:r>
    </w:p>
    <w:p>
      <w:pPr>
        <w:pStyle w:val="Normal"/>
        <w:ind w:firstLine="709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  <w:t>Цель:</w:t>
      </w:r>
    </w:p>
    <w:p>
      <w:pPr>
        <w:pStyle w:val="32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еспечить планомерность и качество проведения процедуры лицензирования и аккредитации образовательных учреждений.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i/>
          <w:i/>
          <w:sz w:val="24"/>
        </w:rPr>
      </w:pPr>
      <w:r>
        <w:rPr>
          <w:rFonts w:eastAsia="Arial"/>
          <w:b w:val="false"/>
          <w:i/>
          <w:sz w:val="24"/>
        </w:rPr>
        <w:t xml:space="preserve">           </w:t>
      </w:r>
      <w:r>
        <w:rPr>
          <w:b w:val="false"/>
          <w:i/>
          <w:sz w:val="24"/>
        </w:rPr>
        <w:t>Задачи:</w:t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  <w:t>При проведении процедуры лицензирования и аккредитации образовательных учреждений особое внимание удели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8" w:leader="none"/>
        </w:tabs>
        <w:autoSpaceDE w:val="true"/>
        <w:rPr>
          <w:lang w:eastAsia="ar-SA"/>
        </w:rPr>
      </w:pPr>
      <w:r>
        <w:rPr>
          <w:lang w:eastAsia="ar-SA"/>
        </w:rPr>
        <w:t>качеству образования учащихся  образовательных учрежден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8" w:leader="none"/>
        </w:tabs>
        <w:autoSpaceDE w:val="true"/>
        <w:rPr>
          <w:lang w:eastAsia="ar-SA"/>
        </w:rPr>
      </w:pPr>
      <w:r>
        <w:rPr>
          <w:lang w:eastAsia="ar-SA"/>
        </w:rPr>
        <w:t>повышению  профессионального уровня педагогических работников образовательных учрежден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8" w:leader="none"/>
        </w:tabs>
        <w:autoSpaceDE w:val="true"/>
        <w:rPr>
          <w:lang w:eastAsia="ar-SA"/>
        </w:rPr>
      </w:pPr>
      <w:r>
        <w:rPr>
          <w:lang w:eastAsia="ar-SA"/>
        </w:rPr>
        <w:t>развитию материально-технической базы образовательных учрежден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8" w:leader="none"/>
        </w:tabs>
        <w:autoSpaceDE w:val="true"/>
        <w:rPr>
          <w:lang w:eastAsia="ar-SA"/>
        </w:rPr>
      </w:pPr>
      <w:r>
        <w:rPr>
          <w:lang w:eastAsia="ar-SA"/>
        </w:rPr>
        <w:t>использованию новейших методик в организации образовательного процесса.</w:t>
      </w:r>
    </w:p>
    <w:p>
      <w:pPr>
        <w:pStyle w:val="Normal"/>
        <w:ind w:firstLine="709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Основные направления деятельност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68" w:leader="none"/>
        </w:tabs>
        <w:autoSpaceDE w:val="true"/>
        <w:jc w:val="both"/>
        <w:rPr/>
      </w:pPr>
      <w:r>
        <w:rPr>
          <w:lang w:eastAsia="ar-SA"/>
        </w:rPr>
        <w:t>обеспечение на должном уровне проведения лицензирования, государственной аккредитации образовательных учрежден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68" w:leader="none"/>
        </w:tabs>
        <w:autoSpaceDE w:val="true"/>
        <w:jc w:val="both"/>
        <w:rPr/>
      </w:pPr>
      <w:r>
        <w:rPr>
          <w:lang w:eastAsia="ar-SA"/>
        </w:rPr>
        <w:t>осуществление, в пределах своей компетентности, надзора за соблюдением лицензионных требований и условий образовательными учреждениям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68" w:leader="none"/>
        </w:tabs>
        <w:autoSpaceDE w:val="true"/>
        <w:jc w:val="both"/>
        <w:rPr/>
      </w:pPr>
      <w:r>
        <w:rPr>
          <w:lang w:eastAsia="ar-SA"/>
        </w:rPr>
        <w:t>формирование банка данных, содержащего материалы по лицензированию, государственной аккредитации образовательных учреждений.</w:t>
      </w:r>
    </w:p>
    <w:p>
      <w:pPr>
        <w:pStyle w:val="Normal"/>
        <w:ind w:left="1200" w:hanging="360"/>
        <w:rPr>
          <w:b/>
          <w:b/>
        </w:rPr>
      </w:pPr>
      <w:r>
        <w:rPr>
          <w:b/>
        </w:rPr>
        <w:t>График проведения лицензирования:</w:t>
      </w:r>
    </w:p>
    <w:p>
      <w:pPr>
        <w:pStyle w:val="Normal"/>
        <w:ind w:left="1200" w:hanging="360"/>
        <w:rPr>
          <w:b/>
          <w:b/>
        </w:rPr>
      </w:pPr>
      <w:r>
        <w:rPr>
          <w:b/>
        </w:rPr>
      </w:r>
    </w:p>
    <w:tbl>
      <w:tblPr>
        <w:tblW w:w="84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928"/>
      </w:tblGrid>
      <w:tr>
        <w:trPr/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</w:tr>
      <w:tr>
        <w:trPr/>
        <w:tc>
          <w:tcPr>
            <w:tcW w:w="55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льинская СОШ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5 октября 201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мутская СОШ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21 ноября 201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лезневская СОШ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21 ноября 201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елаболихинский детский сад «Золотая рыбка»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6 декабря 201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чукская СОШ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2 ноября 2011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/>
      </w:pPr>
      <w:r>
        <w:rPr>
          <w:b/>
          <w:bCs/>
          <w:i/>
          <w:iCs/>
        </w:rPr>
        <w:t>         </w:t>
      </w:r>
      <w:r>
        <w:rPr>
          <w:b/>
          <w:bCs/>
          <w:i/>
          <w:iCs/>
        </w:rPr>
        <w:t>Государственная аккредитация  ОУ. Комплексное изучение деятельности педагогических коллективо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924"/>
        <w:gridCol w:w="3140"/>
      </w:tblGrid>
      <w:tr>
        <w:trPr/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tar Times;Times New Roman" w:hAnsi="Tatar Times;Times New Roman" w:cs="Tatar Times;Times New Roman"/>
                <w:b/>
                <w:b/>
                <w:bCs/>
              </w:rPr>
            </w:pPr>
            <w:r>
              <w:rPr>
                <w:rFonts w:cs="Tatar Times;Times New Roman" w:ascii="Tatar Times;Times New Roman" w:hAnsi="Tatar Times;Times New Roman"/>
                <w:b/>
                <w:bCs/>
              </w:rPr>
              <w:t>№</w:t>
            </w:r>
          </w:p>
        </w:tc>
        <w:tc>
          <w:tcPr>
            <w:tcW w:w="492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tar Times;Times New Roman" w:hAnsi="Tatar Times;Times New Roman" w:cs="Tatar Times;Times New Roman"/>
                <w:b/>
                <w:b/>
                <w:bCs/>
              </w:rPr>
            </w:pPr>
            <w:r>
              <w:rPr>
                <w:rFonts w:cs="Tatar Times;Times New Roman" w:ascii="Tatar Times;Times New Roman" w:hAnsi="Tatar Times;Times New Roman"/>
                <w:b/>
                <w:bCs/>
              </w:rPr>
              <w:t>                  </w:t>
            </w:r>
            <w:r>
              <w:rPr>
                <w:rFonts w:eastAsia="Tatar Times;Times New Roman" w:cs="Tatar Times;Times New Roman" w:ascii="Tatar Times;Times New Roman" w:hAnsi="Tatar Times;Times New Roman"/>
                <w:b/>
                <w:bCs/>
              </w:rPr>
              <w:t xml:space="preserve"> </w:t>
            </w:r>
            <w:r>
              <w:rPr>
                <w:rFonts w:cs="Tatar Times;Times New Roman" w:ascii="Tatar Times;Times New Roman" w:hAnsi="Tatar Times;Times New Roman"/>
                <w:b/>
                <w:bCs/>
              </w:rPr>
              <w:t xml:space="preserve">объект изучения  </w:t>
            </w:r>
          </w:p>
        </w:tc>
        <w:tc>
          <w:tcPr>
            <w:tcW w:w="31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tar Times;Times New Roman" w:hAnsi="Tatar Times;Times New Roman" w:cs="Tatar Times;Times New Roman"/>
                <w:b/>
                <w:b/>
                <w:bCs/>
              </w:rPr>
            </w:pPr>
            <w:r>
              <w:rPr>
                <w:rFonts w:cs="Tatar Times;Times New Roman" w:ascii="Tatar Times;Times New Roman" w:hAnsi="Tatar Times;Times New Roman"/>
                <w:b/>
                <w:bCs/>
              </w:rPr>
              <w:t>Срок</w:t>
            </w:r>
          </w:p>
        </w:tc>
      </w:tr>
      <w:tr>
        <w:trPr/>
        <w:tc>
          <w:tcPr>
            <w:tcW w:w="93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чукский детский сад «Золотой ключик»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11</w:t>
            </w:r>
          </w:p>
        </w:tc>
      </w:tr>
    </w:tbl>
    <w:p>
      <w:pPr>
        <w:pStyle w:val="Normal"/>
        <w:rPr/>
      </w:pPr>
      <w:r>
        <w:rPr>
          <w:rFonts w:cs="Tatar Times;Times New Roman" w:ascii="Tatar Times;Times New Roman" w:hAnsi="Tatar Times;Times New Roman"/>
        </w:rPr>
        <w:t>                                        </w:t>
      </w:r>
      <w:r>
        <w:rPr>
          <w:rFonts w:eastAsia="Tatar Times;Times New Roman" w:cs="Tatar Times;Times New Roman" w:ascii="Tatar Times;Times New Roman" w:hAnsi="Tatar Times;Times New Roman"/>
        </w:rPr>
        <w:t xml:space="preserve"> </w:t>
      </w:r>
    </w:p>
    <w:p>
      <w:pPr>
        <w:pStyle w:val="Normal"/>
        <w:ind w:left="840" w:hanging="0"/>
        <w:rPr/>
      </w:pPr>
      <w:r>
        <w:rPr/>
        <w:t>  </w:t>
      </w:r>
      <w:r>
        <w:rPr>
          <w:b/>
          <w:i/>
          <w:lang w:eastAsia="ar-SA"/>
        </w:rPr>
        <w:t>План работы:</w:t>
      </w:r>
    </w:p>
    <w:p>
      <w:pPr>
        <w:pStyle w:val="Normal"/>
        <w:ind w:firstLine="709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60"/>
        <w:gridCol w:w="1620"/>
        <w:gridCol w:w="1879"/>
        <w:gridCol w:w="223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Сроки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тветст-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енны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жидаемый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езультат</w:t>
            </w:r>
          </w:p>
        </w:tc>
      </w:tr>
      <w:tr>
        <w:trPr/>
        <w:tc>
          <w:tcPr>
            <w:tcW w:w="102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Информационно-аналитическая деятельность: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Консультационная работа по вопросам организации и проведения лицензирования и государственной аккредитации образовательных учрежд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фанасьева Т.И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Соблюдение всех норм и принципов в соответствии с нормативно-правовой базо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Прием, проверка, обработка пакетов документов, подаваемых для проведения лицензионных и аккредитационных экспертиз, на право ведения образовательной деятель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анасьева Т.И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Наличие и качество оформления документов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Подготовка аналитического материала, экспертных заключ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анасьева Т.И., специалисты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Оформление надлежащих документов по лицензированию, аккредитации</w:t>
            </w:r>
          </w:p>
        </w:tc>
      </w:tr>
      <w:tr>
        <w:trPr/>
        <w:tc>
          <w:tcPr>
            <w:tcW w:w="102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Организационно-методическая деятельность по подготовке и проведению лицензирова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eastAsia="ar-SA"/>
              </w:rPr>
              <w:t>аттестации и государственной аккредитации образовательных учреждений. Работа лицензионной и аккредитационной комиссий: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Прием руководителей ОУ по вопросам лицензирования, государственной аккредитации образовательных учрежд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фанасьева Т.И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Принятие мер и оказание помощи по всем вопросам лицензирования, государственной аккредитаци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Участие в работе краевой экспертной комисс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анасьева Т.И., специалисты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Рассмотрение представленных материалов на лицензирование,  государственную аккредитаци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анасьева Т.И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Принятие мер и оказание помощи по всем вопросам лицензирования, государственной аккредитаци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TextBodyIndent"/>
              <w:snapToGrid w:val="false"/>
              <w:ind w:hanging="0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лицензионной и аккредитационной экспертизы  образовательных учрежд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анасьева Т.И., специалисты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ответствие лицензионным требованиям и условиям образовательного процесса</w:t>
            </w:r>
          </w:p>
        </w:tc>
      </w:tr>
    </w:tbl>
    <w:p>
      <w:pPr>
        <w:pStyle w:val="Normal"/>
        <w:ind w:left="120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айонные мероприятия, обучающие семинары,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отчетная деятель</w:t>
      </w:r>
      <w:r>
        <w:rPr/>
        <w:t>ность в УКО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32"/>
        <w:gridCol w:w="2001"/>
        <w:gridCol w:w="213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 на начало учебного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фанасьева Т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по бланкам строгой отче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фанасьева Т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претендентов на награждение меда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фанасьева Т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получение аттестатов в текущем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фанасьева Т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руглого стола </w:t>
            </w:r>
            <w:r>
              <w:rPr>
                <w:b/>
              </w:rPr>
              <w:t>«</w:t>
            </w:r>
            <w:r>
              <w:rPr>
                <w:i/>
              </w:rPr>
              <w:t>Особенности преподавания предмета в условиях введения итоговой аттестации в форме ЕГЭ»</w:t>
            </w:r>
            <w:r>
              <w:rPr>
                <w:b/>
              </w:rPr>
              <w:t xml:space="preserve">  </w:t>
            </w:r>
            <w:r>
              <w:rPr/>
              <w:t xml:space="preserve">для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учителей математики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учителей русского языка и литера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</w:t>
            </w:r>
          </w:p>
          <w:p>
            <w:pPr>
              <w:pStyle w:val="Normal"/>
              <w:rPr/>
            </w:pPr>
            <w:r>
              <w:rPr/>
              <w:t>ИМ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на награждение работников образовательных учреждений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Отраслевыми наградами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Краевыми грамотами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Районными грамотам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фанасьева Т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 на конец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раевых семинар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заместителей директоров  «Проведение государственной (итоговой) аттестации выпускников» на базе Кипринской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, ИМК комитета</w:t>
            </w:r>
          </w:p>
          <w:p>
            <w:pPr>
              <w:pStyle w:val="Normal"/>
              <w:rPr/>
            </w:pPr>
            <w:r>
              <w:rPr/>
              <w:t>Директора О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едалистов у Главы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</w:t>
            </w:r>
          </w:p>
        </w:tc>
      </w:tr>
    </w:tbl>
    <w:p>
      <w:pPr>
        <w:pStyle w:val="TextBodyIndent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храна здоровья и безопасность жизнедеятельности всех участников образовательного процесса</w:t>
      </w:r>
    </w:p>
    <w:p>
      <w:pPr>
        <w:pStyle w:val="TextBodyIndent"/>
        <w:ind w:hanging="0"/>
        <w:jc w:val="both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1. Создание условий по сохранению и укреплению здоровья обучающихся и воспитанников.</w:t>
      </w:r>
    </w:p>
    <w:p>
      <w:pPr>
        <w:pStyle w:val="TextBodyIndent"/>
        <w:ind w:firstLine="540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2. </w:t>
      </w:r>
      <w:r>
        <w:rPr>
          <w:kern w:val="2"/>
          <w:sz w:val="24"/>
          <w:szCs w:val="24"/>
          <w:lang w:eastAsia="ar-SA"/>
        </w:rPr>
        <w:t>Развитие и совершенствование медицинского обслуживания детей в общеобразовательных учреждениях района.</w:t>
      </w:r>
    </w:p>
    <w:p>
      <w:pPr>
        <w:pStyle w:val="TextBodyIndent"/>
        <w:ind w:firstLine="54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3. Повышение качества питания и увеличение  школьников, охваченных горячим питанием до 100%. 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kern w:val="2"/>
          <w:sz w:val="24"/>
          <w:szCs w:val="24"/>
          <w:lang w:eastAsia="ar-SA"/>
        </w:rPr>
        <w:t>4. Осуществление к</w:t>
      </w:r>
      <w:r>
        <w:rPr>
          <w:sz w:val="24"/>
          <w:szCs w:val="24"/>
        </w:rPr>
        <w:t>онтроля за ходом подготовки учреждений образования района к новому учебному году  и работе в зимний период.</w:t>
      </w:r>
    </w:p>
    <w:p>
      <w:pPr>
        <w:pStyle w:val="TextBodyIndent"/>
        <w:ind w:firstLine="54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5. Осуществление контроля за соблюдением требований охраны труда и техники безопасности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29"/>
        <w:gridCol w:w="1843"/>
        <w:gridCol w:w="19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ые мероприяти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Изучение вновь поступающих документов и доведение их до сведения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одготовка актов, отчетов, информации по вопросам охраны труда и  безопасности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деятельности в управление края по образованию и делам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одготовка аналитических справок по итогам комплексных и тематических проверок       школ по курируемым вопрос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Консультирование педагогов ОУ и оказание методической и практической помощи       по вопросам организации охраны труда и безопасности жизне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риемка образовательных учреждений района к новому  учебному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одготовка ОУ к работе в зимних услов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Анализ травматизма во время учебно-воспитательного  процесса. Ежегодная        статистическая отчетность о количестве несчастных случаев, происшедших в 2011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роведение общерайонного дня чрезвычайных ситу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Всемирный день здоровья. Общерайонный день охраны жизни и здоровья в ОУ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готовности пищеблоков для открытия ДОЛ с дневным пребыванием при школ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Комиссия по прием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оставление плана и сметы  ремонта учреждений образования  на 201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существление мероприятий по укреплению материальной базы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творческих работ учащихся «Пожарная ярмар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Районные соревнования «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Районный конкурс «Дозор юных пожар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й профильной смене дружин юных пожар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одведение результатов медосмотра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Информационное обеспечение в области охраны здоровья и безопасности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едеятельности в 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Разработка учебно-методического сопровождения вопросов охраны труда и техники         безопасности (по мере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Работа со средствами массовой информации по освещению вопросов охраны труда и безопасности жизне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Анализ работы за 2011 год и планирование на 201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Черепанова Н.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бота с руководителями и педработниками О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Повар года-201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обеседование с директорами ОУ по ремонту и подготовке учреждений к новому        учебному году, готовность пищеблоков к открытию ДОЛ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свещение вопросов по охране труда и созданию безопасных условий организации образовательного процесса на совещаниях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одготовка отчетов на начало 2011-2012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онтроль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Контроль за деятельностью ОУ в области надзора за: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- соблюдением законодательных, нормативных актов  об охране труда и здоровья вовремя учебно-воспитательного процесса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- профилактикой травматизма и др. несчастными  случаями;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ением предписаний органов гос.надзора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- исполнением приказов и рекомендаций комитета Администрации Шелаболихинского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по образованию;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м требований СанП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                       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тические проверки</w:t>
      </w:r>
    </w:p>
    <w:p>
      <w:pPr>
        <w:pStyle w:val="TextBodyIndent"/>
        <w:ind w:hanging="0"/>
        <w:jc w:val="center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8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tar Times;Times New Roman" w:ascii="Tatar Times;Times New Roman" w:hAnsi="Tatar Times;Times New Roman"/>
              </w:rPr>
              <w:t>Подготовка школ к ЕГЭ</w:t>
            </w:r>
            <w:r>
              <w:rPr/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tar Times;Times New Roman" w:ascii="Tatar Times;Times New Roman" w:hAnsi="Tatar Times;Times New Roman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программ по предметам в Омутской и Селезневской СОШ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зопасного подвоза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пришко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апрель - 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выпускных экзаме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tar Times;Times New Roman" w:ascii="Tatar Times;Times New Roman" w:hAnsi="Tatar Times;Times New Roman"/>
              </w:rPr>
              <w:t> </w:t>
            </w:r>
            <w:r>
              <w:rPr/>
              <w:t>Афанасьева Т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риемка готовности ДОЛ с дневным пребыванием при школах к началу летней оздоровительной кампа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Комиссия по прием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tar Times;Times New Roman" w:ascii="Tatar Times;Times New Roman" w:hAnsi="Tatar Times;Times New Roman"/>
              </w:rPr>
              <w:t xml:space="preserve">Выполнение </w:t>
            </w:r>
            <w:r>
              <w:rPr/>
              <w:t>законодательства об образовании при организации и проведении государственной (итоговой) аттестации выпуск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tar Times;Times New Roman" w:hAnsi="Tatar Times;Times New Roman" w:cs="Tatar Times;Times New Roman"/>
              </w:rPr>
            </w:pPr>
            <w:r>
              <w:rPr>
                <w:rFonts w:cs="Tatar Times;Times New Roman" w:ascii="Tatar Times;Times New Roman" w:hAnsi="Tatar Times;Times New Roman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tar Times;Times New Roman" w:ascii="Tatar Times;Times New Roman" w:hAnsi="Tatar Times;Times New Roman"/>
              </w:rPr>
              <w:t> </w:t>
            </w:r>
            <w:r>
              <w:rPr/>
              <w:t>Афанасьева Т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окументов строгой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облюдение условий охраны труда и техники безопасности во время проведения экзамен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Н.А.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рганизацией ремонта в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Н.А.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рганизацией пропускного режима в ОУ в лет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Контроль за прохождением медосмотра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риемка готовности ОУ к началу 2011-2012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Комиссия по прием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Контроль за согласованием примерного десятидневного меню в Роспотребнадзо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рганизация нового учебного года в образовательных учреждениях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пециалисты комитета по образ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Контроль за согласованием расписания в Роспотребнадзо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У к работе в зимних услов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Комиссия по прием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Выполнение рекомендаций краевой, районной ПМПК и школьных консилиумов в части соответствия реализуемых образовательных программ уровню обучаемости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заболеваемостью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ГПД в ОУ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Н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готовка и проведение аттестации педагогических и руководящих работников учреждений образования</w:t>
      </w:r>
    </w:p>
    <w:p>
      <w:pPr>
        <w:pStyle w:val="Normal"/>
        <w:ind w:left="360" w:firstLine="567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1440"/>
        <w:gridCol w:w="1800"/>
      </w:tblGrid>
      <w:tr>
        <w:trPr>
          <w:trHeight w:val="253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/>
            </w:pPr>
            <w:r>
              <w:rPr/>
              <w:t>1. Индивидуальная работа с педагогическими и руководящими работниками ОУ по преодолению психологического барьера и заниженной самооценки своего уровня профессионализ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</w:t>
            </w:r>
          </w:p>
          <w:p>
            <w:pPr>
              <w:pStyle w:val="Normal"/>
              <w:rPr/>
            </w:pPr>
            <w:r>
              <w:rPr/>
              <w:t>ИМК комитета по образованию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/>
            </w:pPr>
            <w:r>
              <w:rPr/>
              <w:t>2. Организация сбора заявлений об участии в аттестации руководящих и педагогических работников ОУ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/>
            </w:pPr>
            <w:r>
              <w:rPr/>
              <w:t>3.Доведение до сведения руководителей ОУ района нормативных документов управления Алтайского края по образованию и делам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/>
            </w:pPr>
            <w:r>
              <w:rPr/>
              <w:t>4. Аттестация вновь назначенных руководителей О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192"/>
              <w:rPr/>
            </w:pPr>
            <w:r>
              <w:rPr/>
              <w:t>5. Методический семинар с руководителями ОУ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,ИМК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/>
            </w:pPr>
            <w:r>
              <w:rPr/>
              <w:t xml:space="preserve">6. Организационная работа по выявлению кандидатур работников образования, имеющих право на присвоение (подтверждение) квалификационных категорий без прохождения аттес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/>
            </w:pPr>
            <w:r>
              <w:rPr/>
              <w:t>7. Предварительные сведения об аттестации в управление Алтайского края по образованию и делам молодеж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3"/>
              <w:rPr/>
            </w:pPr>
            <w:r>
              <w:rPr/>
              <w:t xml:space="preserve">8. </w:t>
            </w:r>
            <w:r>
              <w:rPr>
                <w:spacing w:val="1"/>
              </w:rPr>
              <w:t xml:space="preserve"> Работа консультатив</w:t>
              <w:softHyphen/>
            </w:r>
            <w:r>
              <w:rPr>
                <w:spacing w:val="-1"/>
              </w:rPr>
              <w:t>ного пункта при комитете по образова</w:t>
              <w:softHyphen/>
            </w:r>
            <w:r>
              <w:rPr>
                <w:spacing w:val="-2"/>
              </w:rPr>
              <w:t xml:space="preserve">нию по вопросам аттестации: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true"/>
              <w:ind w:left="389" w:firstLine="193"/>
              <w:rPr/>
            </w:pPr>
            <w:r>
              <w:rPr>
                <w:spacing w:val="-1"/>
              </w:rPr>
              <w:t>индивидуальная работа с руководите</w:t>
              <w:softHyphen/>
            </w:r>
            <w:r>
              <w:rPr>
                <w:spacing w:val="1"/>
              </w:rPr>
              <w:t>лями учреждений образования, имею</w:t>
              <w:softHyphen/>
            </w:r>
            <w:r>
              <w:rPr>
                <w:spacing w:val="-1"/>
              </w:rPr>
              <w:t xml:space="preserve">щими небольшой стаж управленческой </w:t>
            </w:r>
            <w:r>
              <w:rPr>
                <w:spacing w:val="-3"/>
              </w:rPr>
              <w:t>работы по изучению  Порядка</w:t>
            </w:r>
            <w:r>
              <w:rPr>
                <w:spacing w:val="3"/>
              </w:rPr>
              <w:t xml:space="preserve"> аттестации, приказов управления </w:t>
            </w:r>
            <w:r>
              <w:rPr>
                <w:spacing w:val="-2"/>
              </w:rPr>
              <w:t xml:space="preserve"> Алтайского края по обра</w:t>
              <w:softHyphen/>
            </w:r>
            <w:r>
              <w:rPr/>
              <w:t>зованию и делам молодежи</w:t>
            </w:r>
            <w:r>
              <w:rPr>
                <w:spacing w:val="-3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true"/>
              <w:ind w:left="389" w:firstLine="193"/>
              <w:rPr/>
            </w:pPr>
            <w:r>
              <w:rPr>
                <w:spacing w:val="-2"/>
              </w:rPr>
              <w:t xml:space="preserve">по соблюдению нормативно-правовой </w:t>
            </w:r>
            <w:r>
              <w:rPr/>
              <w:t xml:space="preserve">основы  аттестации  педагогических  и </w:t>
            </w:r>
            <w:r>
              <w:rPr>
                <w:spacing w:val="-2"/>
              </w:rPr>
              <w:t xml:space="preserve">руководящих работников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true"/>
              <w:ind w:left="389" w:firstLine="193"/>
              <w:rPr/>
            </w:pPr>
            <w:r>
              <w:rPr>
                <w:spacing w:val="2"/>
              </w:rPr>
              <w:t>по самоанализу педагогической дея</w:t>
              <w:softHyphen/>
            </w:r>
            <w:r>
              <w:rPr>
                <w:spacing w:val="-2"/>
              </w:rPr>
              <w:t>тельности;</w:t>
            </w:r>
          </w:p>
          <w:p>
            <w:pPr>
              <w:pStyle w:val="Normal"/>
              <w:shd w:fill="FFFFFF" w:val="clear"/>
              <w:ind w:left="29" w:firstLine="193"/>
              <w:rPr/>
            </w:pPr>
            <w:r>
              <w:rPr>
                <w:spacing w:val="3"/>
              </w:rPr>
              <w:t xml:space="preserve">-  по формированию аттестационного </w:t>
            </w:r>
            <w:r>
              <w:rPr>
                <w:spacing w:val="-2"/>
              </w:rPr>
              <w:t>материала;</w:t>
            </w:r>
          </w:p>
          <w:p>
            <w:pPr>
              <w:pStyle w:val="Normal"/>
              <w:ind w:firstLine="193"/>
              <w:rPr/>
            </w:pPr>
            <w:r>
              <w:rPr>
                <w:spacing w:val="-2"/>
              </w:rPr>
              <w:t xml:space="preserve">-   по   представлению   аналитического </w:t>
            </w:r>
            <w:r>
              <w:rPr>
                <w:spacing w:val="-1"/>
              </w:rPr>
              <w:t xml:space="preserve">материала аттестующихся на первую и </w:t>
            </w:r>
            <w:r>
              <w:rPr>
                <w:spacing w:val="-3"/>
              </w:rPr>
              <w:t>высшую квалификационные категории;</w:t>
            </w:r>
          </w:p>
          <w:p>
            <w:pPr>
              <w:pStyle w:val="Normal"/>
              <w:ind w:firstLine="193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- по формам аттест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/>
            </w:pPr>
            <w:r>
              <w:rPr>
                <w:spacing w:val="1"/>
              </w:rPr>
              <w:t>9. Организация курсовой переподго</w:t>
              <w:softHyphen/>
            </w:r>
            <w:r>
              <w:rPr/>
              <w:t xml:space="preserve">товки   в   АКИПКРО   аттестующихся </w:t>
            </w:r>
            <w:r>
              <w:rPr>
                <w:spacing w:val="-1"/>
              </w:rPr>
              <w:t xml:space="preserve">учителей и руководителей учреждений </w:t>
            </w:r>
            <w:r>
              <w:rPr>
                <w:spacing w:val="-3"/>
              </w:rPr>
              <w:t>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ИМК комитета по образованию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/>
            </w:pPr>
            <w:r>
              <w:rPr>
                <w:spacing w:val="1"/>
              </w:rPr>
              <w:t>10.Организация и проведение квалификационного тес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казание помощи в подготовке аттестационных материалов  на присвоение  первой и высшей квалификационной катег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атт.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>12. Оформление документов по атте</w:t>
              <w:softHyphen/>
            </w:r>
            <w:r>
              <w:rPr/>
              <w:t xml:space="preserve">стации руководящих работников в </w:t>
            </w:r>
            <w:r>
              <w:rPr>
                <w:spacing w:val="4"/>
              </w:rPr>
              <w:t xml:space="preserve">личные дела, записей в трудовые </w:t>
            </w:r>
            <w:r>
              <w:rPr>
                <w:spacing w:val="2"/>
              </w:rPr>
              <w:t xml:space="preserve">книжки,  выписок  из  приказов  о </w:t>
            </w:r>
            <w:r>
              <w:rPr>
                <w:spacing w:val="-2"/>
              </w:rPr>
              <w:t xml:space="preserve">присвоении       квалификационных </w:t>
            </w:r>
            <w:r>
              <w:rPr>
                <w:spacing w:val="5"/>
              </w:rPr>
              <w:t>категорий руководителям</w:t>
            </w:r>
            <w:r>
              <w:rPr>
                <w:spacing w:val="-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атт.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. ОУ, </w:t>
            </w:r>
          </w:p>
          <w:p>
            <w:pPr>
              <w:pStyle w:val="Normal"/>
              <w:rPr/>
            </w:pPr>
            <w:r>
              <w:rPr/>
              <w:t>Афанасьева Т.И.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pacing w:val="3"/>
              </w:rPr>
            </w:pPr>
            <w:r>
              <w:rPr>
                <w:spacing w:val="-1"/>
              </w:rPr>
              <w:t xml:space="preserve">13. Подведение итогов аттестации на </w:t>
            </w:r>
            <w:r>
              <w:rPr>
                <w:spacing w:val="-2"/>
              </w:rPr>
              <w:t>совещании  ру</w:t>
              <w:softHyphen/>
            </w:r>
            <w:r>
              <w:rPr>
                <w:spacing w:val="-3"/>
              </w:rPr>
              <w:t>ководителей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И.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/>
      </w:pPr>
      <w:r>
        <w:rPr>
          <w:b/>
          <w:i/>
          <w:sz w:val="32"/>
          <w:szCs w:val="32"/>
        </w:rPr>
        <w:t>План работы  по информатизации образования в районе</w:t>
      </w:r>
    </w:p>
    <w:p>
      <w:pPr>
        <w:pStyle w:val="Normal"/>
        <w:ind w:left="70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Основная цель:</w:t>
      </w:r>
    </w:p>
    <w:p>
      <w:pPr>
        <w:pStyle w:val="Normal"/>
        <w:ind w:firstLine="708"/>
        <w:jc w:val="both"/>
        <w:rPr/>
      </w:pPr>
      <w:r>
        <w:rPr/>
        <w:t>развитие единой информационной образовательной среды и интенсивное внедрение информационно-коммуникационных технологий в образовательный процесс и управление сферой образования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Основные задачи:</w:t>
      </w:r>
    </w:p>
    <w:p>
      <w:pPr>
        <w:pStyle w:val="Normal"/>
        <w:ind w:firstLine="708"/>
        <w:jc w:val="both"/>
        <w:rPr/>
      </w:pPr>
      <w:r>
        <w:rPr/>
        <w:t>электронный мониторинг реализации в районе комплексного проекта модернизации образования;</w:t>
      </w:r>
    </w:p>
    <w:p>
      <w:pPr>
        <w:pStyle w:val="Normal"/>
        <w:ind w:firstLine="708"/>
        <w:jc w:val="both"/>
        <w:rPr/>
      </w:pPr>
      <w:r>
        <w:rPr/>
        <w:t>организационно-методическое обеспечение создания сайтов ОУ</w:t>
      </w:r>
    </w:p>
    <w:p>
      <w:pPr>
        <w:pStyle w:val="Normal"/>
        <w:ind w:firstLine="708"/>
        <w:jc w:val="both"/>
        <w:rPr/>
      </w:pPr>
      <w:r>
        <w:rPr/>
        <w:t>организационно-методическое сопровождение ограничения доступа учащихся общеобразовательных учреждений района к информационным ресурсам сети Интернет, несовместимым с задачами их обучения и воспитания;</w:t>
      </w:r>
    </w:p>
    <w:p>
      <w:pPr>
        <w:pStyle w:val="Normal"/>
        <w:ind w:firstLine="708"/>
        <w:jc w:val="both"/>
        <w:rPr/>
      </w:pPr>
      <w:r>
        <w:rPr/>
        <w:t>организационно-методическое обеспечение использования в общеобразовательных учреждениях лицензионных программных продуктов;</w:t>
      </w:r>
    </w:p>
    <w:p>
      <w:pPr>
        <w:pStyle w:val="Normal"/>
        <w:ind w:firstLine="708"/>
        <w:jc w:val="both"/>
        <w:rPr/>
      </w:pPr>
      <w:r>
        <w:rPr/>
        <w:t>развитие системы «Сетевой город/район»;</w:t>
      </w:r>
    </w:p>
    <w:p>
      <w:pPr>
        <w:pStyle w:val="Normal"/>
        <w:ind w:firstLine="708"/>
        <w:jc w:val="both"/>
        <w:rPr/>
      </w:pPr>
      <w:r>
        <w:rPr/>
        <w:t>развитие и поддержание сайта комитета  по образованию.</w:t>
      </w:r>
    </w:p>
    <w:p>
      <w:pPr>
        <w:pStyle w:val="TextBodyInden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4177"/>
        <w:gridCol w:w="1620"/>
        <w:gridCol w:w="1170"/>
        <w:gridCol w:w="2415"/>
      </w:tblGrid>
      <w:tr>
        <w:trPr>
          <w:tblHeader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роки и место выполн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н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</w:tr>
      <w:tr>
        <w:trPr/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109" w:right="-2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autoSpaceDE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вещание с ответственными за информатизацию в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прель,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  <w:t>Инструктаж ответственных за информатизацию</w:t>
            </w:r>
          </w:p>
          <w:p>
            <w:pPr>
              <w:pStyle w:val="Normal"/>
              <w:ind w:left="49" w:hanging="0"/>
              <w:rPr/>
            </w:pPr>
            <w:r>
              <w:rPr/>
              <w:t>Рекомендации для ОУ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электронного мониторинга комплексного проекта модернизаци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ind w:left="82" w:hanging="0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сероссийской конференции «Российская школа и Интернет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  <w:t>Распространение передового опыта в области ИК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ind w:left="82" w:hanging="0"/>
              <w:rPr/>
            </w:pPr>
            <w:r>
              <w:rPr/>
              <w:t>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формационно-техническое обеспечение проведения августовского совещания работников системы образования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  <w:t xml:space="preserve">Повышение эффективности работы  совещания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2" w:hanging="0"/>
              <w:rPr/>
            </w:pPr>
            <w:r>
              <w:rPr/>
              <w:t>5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частие в работе августовской Интернет-конфереции работников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  <w:t>Применение новых информационных технологий при  проведении массовых мероприятий.</w:t>
            </w:r>
          </w:p>
          <w:p>
            <w:pPr>
              <w:pStyle w:val="Normal"/>
              <w:ind w:left="49" w:hanging="0"/>
              <w:rPr/>
            </w:pPr>
            <w:r>
              <w:rPr/>
              <w:t>Привлечение широких слоев общественности к обсуждению проблем образов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ind w:left="-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рганизация  Интернет-форума для обсуждения вопросов информатизаци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январь-июн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  <w:t>Применение новых информационных технологий выработки оптимальных управленческих решен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системы электронного мониторинга сферы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  <w:t>Организация электронной переписки с ОУ. Снижение традиционного документооборота и сокращение времени реакции на запросы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-202" w:leader="none"/>
              </w:tabs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одернизация сайта комитета по обра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  <w:t xml:space="preserve">Создание интерактивной системы ввода данных. Развитие информационного наполнения.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зработка мероприятий по переходу ОУ  на свободное и отечественное программ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  <w:t>План мероприят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рганизация методического сопровождения информатизаци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2" w:hanging="0"/>
              <w:rPr/>
            </w:pPr>
            <w:r>
              <w:rPr/>
              <w:t>1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недрение в эксплуатацию системы «Сетевой город» во всех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  <w:t>Снижение документооборота в образовательных учреждениях края. Создание системы оперативного мониторинга муниципального образования в МОУО</w:t>
            </w:r>
          </w:p>
        </w:tc>
      </w:tr>
    </w:tbl>
    <w:p>
      <w:pPr>
        <w:pStyle w:val="Normal"/>
        <w:widowControl/>
        <w:autoSpaceDE w:val="true"/>
        <w:ind w:left="567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оспитательная деятельность</w:t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25"/>
        </w:numPr>
        <w:autoSpaceDE w:val="true"/>
        <w:jc w:val="center"/>
        <w:rPr>
          <w:b/>
          <w:b/>
          <w:bCs/>
          <w:iCs/>
        </w:rPr>
      </w:pPr>
      <w:r>
        <w:rPr>
          <w:b/>
          <w:bCs/>
          <w:iCs/>
        </w:rPr>
        <w:t>Основные задачи</w:t>
      </w:r>
    </w:p>
    <w:p>
      <w:pPr>
        <w:pStyle w:val="TextBodyIndent"/>
        <w:rPr/>
      </w:pPr>
      <w:r>
        <w:rPr>
          <w:sz w:val="24"/>
          <w:szCs w:val="24"/>
        </w:rPr>
        <w:t>В целях реализации Программы «Сохранение и развитие   системы образования Шелаболихинского района на 2011 - 2015 годы» определены следующие задачи:</w:t>
      </w:r>
    </w:p>
    <w:p>
      <w:pPr>
        <w:pStyle w:val="Normal"/>
        <w:ind w:firstLine="567"/>
        <w:jc w:val="both"/>
        <w:rPr/>
      </w:pPr>
      <w:r>
        <w:rPr/>
        <w:t>1.1. Обеспечение программно-методических, организационных условий для укрепления и развития воспитательных  систем в образовательных учреждениях района.</w:t>
      </w:r>
    </w:p>
    <w:p>
      <w:pPr>
        <w:pStyle w:val="Normal"/>
        <w:ind w:firstLine="567"/>
        <w:jc w:val="both"/>
        <w:rPr/>
      </w:pPr>
      <w:r>
        <w:rPr/>
        <w:t>1.2. Координация деятельности и контроль за  выполнением федеральных и региональных  законов, нормативных документов в области воспитания и дополнительного образования.</w:t>
      </w:r>
    </w:p>
    <w:p>
      <w:pPr>
        <w:pStyle w:val="Normal"/>
        <w:ind w:firstLine="567"/>
        <w:jc w:val="both"/>
        <w:rPr/>
      </w:pPr>
      <w:r>
        <w:rPr/>
        <w:t>1.3. Обеспечение научно-методических и организационных условий для создания личностно ориентированного процесса в условиях СМШ.</w:t>
      </w:r>
    </w:p>
    <w:p>
      <w:pPr>
        <w:pStyle w:val="Normal"/>
        <w:ind w:firstLine="567"/>
        <w:jc w:val="both"/>
        <w:rPr/>
      </w:pPr>
      <w:r>
        <w:rPr/>
        <w:t>1.4. Активное внедрение в педагогическую практику новейших достижений в области воспитания, развитие системы дополнительного образования, многообразной внеурочной деятельности, усиление их воспитывающих функций.</w:t>
      </w:r>
    </w:p>
    <w:p>
      <w:pPr>
        <w:pStyle w:val="Normal"/>
        <w:ind w:firstLine="567"/>
        <w:jc w:val="both"/>
        <w:rPr/>
      </w:pPr>
      <w:r>
        <w:rPr/>
        <w:t>1.5. Усиление работы по профилактике безнадзорности, правонарушений, суицидов среди несовершеннолетних и борьбе с беспризорностью подростков в районе.</w:t>
      </w:r>
    </w:p>
    <w:p>
      <w:pPr>
        <w:pStyle w:val="Normal"/>
        <w:widowControl/>
        <w:numPr>
          <w:ilvl w:val="1"/>
          <w:numId w:val="25"/>
        </w:numPr>
        <w:autoSpaceDE w:val="true"/>
        <w:jc w:val="both"/>
        <w:rPr/>
      </w:pPr>
      <w:r>
        <w:rPr/>
        <w:t>Обеспечение взаимодействия системы образования со всеми социальными институтами.</w:t>
      </w:r>
    </w:p>
    <w:p>
      <w:pPr>
        <w:pStyle w:val="Normal"/>
        <w:widowControl/>
        <w:numPr>
          <w:ilvl w:val="1"/>
          <w:numId w:val="25"/>
        </w:numPr>
        <w:autoSpaceDE w:val="true"/>
        <w:jc w:val="both"/>
        <w:rPr/>
      </w:pPr>
      <w:r>
        <w:rPr/>
        <w:t>Укрепление взаимодействия семьи и ОУ. Оказание помощи семье в решении проблем воспитания детей.</w:t>
      </w:r>
    </w:p>
    <w:p>
      <w:pPr>
        <w:pStyle w:val="Normal"/>
        <w:widowControl/>
        <w:numPr>
          <w:ilvl w:val="1"/>
          <w:numId w:val="25"/>
        </w:numPr>
        <w:autoSpaceDE w:val="true"/>
        <w:jc w:val="both"/>
        <w:rPr/>
      </w:pPr>
      <w:r>
        <w:rPr/>
        <w:t>Внедрение и широкое использование ИКТ в воспитательной работе с детьми и в области дополнительного образован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2. Вопросы для рассмотрения на аппаратном совещан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100"/>
        <w:gridCol w:w="1800"/>
        <w:gridCol w:w="2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имних каникул в ОУ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лина Л.Н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нятости детей в период зимних канику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лану мероприятий в рамках «Года космонавтик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лина Л.Н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лана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тематической проверки «Сохранение контингента школьников в объединениях дополнительного образования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Л.Н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хранения контингента школьников в объединениях УДОД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есенних канику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Л.Н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ости детей в период весенних канику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озданию «Школы ответственного родительств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Л.Н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мейного воспитания, педагогическое сопровождение семь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районных конкурсов в рамках  смотра детской художественной самодеятель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лина Л.Н. Руденко Е.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их способностей детей, повышение культурно-эстетического уровня школь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05" w:leader="none"/>
              </w:tabs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районной программы «Лето-2011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Л.Н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100% занятости детей в летний пери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05" w:leader="none"/>
              </w:tabs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тематической проверки ОУ по сохранению контингента школьников в объединениях дополнительно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Л.Н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100% занятости детей в объединения по интере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05" w:leader="none"/>
              </w:tabs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ОУ к летней оздоровительной кампа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Л.Н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100% занятости детей в летний пери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05" w:leader="none"/>
              </w:tabs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проведения в ОУ Вахты памяти, посвященной 66 годовщине победы в В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Л.Н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ведения Вахты памяти в ОУ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приемки детских оздоровительных лагерей с дневным пребывание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Л.Н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граммы «Лето-2011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05" w:leader="none"/>
              </w:tabs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районного слета по технике пешеходного туриз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Л.Н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оведением районного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05" w:leader="none"/>
              </w:tabs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рганизации летнего отдыха и занятости детей в ОУ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Л.Н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еализации программы «Лето-2011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05" w:leader="none"/>
              </w:tabs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проведения районного экологического сл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лина Л.Н. ЦД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проведения районного экологического сл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05" w:leader="none"/>
              </w:tabs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тематической проверки ЦДТ «Организация нового учебного года в УД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лина Л.Н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деятельностью УДО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7" w:hanging="0"/>
        <w:jc w:val="center"/>
        <w:rPr/>
      </w:pPr>
      <w:r>
        <w:rPr>
          <w:b/>
          <w:bCs/>
          <w:iCs/>
        </w:rPr>
        <w:t>3. Развитие нормативно-правовой базы, программно-методического, информационного</w:t>
      </w:r>
    </w:p>
    <w:p>
      <w:pPr>
        <w:pStyle w:val="Normal"/>
        <w:ind w:left="567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и научного обеспечения развития воспитания и дополнительного образования.</w:t>
      </w:r>
    </w:p>
    <w:p>
      <w:pPr>
        <w:pStyle w:val="Normal"/>
        <w:ind w:left="56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28"/>
        <w:gridCol w:w="1199"/>
        <w:gridCol w:w="2565"/>
        <w:gridCol w:w="228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87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и  организация  контроля за реализацией районных целевых програм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Л.Н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ормативно-правового, методического обеспечения воспитания и дополнительного образования в ОУ  района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конкурса проектов воспитательных систем, конкретных программ досуговой деятельности детей и молодеж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- сент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Л.Н.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учебно-методического сопровождения воспитательных систем, отдельных направлений воспитательной деятельност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Л.Н.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редствами массовой информации по освещению проблем</w:t>
            </w:r>
          </w:p>
          <w:p>
            <w:pPr>
              <w:pStyle w:val="Normal"/>
              <w:jc w:val="both"/>
              <w:rPr/>
            </w:pPr>
            <w:r>
              <w:rPr/>
              <w:t>воспитания и дополнительного образования для родителей, педагогов, учащихся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Л.Н.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пыта  организации воспитательной рабо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Л.Н.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 по единой методической теме го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Л.Н.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1"/>
        </w:numPr>
        <w:autoSpaceDE w:val="true"/>
        <w:jc w:val="center"/>
        <w:rPr>
          <w:b/>
          <w:b/>
          <w:bCs/>
          <w:iCs/>
        </w:rPr>
      </w:pPr>
      <w:r>
        <w:rPr>
          <w:b/>
          <w:bCs/>
          <w:iCs/>
        </w:rPr>
        <w:t>Текущая работа</w:t>
      </w:r>
    </w:p>
    <w:p>
      <w:pPr>
        <w:pStyle w:val="Normal"/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60"/>
        <w:gridCol w:w="1800"/>
        <w:gridCol w:w="1723"/>
      </w:tblGrid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2" w:hanging="2412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 вновь поступающих документов и доведение их до сведения ш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Л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равок, информаций по курируемым вопросам в управление Алтайского края по образованию и делам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Л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педагогов ОУ и оказание методической и практической помощи по вопросам организации воспитательн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Л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их справок по итогам комплексных и тематических проверок школ по курируем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Л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районных мероприятий, участие в краевых мероприят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Л.Н.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единой методической тем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Л.Н.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лану мероприятий в рамках «Года космонав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Л.Н.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их материалов по воспитательной работе  к августовскому совещ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Л.Н.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оспитательной работы ОУ за 2010-2011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авгус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Л.Н.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отчетов на начало  2011-2012 учебного 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Л.Н.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отчетов за 2011 год у руководителей У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Л.Н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autoSpaceDE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йонные мероприятия</w:t>
      </w:r>
    </w:p>
    <w:tbl>
      <w:tblPr>
        <w:tblW w:w="103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1026"/>
        <w:gridCol w:w="15"/>
        <w:gridCol w:w="1659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Заседание Совета районной детской организации «Ровесник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октябр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лина Л.Н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уденко Е.А.,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Харламова Н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амостоятельности, взаимосвязь педагогического управления и ученического самоуправления, повышение ответственности детей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йонная выставка декоративно-прикладного творчества «Сибириад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феврал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лина Л.Н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Руденко Е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творческих способностей детей, повышение культурно - эстетического уровня школьнико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школьников 9-11 классов в акции «Профориентационная волна 2011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лина Л.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ориентационная работ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Заключительный концерт смотра детской художественной самодеяте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 июн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лина Л.Н</w:t>
            </w:r>
            <w:r>
              <w:rPr>
                <w:szCs w:val="20"/>
              </w:rPr>
              <w:t>.,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уденко Е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Развитие творческих способностей детей, повышение культурно - эстетического уровня школьнико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йонное соревнование «Безопасное колесо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ма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лина Л.Н.</w:t>
            </w:r>
            <w:r>
              <w:rPr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уденко Е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ижение числа случаев дорожно-транспортного травматизма детей, повышение знаний правил дорожного движе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йонные соревнования по технике пешеходного туризма среди школьник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юн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лина Л.Н</w:t>
            </w:r>
            <w:r>
              <w:rPr>
                <w:szCs w:val="20"/>
              </w:rPr>
              <w:t>.,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уденко Е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навыков спортивного туризма у школьников, повышение массовости, мастерства, оздоровление дете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полевые сборы для юношей 10 класс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юн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Л.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юношей ОУ района к военной службе, утвержденная постановлением Правительства Российской Федерации от 31 декабря 1999 г. № 14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Организованный отдых и труд детей в летний пери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Л.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репление здоровья школьников, увеличение охвата школьников всеми формами занятости в каникулярный период; уменьшение числа преступлений, правонарушен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Участие в краевом конкурсе детских творческих работ в рамках детского общественного экологического движения «Сохраним биосферу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сентябрь-ма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Л.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творческих способностей детей, повышение культурно-эстетического уровня школьнико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йонный слет трудовых объединений школьников и юных экологов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Заседание районного штаба юных эколого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сентябрь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лина Л.Н</w:t>
            </w:r>
            <w:r>
              <w:rPr>
                <w:szCs w:val="20"/>
              </w:rPr>
              <w:t>.,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уденко Е.А.,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Харламова Н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школьников к труду, повышение экологической культуры школьнико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Межведомственная операция «Внимание, дети!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сентябр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лина Л.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ижение числа случаев дорожно-транспортного травматизма детей, развитие навыков безопасного поведения детей на улицах и дорога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операция «Подросток 2011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 октябр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клина Л.Н., 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профилактике беспризорности и преступности среди несовершеннолетних, пропаганде здорового образа жизни среди несовершеннолетних и их родителей, информированию правовых основ, формированию законопослушного поведения несовершеннолетних и их родителей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Участие в краевом конкурсе детских творческих работ в рамках детского общественного экологического движения «Сохраним биосферу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сентябрь-ма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лина Л.Н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творческих способностей детей, повышение культурно-эстетического уровня школьнико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йонный слет трудовых объединений школьников и юных экологов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Заседание районного штаба юных эколого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сентябрь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b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сентябр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лина Л.Н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Руденко Е.А.,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Харламова Н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школьников к труду, повышение экологической культуры школьнико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йонная выставка декоративно-прикладного творчества «Рождественская звезд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ноябрь-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декабр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лина Л.Н.</w:t>
            </w:r>
            <w:r>
              <w:rPr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уденко Е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творческих способностей детей, повышение культурно - эстетического уровня школьников.</w:t>
            </w:r>
          </w:p>
        </w:tc>
      </w:tr>
      <w:tr>
        <w:trPr>
          <w:cantSplit w:val="true"/>
        </w:trPr>
        <w:tc>
          <w:tcPr>
            <w:tcW w:w="10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80"/>
              <w:jc w:val="center"/>
              <w:rPr>
                <w:b/>
                <w:b/>
              </w:rPr>
            </w:pPr>
            <w:r>
              <w:rPr>
                <w:b/>
              </w:rPr>
              <w:t>КАЛЕНДАРНЫЙ ПЛАН</w:t>
            </w:r>
          </w:p>
          <w:p>
            <w:pPr>
              <w:pStyle w:val="TextBody"/>
              <w:spacing w:before="0" w:after="0"/>
              <w:ind w:firstLine="780"/>
              <w:jc w:val="center"/>
              <w:rPr>
                <w:b/>
                <w:b/>
              </w:rPr>
            </w:pPr>
            <w:r>
              <w:rPr>
                <w:b/>
              </w:rPr>
              <w:t>районных соревнований, идущих в зачет спартакиады школьников</w:t>
            </w:r>
          </w:p>
        </w:tc>
      </w:tr>
      <w:tr>
        <w:trPr>
          <w:trHeight w:val="2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тборочные соревнования по баскетболу </w:t>
            </w:r>
          </w:p>
          <w:p>
            <w:pPr>
              <w:pStyle w:val="TextBody"/>
              <w:spacing w:before="0" w:after="0"/>
              <w:rPr/>
            </w:pPr>
            <w:r>
              <w:rPr/>
              <w:t>(юноши)</w:t>
            </w:r>
          </w:p>
          <w:p>
            <w:pPr>
              <w:pStyle w:val="TextBody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1 зона:</w:t>
            </w:r>
          </w:p>
          <w:p>
            <w:pPr>
              <w:pStyle w:val="TextBody"/>
              <w:spacing w:before="0" w:after="0"/>
              <w:rPr/>
            </w:pPr>
            <w:r>
              <w:rPr/>
              <w:t>Шсш № 1, Шсш № 2, Новообинцевская, Кучукская, Батуровская, Инская, Ильинская школы</w:t>
            </w:r>
          </w:p>
          <w:p>
            <w:pPr>
              <w:pStyle w:val="TextBody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2 зона: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рутишинская, Макаровская, Верх-Кучукская, Селезневская, Кипринская, Омутская школ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лина Л.Н.</w:t>
            </w:r>
          </w:p>
          <w:p>
            <w:pPr>
              <w:pStyle w:val="Normal"/>
              <w:jc w:val="both"/>
              <w:rPr/>
            </w:pPr>
            <w:r>
              <w:rPr/>
              <w:t>Лютин В.Н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проводится в целях:</w:t>
            </w:r>
          </w:p>
          <w:p>
            <w:pPr>
              <w:pStyle w:val="Normal"/>
              <w:rPr/>
            </w:pPr>
            <w:r>
              <w:rPr/>
              <w:t>- формирования здорового образа жизни, повышения социальной активности и укрепления здоровья учащихся;</w:t>
            </w:r>
          </w:p>
          <w:p>
            <w:pPr>
              <w:pStyle w:val="Normal"/>
              <w:rPr/>
            </w:pPr>
            <w:r>
              <w:rPr/>
              <w:t>- приобщения  учащихся к физической культуре, как составному элементу общенациональной культуры;</w:t>
            </w:r>
          </w:p>
          <w:p>
            <w:pPr>
              <w:pStyle w:val="Normal"/>
              <w:rPr/>
            </w:pPr>
            <w:r>
              <w:rPr/>
              <w:t xml:space="preserve">- активизации работы с детьми и подростками в общеобразовательных учреждениях; </w:t>
            </w:r>
          </w:p>
          <w:p>
            <w:pPr>
              <w:pStyle w:val="Normal"/>
              <w:rPr/>
            </w:pPr>
            <w:r>
              <w:rPr/>
              <w:t>- пропаганды физической культуры и спорта как важного средства формирования здорового образа жизни учащихс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ми задачами проведения спартакиады являются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540"/>
              <w:rPr/>
            </w:pPr>
            <w:r>
              <w:rPr/>
              <w:t>организация в образовательных  учреждениях занятий физической культурой во внеурочное время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/>
              <w:t>вовлечение детей и подростков в систематические занятия спортом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/>
              <w:t>определение и контроль уровня физической подготовленности учащихся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/>
              <w:t>совершенствование мастерства юных спортсмен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борочные соревнования по баскетболу</w:t>
            </w:r>
          </w:p>
          <w:p>
            <w:pPr>
              <w:pStyle w:val="TextBody"/>
              <w:spacing w:before="0" w:after="0"/>
              <w:rPr/>
            </w:pPr>
            <w:r>
              <w:rPr/>
              <w:t>(девушк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ервенство района по баскетболу среди юношей (финал) - зач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ервенство района по баскетболу среди девушек (финал) - зач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ервенство района по лыжным гонк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ервенство района по Русской лапт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ервенство района по легкой атлетике-зач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ервенство района по многоборь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борочные соревнования  по мини-футболу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ервенство района по мини – футболу - зач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ервенство района по легкой атлетике (кросс «Золотая осень») - зач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ервенство района по шахмат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ервенство района по настольному теннису</w:t>
            </w:r>
          </w:p>
          <w:p>
            <w:pPr>
              <w:pStyle w:val="TextBody"/>
              <w:spacing w:before="0" w:after="0"/>
              <w:rPr/>
            </w:pPr>
            <w:r>
              <w:rPr/>
              <w:t>(юноши и девушк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борочные соревнования по волейболу (юнош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борочные соревнования по волейболу (девушки)</w:t>
            </w:r>
          </w:p>
          <w:p>
            <w:pPr>
              <w:pStyle w:val="TextBody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1 зона:</w:t>
            </w:r>
          </w:p>
          <w:p>
            <w:pPr>
              <w:pStyle w:val="TextBody"/>
              <w:spacing w:before="0" w:after="0"/>
              <w:rPr/>
            </w:pPr>
            <w:r>
              <w:rPr/>
              <w:t>Шсш № 1, Шсш № 2, Новообинцевская, Кучукская, Батуровская, Инская, Ильинская школы</w:t>
            </w:r>
          </w:p>
          <w:p>
            <w:pPr>
              <w:pStyle w:val="TextBody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2 зона:</w:t>
            </w:r>
          </w:p>
          <w:p>
            <w:pPr>
              <w:pStyle w:val="Normal"/>
              <w:rPr/>
            </w:pPr>
            <w:r>
              <w:rPr/>
              <w:t>Крутишинская, Макаровская, Верх-Кучукская, Селезневская, Кипринская, Омутская школ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ервенство района по волейболу-зачет (юнош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ервенство района по волейболу-зачет (девушк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 Традиционные мероприят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Организованное проведение осенних, зимних, весенних канику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мар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лина Л.Н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ЗВР  шк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Занятость детей, снижение правонарушений, преступлен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Л с дневным пребыванием при школа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март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лина Л.Н.</w:t>
            </w:r>
          </w:p>
          <w:p>
            <w:pPr>
              <w:pStyle w:val="Normal"/>
              <w:jc w:val="both"/>
              <w:rPr/>
            </w:pPr>
            <w:r>
              <w:rPr/>
              <w:t>ЗВР  шк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ость, оздоровление детей, снижение правонарушений, преступлен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ездов школьников района на краевую елк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–</w:t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клина Л.Н.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both"/>
              <w:rPr/>
            </w:pPr>
            <w:r>
              <w:rPr/>
              <w:t>ЗВР  шко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ультуры дете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Месячник военно-патриотического воспит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феврал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клина Л.Н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ЗВР  шк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Повышение у учащихся национального самосознания, чувства долга, ответственности за судьбу Родины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трудового обучения и воспитания, профориентационной работы в ОУ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клина Л.Н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ЗВР  шк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трудовой культуры школьнико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Вахта памя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ма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клина Л.Н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ЗВР  шк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Уважение к старшему поколению, расширение знаний истории своей страны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Мероприятия, посвященные Всемирному  Дню семьи (15.05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ма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клина Л.Н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ЗВР  шк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Повышение чувства уважения к семье, ее родословной, семейным традициям, привитие навыков решения семейно-бытовых пробле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ий школьный звон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клина Л.Н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ЗВР  шк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ные линей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Р шк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ые бал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Р шк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ы дет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июн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Р шк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независимости Росс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июн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Р шк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памяти и скорб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июн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Р шк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первого школьного звон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клина Л.Н. </w:t>
            </w:r>
          </w:p>
          <w:p>
            <w:pPr>
              <w:pStyle w:val="Normal"/>
              <w:jc w:val="both"/>
              <w:rPr/>
            </w:pPr>
            <w:r>
              <w:rPr/>
              <w:t>ЗВР  шк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в УДО, посвященный началу учебного г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сентябр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клина Л.Н. </w:t>
            </w:r>
          </w:p>
          <w:p>
            <w:pPr>
              <w:pStyle w:val="Normal"/>
              <w:jc w:val="both"/>
              <w:rPr/>
            </w:pPr>
            <w:r>
              <w:rPr/>
              <w:t>Руденко Е.А.,</w:t>
            </w:r>
          </w:p>
          <w:p>
            <w:pPr>
              <w:pStyle w:val="Normal"/>
              <w:jc w:val="both"/>
              <w:rPr/>
            </w:pPr>
            <w:r>
              <w:rPr/>
              <w:t>Лютин В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Месячник пожилого челове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октябр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клина Л.Н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ЗВР  шк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звитие духовных, нравственных потребностей у детей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День Уч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октябр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клина Л.Н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ЗВР  шк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итие уважения к учителям и педагогической професс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яти жертв политических репресс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октябр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клина Л.Н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ЗВР  шк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ажение к старшему поколению, расширение знаний истории своей стран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Дни благодарения в ОУ, посвященные Всемирному Дню Матер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ноябр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клина Л.Н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ЗВР  шк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Повышение у детей чувства уважения к семье, к женщине-матери, женщине-труженице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народного единств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оябр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клина Л.Н. </w:t>
            </w:r>
          </w:p>
          <w:p>
            <w:pPr>
              <w:pStyle w:val="Normal"/>
              <w:jc w:val="both"/>
              <w:rPr/>
            </w:pPr>
            <w:r>
              <w:rPr/>
              <w:t>ЗВР  шк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знаний истории своей стран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борьбы со СПИ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кабр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клина Л.Н. </w:t>
            </w:r>
          </w:p>
          <w:p>
            <w:pPr>
              <w:pStyle w:val="Normal"/>
              <w:rPr/>
            </w:pPr>
            <w:r>
              <w:rPr/>
              <w:t>ЗВР  шк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итие детям толерантности к больным СПИДом, информирование о мерах профилактики заболе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праздники в ОУ, ДОУ, УД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клина Л.Н. </w:t>
            </w:r>
          </w:p>
          <w:p>
            <w:pPr>
              <w:pStyle w:val="Normal"/>
              <w:jc w:val="both"/>
              <w:rPr/>
            </w:pPr>
            <w:r>
              <w:rPr/>
              <w:t>ЗВР  шк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традиций</w:t>
            </w:r>
          </w:p>
        </w:tc>
      </w:tr>
      <w:tr>
        <w:trPr>
          <w:cantSplit w:val="true"/>
        </w:trPr>
        <w:tc>
          <w:tcPr>
            <w:tcW w:w="10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 Организация контрол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рганизацией занятости детей во время школьных канику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март, ноябр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клина Л.Н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нятости детей в период школьных каникул</w:t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верка в МОУОО «Шелаболихинская средняя общеобразовательная школа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клина Л.Н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деятельности педагогов и руководителей школы по организации прав и защите интересов несовершеннолетних школьников.</w:t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верка ОУ по сохранности контингента школьников в объединениях дополнительного образования (кружках, факультативах, секциях, студиях)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клина Л.Н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контингента учащихся в объединениях по интересам</w:t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верка «Организация работы органов ученического самоуправления в ОУ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клина Л.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работы органов ученического самоуправле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Приемка детских оздоровительных лагерей с дневным пребыванием при школа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юн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Комиссия по прием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Улучшение нормативно-правового, методического, материально-технического обеспечения летней оздоровительной кампании, повышение качества решения организационных вопросов, увеличение числа детей,  занятых летом, снижение числа правонарушений, преступлен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Контроль за занятостью детей, организованным отдыхом и трудом в летний период. Тематическая проверка «Выполнение законодательства по защите прав и интересов несовершеннолетних и выполнения программы «Лето – 2011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юнь-август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клина Л.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/>
              <w:t xml:space="preserve">                </w:t>
            </w:r>
          </w:p>
          <w:p>
            <w:pPr>
              <w:pStyle w:val="Normal"/>
              <w:ind w:firstLine="567"/>
              <w:jc w:val="both"/>
              <w:rPr>
                <w:szCs w:val="20"/>
              </w:rPr>
            </w:pPr>
            <w:r>
              <w:rPr/>
              <w:t xml:space="preserve">                </w:t>
            </w:r>
            <w:r>
              <w:rPr/>
              <w:t>-//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Тематическая проверка ЦДТ по вопросу «Организация нового учебного года в учреждениях дополнительного образования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сентябр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клина Л.Н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Повышение управленческой, методической и общей культуры руководителей ЦДТ, мастерства руководителей объединений по интереса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тематическая проверка комитета по образованию и ОГИБДД ОВД по Шелаболихинскому району муниципальных образовательных учреждений общего образования «Выполнение программы обучения учащихся ПДД и состояние </w:t>
            </w:r>
          </w:p>
          <w:p>
            <w:pPr>
              <w:pStyle w:val="Normal"/>
              <w:rPr/>
            </w:pPr>
            <w:r>
              <w:rPr/>
              <w:t>профилактической работы по предупреждению детского дорожно-транспортного травматизм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клина Л.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Снижение числа случаев дорожно-транспортного травматизма детей, повышение знаний правил дорожного движе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Тематическая проверка «Организация работы в ОУ по профилактике наркомании, курения, алкоголизма, предупреждению правонарушений (выборочно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декабр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клина Л.Н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Создание системы работы школы по профилактике наркомании, курения, алкоголизма, предупреждению правонарушений и преступ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jc w:val="center"/>
        <w:rPr>
          <w:b/>
          <w:b/>
          <w:bCs/>
          <w:iCs/>
        </w:rPr>
      </w:pPr>
      <w:r>
        <w:rPr>
          <w:b/>
          <w:bCs/>
          <w:iCs/>
        </w:rPr>
        <w:t>Работа с руководителями и педработниками ОУ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16"/>
        <w:gridCol w:w="1739"/>
        <w:gridCol w:w="2134"/>
        <w:gridCol w:w="158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83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конкурса «Классный руководитель года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лина Л.Н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уровня руководителей и педагогов по вопросам воспитания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 ЗВР</w:t>
            </w:r>
          </w:p>
          <w:p>
            <w:pPr>
              <w:pStyle w:val="Normal"/>
              <w:jc w:val="both"/>
              <w:rPr/>
            </w:pPr>
            <w:r>
              <w:rPr/>
              <w:t>«Школа руководителя» в рамках единой методической т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лина Л.Н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ЗВР по планированию и организации летнего отдыха дет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лина Л.Н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о организации лета – 2011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лина Л.Н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выезды в школы района по запросам шко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лина Л.Н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оспитательной работы за 2011 год и планирование на 2012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лина Л.Н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ттестации педагогических и руководящих кадро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- ок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лина Л.Н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амообразовательной деятельностью ЗВР. Индивидуальные консультации, собеседовани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лина Л.Н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исполнению районной Программы «Лето-2011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лина Л.Н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турорганизатор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лина Л.Н.</w:t>
            </w:r>
          </w:p>
          <w:p>
            <w:pPr>
              <w:pStyle w:val="Normal"/>
              <w:jc w:val="both"/>
              <w:rPr/>
            </w:pPr>
            <w:r>
              <w:rPr/>
              <w:t>Руденко Е.А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ое методическое объединение классных руководителей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 апр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лина Л.Н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с руководителями ОУ «Об организации нового учебного</w:t>
            </w:r>
          </w:p>
          <w:p>
            <w:pPr>
              <w:pStyle w:val="Normal"/>
              <w:jc w:val="both"/>
              <w:rPr/>
            </w:pPr>
            <w:r>
              <w:rPr/>
              <w:t>года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этап районного конкурса «Классный руководитель года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–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клина Л.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i/>
          <w:iCs/>
        </w:rPr>
        <w:t xml:space="preserve">                      </w:t>
      </w:r>
      <w:r>
        <w:rPr>
          <w:b/>
          <w:bCs/>
          <w:iCs/>
        </w:rPr>
        <w:t xml:space="preserve">  </w:t>
      </w:r>
      <w:r>
        <w:rPr>
          <w:b/>
          <w:bCs/>
          <w:iCs/>
        </w:rPr>
        <w:t>9. Экспертно-аналитическая и диагностическая деятельность</w:t>
      </w:r>
    </w:p>
    <w:p>
      <w:pPr>
        <w:pStyle w:val="Normal"/>
        <w:ind w:left="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043"/>
        <w:gridCol w:w="1440"/>
        <w:gridCol w:w="144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анализ и оценка уровня организации и результативности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ной работы  в школах района во время проведения инспекторских провер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клина Л.Н.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амяток, схем и алгоритмов изучения воспитательного  процесса в школах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клина Л.Н.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грамм объединений дополнительного образо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клина Л.Н. </w:t>
            </w:r>
          </w:p>
          <w:p>
            <w:pPr>
              <w:pStyle w:val="Normal"/>
              <w:rPr/>
            </w:pPr>
            <w:r>
              <w:rPr/>
              <w:t>ИМ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уровня воспитанности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клина Л.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80"/>
        <w:jc w:val="center"/>
        <w:rPr>
          <w:b/>
          <w:b/>
        </w:rPr>
      </w:pPr>
      <w:r>
        <w:rPr>
          <w:b/>
        </w:rPr>
        <w:t>10. Государственно-общественное управление образованием</w:t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заседаний муниципального Совета по развитию образования на 2011 год</w:t>
      </w:r>
    </w:p>
    <w:p>
      <w:pPr>
        <w:pStyle w:val="TextBody"/>
        <w:tabs>
          <w:tab w:val="clear" w:pos="708"/>
          <w:tab w:val="left" w:pos="7800" w:leader="none"/>
          <w:tab w:val="left" w:pos="9960" w:leader="none"/>
          <w:tab w:val="left" w:pos="10320" w:leader="none"/>
          <w:tab w:val="left" w:pos="12600" w:leader="none"/>
        </w:tabs>
        <w:ind w:firstLine="780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0"/>
        <w:gridCol w:w="14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Сроки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варительной расстановке педагогических кадров на 2010-2011 учебны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Март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клина Л.Н.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организации образовательных учреждений в 2011 году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>
                <w:b/>
                <w:b/>
              </w:rPr>
            </w:pPr>
            <w:r>
              <w:rPr/>
              <w:t>О предоставлении общедоступного бесплатного дошкольного образования на территории Шелаболихинского район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летней занятости детей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а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клина Л.Н.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ОУ к началу 2011-2012 учебного год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убличного отчета о состоянии и результатах развития муниципальной системы образова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вгу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клина Л.Н.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>
                <w:b/>
                <w:b/>
              </w:rPr>
            </w:pPr>
            <w:r>
              <w:rPr/>
              <w:t>Согласование решения экспертной комиссии комитета Администрации Шелаболихинского района по образованию о распределении фонда стимулирования труда руководителей О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>
                <w:b/>
                <w:b/>
              </w:rPr>
            </w:pPr>
            <w:r>
              <w:rPr/>
              <w:t>О проведении на территории Шелаболихинского района акции «Соберем детей в школу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>
                <w:b/>
                <w:b/>
              </w:rPr>
            </w:pPr>
            <w:r>
              <w:rPr/>
              <w:t>Анализ деятельности муниципального Совета по развитию образования за 2009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клина Л.Н.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>
                <w:b/>
                <w:b/>
              </w:rPr>
            </w:pPr>
            <w:r>
              <w:rPr/>
              <w:t>Утверждение плана заседаний муниципального Совета по развитию образования на 2010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>
                <w:b/>
                <w:b/>
              </w:rPr>
            </w:pPr>
            <w:r>
              <w:rPr/>
              <w:t>О проекте бюджета Шелаболихинского района в части обеспечения содержания зданий и сооружений образовательных учреждений, обустройства прилегающих территор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>
                <w:b/>
                <w:b/>
              </w:rPr>
            </w:pPr>
            <w:r>
              <w:rPr/>
              <w:t>О внесении предложений в план работы комитета Администрации Шелаболихинского района по образованию на 2010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left="567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tar Times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80" w:hanging="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708"/>
        </w:tabs>
        <w:ind w:left="389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1"/>
      <w:numFmt w:val="bullet"/>
      <w:lvlText w:val="-"/>
      <w:lvlJc w:val="left"/>
      <w:pPr>
        <w:tabs>
          <w:tab w:val="num" w:pos="708"/>
        </w:tabs>
        <w:ind w:left="389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sz w:val="28"/>
      <w:szCs w:val="20"/>
    </w:rPr>
  </w:style>
  <w:style w:type="paragraph" w:styleId="32">
    <w:name w:val="Основной текст с отступом 32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38:00Z</dcterms:created>
  <dc:creator>Марина</dc:creator>
  <dc:description/>
  <cp:keywords/>
  <dc:language>en-US</dc:language>
  <cp:lastModifiedBy>User</cp:lastModifiedBy>
  <dcterms:modified xsi:type="dcterms:W3CDTF">2011-04-03T14:31:00Z</dcterms:modified>
  <cp:revision>28</cp:revision>
  <dc:subject/>
  <dc:title/>
</cp:coreProperties>
</file>