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ланирование работы библиотеки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щеобразовательного учебного завед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етодические рекомендации для заведующих библиотекам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м из наиболее важных документов, определяющих содержание и задачи работы библиотеки общеобразовательного заведения, является годовой план работы. Он входит составной частью в план учебно-воспитательной работы общеобразовательного заведения; утверждается директором, поэтому составляется исходя из основных целей, поставленных перед общеобразовательным заведением, а также задач, зафиксированных в Положении о библиотеке этого заведения, например, таких как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учебно-воспитательного процесса и самообразования путем библиотечного и информационно -библиографического обслуживания учащихся, педагогов и других категорий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работы должен отражать многообразие форм, методов и содержания работы, с помощью которых реализуются основные функции библиотеки - образовательная, информационная, культурна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ЫЕ РАЗДЕЛЫ И СТРУКТУРА ПЛАН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овой план состоит из двух частей: текстовой и статистической (См. Технология работы школьной библиотеки. – М., 1993.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ы плана работы должны отражать все направления деятельности библиотеки учебного заведения, как с читателями, так и с носителями информации. Методическая служба центра научно-педагогической информации ПОИПКРО рекомендует использовать следующую структуру при составлении годового план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лан работы библиотеки школы №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Цели и задачи работы библиотеки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Содержание и организация работы с читателями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ивидуальная работа </w:t>
      </w:r>
    </w:p>
    <w:p>
      <w:pPr>
        <w:pStyle w:val="Normal"/>
        <w:spacing w:before="280" w:after="28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.изучение читательских интересов</w:t>
      </w:r>
    </w:p>
    <w:p>
      <w:pPr>
        <w:pStyle w:val="Normal"/>
        <w:spacing w:before="280" w:after="28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.проведение соц. опросов, анкетирование</w:t>
      </w:r>
    </w:p>
    <w:p>
      <w:pPr>
        <w:pStyle w:val="Normal"/>
        <w:spacing w:before="280" w:after="28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.анализ чтения</w:t>
      </w:r>
    </w:p>
    <w:p>
      <w:pPr>
        <w:pStyle w:val="Normal"/>
        <w:spacing w:before="280" w:after="28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.работа с активом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ние с читателями (Массовая работа) </w:t>
      </w:r>
    </w:p>
    <w:p>
      <w:pPr>
        <w:pStyle w:val="Normal"/>
        <w:spacing w:before="280" w:after="280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.привлечение учащихся к систематическому чтению</w:t>
      </w:r>
    </w:p>
    <w:p>
      <w:pPr>
        <w:pStyle w:val="Normal"/>
        <w:spacing w:before="280" w:after="280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.мероприятия по пропаганде книги и литературы</w:t>
      </w:r>
    </w:p>
    <w:p>
      <w:pPr>
        <w:pStyle w:val="Normal"/>
        <w:spacing w:before="280" w:after="280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.мероприятия в помощь учебному процессу</w:t>
      </w:r>
    </w:p>
    <w:p>
      <w:pPr>
        <w:pStyle w:val="Normal"/>
        <w:spacing w:before="280" w:after="280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.уроки внеклассного чтения</w:t>
      </w:r>
    </w:p>
    <w:p>
      <w:pPr>
        <w:pStyle w:val="Normal"/>
        <w:spacing w:before="280" w:after="280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.работа клубов и кружк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Информационная - библиографическая и справочная работа библиотеки</w:t>
      </w:r>
    </w:p>
    <w:p>
      <w:pPr>
        <w:pStyle w:val="Normal"/>
        <w:spacing w:before="280" w:after="28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Организация и ведение справочно-библиографического аппарата библиоте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правочно-библиографическое и информационное обслуживание учащихся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Справочно-библиографическое и информационное обслуживание педагогов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Воспитание информационной культуры (библиотечно-библиографические уроки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Работа с фондом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. Работа с учебникам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I. Внедрение новых информационных технологий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II. Методическое обеспечение библиотек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III. Взаимодействие с другими структурными подразделениями и организациям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X. Повышение квалификации работников библиотеки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мечани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работы учебного заведения составляется на учебный год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истическую часть плана, куда входят количественные показатели работы, можно выделить в отдельный пункт или приложени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п.6 и 7 включаются в план при условии, если ведется работа в этих направлениях.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ы плана работы целесообразно строить по следующей схеме:</w:t>
      </w:r>
    </w:p>
    <w:tbl>
      <w:tblPr>
        <w:tblW w:w="104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4143"/>
        <w:gridCol w:w="1131"/>
        <w:gridCol w:w="1310"/>
        <w:gridCol w:w="1460"/>
        <w:gridCol w:w="195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работ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читат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сполнен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МЕРНОЕ СОДЕРЖАНИЕ РАЗДЕЛОВ ПЛАН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</w:rPr>
        <w:t>Цели и задачи работы библиотек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Этот раздел предшествует плану и не входит в табличную форму. В него включается </w:t>
      </w:r>
      <w:r>
        <w:rPr>
          <w:rFonts w:cs="Times New Roman" w:ascii="Times New Roman" w:hAnsi="Times New Roman"/>
          <w:b/>
          <w:bCs/>
          <w:color w:val="000000"/>
        </w:rPr>
        <w:t>краткий</w:t>
      </w:r>
      <w:r>
        <w:rPr>
          <w:rFonts w:cs="Times New Roman" w:ascii="Times New Roman" w:hAnsi="Times New Roman"/>
          <w:color w:val="000000"/>
        </w:rPr>
        <w:t xml:space="preserve"> анализ работы за прошлый год,, отмечающий положительные стороны работы библиотеки, ее недостатки, а также основные цели и задачи, которые ставит перед собой библиотека на текущий учебный год. Задачи годового плана формируются с учетом специфики учебного заведения и основных задач, записанных в Положении о библиотеке данного учебного заведения. Задачи годового плана должны быть более конкретны, чем общие цели, поставленные перед библиотекой учебного заведения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Содержание и организация работы с читателя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Содержание работы с читателями строится с учетом целей учебно- воспитательного процесса и включает индивидуальную и массовую работу. В начале раздела целесообразно выделить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иоритетные тематические направления</w:t>
      </w:r>
      <w:r>
        <w:rPr>
          <w:rFonts w:cs="Times New Roman" w:ascii="Times New Roman" w:hAnsi="Times New Roman"/>
          <w:color w:val="000000"/>
        </w:rPr>
        <w:t xml:space="preserve"> работы, которым будет отдаваться предпочтение в учебном году. Они могут быть обусловлены профилем школы (например, экологическое воспитание в школах с углубленным преподаванием предметов естественно-биологического цикла); крупным событием, отмечать которое готовится вся страна или регион (например - воспитание национального самосознания на примере жизни и творчества А.С. Пушкина); важностью или актуальностью с точки зрения работников библиотеки (например, гражданско-патриотическое воспитание через формы работы с краеведческой литературой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. Индивидуальная работ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этом подразделе планируется работа по изучению читательских интересов, руководству чтением, изучение особенностей чтения различных возрастных групп, работа с отдельными группами читателей (односторонне чтение, чтение по интересам, чтение выпускников, детское чтение учащихся начальной школы и т.п.). В этом разделе планируется проведение соц. опросов, анкетирование. Сюда же можно отнести составление индивидуальных рекомендательных списков литературы, анализ читательских формуляров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Работа с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ивом библиотеки может быть отнесена в этот же разде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2. Общение с читателями. (Массовая работа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ние с читателями составляет значительную часть работы школьной библиотеки. В этом разделе планируется работа по пропаганде книги и библиотеки, по привлечению учащихся в библиотеку и к систематическому чтению. При планировании конкретных мероприятий допустимо составлять план по приоритетным тематическим направлениям. Формы работы с читателями разнообразны и зависят от возможностей работников библиотек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</w:rPr>
        <w:t>а).привлечение учащихся к систематическому чтению</w:t>
      </w:r>
      <w:r>
        <w:rPr>
          <w:rFonts w:cs="Times New Roman" w:ascii="Times New Roman" w:hAnsi="Times New Roman"/>
          <w:color w:val="000000"/>
        </w:rPr>
        <w:t xml:space="preserve"> - это экскурсии в библиотеку, посвящение в читатели, премьеры книги, Недели библиотеки, Недели детской книги и т.д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</w:rPr>
        <w:t>б).мероприятия по пропаганде книги и литературы</w:t>
      </w:r>
      <w:r>
        <w:rPr>
          <w:rFonts w:cs="Times New Roman" w:ascii="Times New Roman" w:hAnsi="Times New Roman"/>
          <w:color w:val="000000"/>
        </w:rPr>
        <w:t xml:space="preserve"> включают в себя литературные и литературно-музыкальные вечера, обзоры литературы, брейн - ринги, КВНы, викторины, которые позволят раскрыть книжный фонд библиотеки, будут стимулировать свободное чтение детей и подростк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</w:rPr>
        <w:t>в).мероприятия в помощь учебному процессу</w:t>
      </w:r>
      <w:r>
        <w:rPr>
          <w:rFonts w:cs="Times New Roman" w:ascii="Times New Roman" w:hAnsi="Times New Roman"/>
          <w:color w:val="000000"/>
        </w:rPr>
        <w:t>. В этот раздел можно запланировать обзоры, викторины, брейн-ринги и другие мероприятия, которые проводятся в рамках предметных недель, мероприятия, которые готовятся совместно с преподавателями - предметниками и охватывают круг тем и предметов, которые изучаются в рамках школьной программ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г). </w:t>
      </w:r>
      <w:r>
        <w:rPr>
          <w:rFonts w:cs="Times New Roman" w:ascii="Times New Roman" w:hAnsi="Times New Roman"/>
          <w:i/>
          <w:iCs/>
          <w:color w:val="000000"/>
        </w:rPr>
        <w:t>уроки по внеклассному чтению</w:t>
      </w:r>
      <w:r>
        <w:rPr>
          <w:rFonts w:cs="Times New Roman" w:ascii="Times New Roman" w:hAnsi="Times New Roman"/>
          <w:color w:val="000000"/>
        </w:rPr>
        <w:t xml:space="preserve"> планируются, если их проводит работник библиотек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</w:rPr>
        <w:t>д).работа клубов и кружков</w:t>
      </w:r>
      <w:r>
        <w:rPr>
          <w:rFonts w:cs="Times New Roman" w:ascii="Times New Roman" w:hAnsi="Times New Roman"/>
          <w:color w:val="000000"/>
        </w:rPr>
        <w:t>. В план работы клуба или кружка включаются основные мероприятия - встречи, вечера, заседания и т.п. План работы клуба или кружка может быть составной частью плана работы библиотеки, а может быть составлен отдельно и прилагаться к нему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планируемых мероприятий зависит от штатного расписания библиотеки учебного заведения. Правильнее всего строить свою работу, исходя из Типовых норм времени, выполняемые в библиотеках (утвержденных Госкомтруда). Кроме того, необходимо учитывать специфику работы школьного библиотекаря, при которой работники библиотеки могут привлекаться к замене отсутствующих учителей и т.п. В тех библиотеках, где всего один работник, или 0,5 ставки библиотекаря, основная работа библиотеки будет заключаться в подготовке обзоров, викторин и помощи организаторам воспитательной работы или учителям предметникам в подборе литературы, организации выставки и пр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онная - библиографическая и справочная работа библиотеки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следнее время все большее значение приобретает информационно-библиографическая и справочно-библиографическая работа библиотеки, которая включает в себя несколько направлений. Она охватывает ведение справочно-библиографического аппарата, справочно-информационное обслуживание учащихся и педагогов, работу со справками, и привитие читателям - учащимся навыков независимого библиотечного пользователя, т.е. проведение библиотечно-библиографических урок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1.Справочно-библиографический аппарат библиотеки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м разделе отражается ведение каталогов и картотек, наличие которых позволит адекватно реализовать информационную и образовательную функцию школьной библиотеки.. Школьная библиотека обязательно должна иметь алфавитный и систематический каталоги, каталог научно-методической и педагогической литературы, а также картотеки, необходимые для информационно -библиографического обеспечения школьной библиотеки. В план работы с каталогами и картотеками входят их пополнение и редакция. Количество и тематика картотек зависят потребностей данной школы и библиотек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u w:val="single"/>
        </w:rPr>
        <w:t>2. Справочно-библиографическое и информационное обслуживание учащихся</w:t>
      </w:r>
      <w:r>
        <w:rPr>
          <w:rFonts w:cs="Times New Roman" w:ascii="Times New Roman" w:hAnsi="Times New Roman"/>
          <w:color w:val="000000"/>
        </w:rPr>
        <w:t>. В этом подразделе планируется работа по оформлению книжных выставок и выставок - просмотров, библиографические обзоры для учащихся, составление рекомендательных списков литературы, информационно-тематических списков литератур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3. Справочно-библиографическое и информационное обслуживание педагог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чно-библиографическое обслуживание педагогов предусматривает проведение Дней информации, Дней кафедры, библиографических обзоров литературы, обзоров периодической печати, консультаций, составление информационных списков новых поступлений, подготовка индивидуальной информации для отдельных кафедр и преподавателе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4.Воспитание информационной культуры. (библиотечно-библиографические уроки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словиях современной школы это направление является важнейшей частью работы библиотеки, где реализуется ее образовательная функция. В последнее время школьникам все труднее бывает ориентироваться в огромном потоке информации. Для того, чтобы они могли найти и обработать информацию в созданных системах хранения на традиционных и нетрадиционных носителях, для создания у них навыков самостоятельного чтения, в каждой школе обязательно нужно ввести курс библиотечно-библиографических уроков, где ребят научат пользоваться словарями и справочниками, каталогами и картотеками, а, возможно, электронными технологиями, мультимедиа и Интернет-ресурсами. Уроки помогут им научиться извлекать информацию быстро и оптимально. В каждой школе должны быть график и учебная программа библиотечно-библиографических уроков, где указаны класс, тема, количество часов. Библиотечно-библиографические уроки включаются в план работы, если их проводят работники библиотеки. Возможно проведение уроков совместно с библиотеками централизованной библиотечной системы. В этом случае совместная работа должна быть зафиксирована в разделе X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бота с фондом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 с фондом включает в себя мероприятия по формированию и сохранению фонда библиотеки. В этом же разделе должна быть предусмотрена работа и по изучению книжного фонда, ведению учетных форм книжного фонда, работа с задолжниками, изъятие ветхой, устаревшей и непрофильной литературы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временных условиях библиотекам, особенно школьным, трудно планировать работу по комплектованию фондов. Тем не менее, работу эту необходимо вести, а значит планировать. Работа по формированию фонда в условиях отсутствия материальных средств может вестись путем привлечения спонсорских средств, а также проведения различных благотворительных и других акций (например “Книга - в подарок твоей библиотеке”), которые необходимо планировать. Сюда же относится работа с подпиской периодической печати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ую роль играет ведение картотеки отказов, которая позволяет выявить недостающую литературу, с тем, чтобы вести работу по ее пополнению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по сохранности фонда включает в себя работу по очистке фонда, работу с задолжниками, работу с литературой, принятой взамен утерянной. Здесь же планируются списание ветхой, устаревшей литературы; мероприятия по ремонту фонд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Работа с учебникам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равило, школьная библиотека организует работу с учебниками. Поэтому необходимо предусмотреть в плане весь комплекс мероприятий со школьными учебниками – комплектование, обработку, учет, прием и выдачу школьных учебников. Важную роль играют рейды по проверке сохранности фонда школьных учебников. Совместная работа с завучами, кафедрами и учителями предметниками для составления списков необходимых учебников на следующий учебный год также должна найти отражение в плане работы. В школах, где предусматривается работа с родительскими средствами на приобретение учебников, необходимо планировать предполагаемую сумму средств и количество учебников, которые необходимо приобрести. Обязательно планируется работа по инвентаризации фонда учебников и работа по переоценк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YI. Методическое обеспечение библиотек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т раздел можно планировать выступления на семинарах, МО школьных библиотекарей, разработку и подготовку массовых мероприятий, если работники библиотеки сами пишут сценарии своих мероприяти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YII. Внедрение новых информационных технологий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 часть плана включает работу с новыми информационными технологиями в обслуживании читателей библиотеки, планирование процессов автоматизации библиотечных операций и т.п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YIII. Взаимодействие с другими структурными подразделениями и организациям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тся заключение договоров о совместной работе с библиотеками централизованной библиотечной системы, специализированными детскими и юношескими библиотеками. Здесь же планируется совместная работа с кафедрами и другими подразделениями учебного заведен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X.Повышение квалификации работников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ая служба центра научно-педагогической информации регулярно, 2 раза в год ( в апреле и октябре) проводит курсы повышения квалификации для работников библиотек общеобразовательных учреждений. В этом разделе заведующий библиотекой планирует посещение областных курсов повышения квалификации, а также посещение семинаров МО города и район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ind w:left="1008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одготовила В.Б. Антипова, зав. центром научно-педагогической информации ПОИПКРО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6:00Z</dcterms:created>
  <dc:creator>Artem</dc:creator>
  <dc:description/>
  <cp:keywords/>
  <dc:language>en-US</dc:language>
  <cp:lastModifiedBy>Алексей</cp:lastModifiedBy>
  <dcterms:modified xsi:type="dcterms:W3CDTF">2010-04-07T07:06:00Z</dcterms:modified>
  <cp:revision>2</cp:revision>
  <dc:subject/>
  <dc:title>Планирование работы библиотеки</dc:title>
</cp:coreProperties>
</file>