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И.о.председателя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ОКТЯБРЬ  2011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Н.А.Черепано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3 сентября  2011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"/>
        <w:gridCol w:w="173"/>
        <w:gridCol w:w="6898"/>
        <w:gridCol w:w="11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посвященное Дню учител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ительный этап краевого конкурса «Алтай - территория будущег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кружной этап конкурса учебно-исследовательских работ школьников «Дети Алтая исследуют окружающую среду», г. Камень - на - Оби, 10 ча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й конкурс школьных работ по истории становления предпринимательства в Алтайском крае «Деловые люди Алта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аевому смотру-конкурсу учебно-опытных участков среди учреждений всех типов системы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легкоатлетическому кроссу «Золотая осень» - зачет (Батуровский бор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е групп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994-1995 годы рож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996-1997 годы рож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998 год рождения и моложе.   Гл.судья – Салабаев А.Н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ышлов В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 С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учителя (Администрация района, 10.30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чествование учителей в школах район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амоуправлени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.11 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 совета по теме: «</w:t>
            </w:r>
            <w:r>
              <w:rPr>
                <w:rFonts w:cs="Times New Roman" w:ascii="Times New Roman" w:hAnsi="Times New Roman"/>
              </w:rPr>
              <w:t>Компетентностный подход в образовании. Трудности, проблемы, перспектив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10 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штаба юных экологов, ЦДТ,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слет, ЦДТ,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ординационного совета районной организации «Ровесники», ЦДТ,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шахматам (ШСШ № 1). Гл.судья – Зимароев А.В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настольному теннису (юноши и девушки) (ШСШ № 1). Гл.судья – Лютин В.Н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ача заявок на льготное  питание на ноябрь 2011 г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30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.09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МО учителей русского языка и литературы, математики, начальных классов по школьным округ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1 (Шсш№1) – на базе Новообинцевской СОШ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2 (КучукскаяСШ) - на базе Верх-Кучукской СОШ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№3 (КипринскаяСШ) - на базе Омутской СО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МО учителей  история, химия и биолог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географии, иностранного языка, трудового обучения, физкультуры – на базе школьного округа №1 Шелаболихинская СОШ №1)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тодического дня: «</w:t>
            </w:r>
            <w:r>
              <w:rPr>
                <w:rFonts w:cs="Times New Roman" w:ascii="Times New Roman" w:hAnsi="Times New Roman"/>
              </w:rPr>
              <w:t>Компетентностный подход в образовании. Трудности, проблемы, перспектив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 методических объединений школьны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ЭС-БАСКЕТ Шелаболихинского района среди девушек (Макаровская СШ). Гл.судья – Девянин С.Д., организатор соревнований – Артемов И.А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охина Т.Ф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чник пожилого человека (согласно плану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ка учащихс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б организации работы с родительской общественностью на основании программы «Школа ответственного родительств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7.10.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ок на участие в международной игре-конкурсе «Русский медвежонок-языкознание для всех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До 10 числа месяца, следующего за отчетным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отчетов о посещении обучающимися краевых учреждений культ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1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документов на аттестацию педработников в краевое управ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30 октября 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работ в АКДЭ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ую пятницу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рование Омутской и Селезневской С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 А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олапова В.М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заполнения таблиц электронного мониторинга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тимулирующих надбавок педагогическим работникам Д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Д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административных реглам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лимпиады. Формирование заявки для участия в районном этап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ОУ по УВР 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 и ФПК и ДП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47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На особом контроле семьи  Коноваловых (с.Кучук), Поповых (с.Новообинцево), Величко (с.Киприно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ндивидуально-профилактической работы с несовершеннолетними и семьями, находящимися в социально-опасном положении, состоящими на учете в КДН и ЗП, в МОУОО «Кучукская СОШ», МОУОО «Кипринская СОШ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МОУОО «Кучукская СОШ» по теме «Охрана прав и защита интересов детей, оставшихся без попечения родителей, и детей, находящихся в трудной жизненной ситуаци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Т.А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КГОУ «Кучукский детский дом по предупреждению самовольных уходов воспитанников, организации розыска; выявление правонарушений со стороны и в отношении несовершеннолетних, относящихся к категории детей-сирот и детей, оставшихся без попечения родителей, воспитанников детского дома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КГОУ «Кучукский детский дом» по теме «О защите жилищных прав воспитанников детского дома. Организация деятельности учреждения по соблюдению действующего законодательства в части формирования и ведения регионального банка данных о детях, оставшихся без попечения родителе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Т.А.</w:t>
            </w:r>
          </w:p>
        </w:tc>
      </w:tr>
      <w:tr>
        <w:trPr>
          <w:trHeight w:val="771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рекомендаций краевой, районной ПМПК и школьных консилиумов в части соответствия реализуемых образовательных программ уровню обучаемости школьник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школьных сайт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Сетевой район. Образование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ремонту дошкольных групп на базе Новообинцевской и Ильинской шко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нова Т.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ин С.П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воз учащихс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Тепловой  режим  в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0:00Z</dcterms:created>
  <dc:creator>Приемная</dc:creator>
  <dc:description/>
  <cp:keywords/>
  <dc:language>en-US</dc:language>
  <cp:lastModifiedBy>Приемная</cp:lastModifiedBy>
  <cp:lastPrinted>2011-09-26T08:21:00Z</cp:lastPrinted>
  <dcterms:modified xsi:type="dcterms:W3CDTF">2011-09-29T03:10:00Z</dcterms:modified>
  <cp:revision>2</cp:revision>
  <dc:subject/>
  <dc:title/>
</cp:coreProperties>
</file>