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ЗАМЕСТИТЕЛЬ ГЛАВЫ РАЙО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ЕДСЕДАТЕЛЬ КОМИТЕТА АДМИ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НИСТРАЦИИ ШЕЛАБОЛИХ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АЙОН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___ Т.Е. Ворс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   _________________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ЛАН РАБОТ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 ОХРАНЕ ПРАВ ДЕТСТВ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КОМИТЕТА АДМИНИСТРАЦИИ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ШЕЛАБОЛИХИНСКОГ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ЙОНА ПО ОБРАЗОВАНИ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на 2009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АЛИЗУЕМЫЕ ПРОГРАММЫ И ЗАКОНЫ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№ 159-ФЗ от 21.12.1996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№120-ФЗ «Об основах системы профилактики безнадзорности и правонарушений  несовершеннолетних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РФ № 275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 консульскими учреждениями РФ детей, являющихся гражданами РФ и усыновленных иностранными гражданами или лицами без гражданств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№ 44-ФЗ от 10.04.2001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каз Министерства образования РФ № 2750 от 20.07.2001 «Об утверждении типовых форм документов по учету кандидатов в усыновители, оформлению усыновления и осуществлению контроля за условиями жизни и воспитания усыновленных детей в семьях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 Министерства образования Российской Федерации № 2482 от 28.06.2002 «Об организации работы по ведению государственного банка данных о детях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Российской Федерации  № 917 от 15.09.1995 «Об утверждении Положения о порядке передачи детей, являющихся гражданами Российской Федерации и иностранными гражданам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 Министерства здравоохранения и медицинской промышленности РФ и Министерства образования РФ № 369/641 от 25.12.1995 «О медицинском освидетельствовании детей, передаваемых на воспитание в семью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№ 72-ЗС от 31.12.2004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149-ЗС от 25.12.2007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№ 130-ЗС от 07.12.2007 «О патронатном воспитани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№ 86-ЗС от 15.12.2002 «О системе профилактики безнадзорности и правонарушений несовершеннолетних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№ 29-ЗС от 10.04.2007 «О порядке и размере выплаты опекунам (попечителям), приемным родителя денежных средств на содержани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 управления Алтайского края по образованию и делам молодежи № 1003 от 30.03.2007 «О реализации постановления Правительства Российской Федерации от 30.12.2006 № 847 «О предоставлении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№ 8 от 15.01.2008 «Об утверждении Положения о порядке предоставления безвозмездных субсидий на строительство или приобретение жилья гражданам Российской Федерации из числа детей-сирот и детей, оставшихся без попечения родителей, проживающих на территории Алтайского кра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№ 277 от 21.06.2007 «Об утверждении Положения о порядке и условиях выплаты заработной платы приемным родителям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№ 137-ЗС от 13.12.2006 «О размере оплаты труда приемных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комиссии по делам несовершеннолетних и защите их прав Алтайского края № 5 от 17.10.2007 «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их семьями, находящимися в социально опасном положен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№ 39-ЗС от 08.09.2003 «О пособии гражданам, усыновившим де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№ 607 от 24.12.2003 «Об утверждении Положения о порядке назначения и выплаты пособия гражданам, усыновившим дет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№ 80-ЗС от 06.09.2007 «О единовременном пособии гражданам, усыновившим дет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№ 607 от 25.12.2007 «Об утверждении Положения о порядке назначения и выплаты в Алтайском крае единовременного пособия гражданам, усыновившим детей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ления Главы района «Об утверждении размера денежного пособия на детей, находящихся под опекой (попечительством)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ление Главы района № 256 от 28.05.2007 «Об утверждении Положения о порядке и размере выплаты опекунам (попечителям) денежных средств на содержани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местный приказ комитета администрации района по образованию и МУЗ «Шелаболихинская ЦРБ» №№2/26 от 03.02.1997; 13.02.1997 « О создании районной экспертной медицинской комисс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ление администрации района № 30 от 31.01.2003 «О создании комиссии по охране прав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грамма «Сохранение и развитие системы образования Шелаболихинского района до 2010 года» утвержденная решением Совета депутатов района 25.11.2005 № 9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Совета депутатов района от 28.03.2008 № 25 «О согласии органов местного самоуправления муниципального образования Шелаболихинский район Алтайского края принять государственные полномочия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  <w:t>Краевые мероприятия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"/>
        <w:gridCol w:w="4342"/>
        <w:gridCol w:w="7"/>
        <w:gridCol w:w="2302"/>
        <w:gridCol w:w="6"/>
        <w:gridCol w:w="1783"/>
        <w:gridCol w:w="535"/>
        <w:gridCol w:w="6"/>
        <w:gridCol w:w="1739"/>
        <w:gridCol w:w="3033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 </w:t>
            </w:r>
          </w:p>
          <w:p>
            <w:pPr>
              <w:pStyle w:val="Normal"/>
              <w:jc w:val="both"/>
              <w:rPr/>
            </w:pPr>
            <w:r>
              <w:rPr/>
              <w:t>п / п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ведени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           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пециалистов по охране прав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правления Алтайского края по образованию и делам молодеж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по образованию и делам молодежи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еятельности муниципальных органов управления образованием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общественных инспекторов по охране прав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Н.А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У по охране прав детства</w:t>
            </w:r>
          </w:p>
        </w:tc>
      </w:tr>
      <w:tr>
        <w:trPr>
          <w:trHeight w:val="285" w:hRule="atLeast"/>
          <w:cantSplit w:val="true"/>
        </w:trPr>
        <w:tc>
          <w:tcPr>
            <w:tcW w:w="7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РГАНИЗАЦИОННАЯ ДЕЯТЕЛЬНОС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формирование банка данных  о детях, оставшихся без попечения родителей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        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Черепанова   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сех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, учету и устройству и защите прав и интересов детей-сирот и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детей-сирот и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олнению Закона Алтайского края «О патронатном воспитании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****        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ложения детей, оставшихся 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краевого Закона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олее совершенной системы по исполнению функций, связанных с защитой прав и интересов несовершеннолетних, оставшихся без попечения родителей, оказавших в трудной жизненной ситу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утвердить список общественных инспекторов по охране прав детства на 2009-2010 учебный год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вгус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ветственности общественных инспекторов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     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накопление методического материала по охране прав детств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 в районе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администрации и воспитателям Кучукского детского дом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чукского детского дома, 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содержания и воспитания детей-сирот и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бланков документов в электронном вариант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в электронном вид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й комиссии по охране прав дет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****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редствами массовой информации по вопросам охраны прав и защиты интересов несовершеннолетних, по семейному устройству детей-сирот и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проблемам охраны прав детства, формирование положительного отношения к семейным формам устройства детей, оставшихся без попечения родителей</w:t>
            </w:r>
          </w:p>
        </w:tc>
      </w:tr>
      <w:tr>
        <w:trPr>
          <w:trHeight w:val="108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приемы граждан по вопросам усыновления, опеки и патроната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рмативно-правовой базой по данным вопросам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.АНАЛИ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хране прав детства за 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янва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цифровой  (РИК-103) и текстовый отчет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отчетов для улучшения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доклад  «Охрана прав детства в Шелаболихинском районе»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вгус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комитета по образованию, ОУ и всех заинтересованных служб по охране детства, привлечение широких масс к проблемам  детств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ведение районного социального паспор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а комитета по образованию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социального паспорта для улучшения работы 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 анализ отчетности  по вопросам охраны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отчетов для улучшения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обследования подопечных  и детей, проживающих в патронатных семья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окт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а школ по охране детства,</w:t>
            </w:r>
          </w:p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анализа для улучшения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дицинского обследования подопечны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допечных, нуждающихся в лечении, санаторно-курортном лечен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 по охране детства за 2008-2009 учебный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а школ по охране детства,</w:t>
            </w:r>
          </w:p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на КДН и ЗП по охране прав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деланной раб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, информаций в Управление алтайского края  по образованию и делам молодежи, администрацию района и др. по проблемам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сент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интересованных служб по проблемам детства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ИНСПЕКТОР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оянии воспитательно-профилактической работы среди воспитанников Кучукского детского дома, охрана их прав и законных интересов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  <w:p>
            <w:pPr>
              <w:pStyle w:val="Normal"/>
              <w:jc w:val="both"/>
              <w:rPr/>
            </w:pPr>
            <w:r>
              <w:rPr/>
              <w:t>Шилина С.В.</w:t>
            </w:r>
          </w:p>
          <w:p>
            <w:pPr>
              <w:pStyle w:val="Normal"/>
              <w:jc w:val="both"/>
              <w:rPr/>
            </w:pPr>
            <w:r>
              <w:rPr/>
              <w:t>КДН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 охране прав и защите интересов несовершеннолетних</w:t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 профилактической работы с семьями, находящимися в социально опасном положении на территории Шелаболихинского, Верх-Кучукского сельсоветов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о охране прав и защите интересов несовершеннолетних</w:t>
            </w:r>
          </w:p>
        </w:tc>
      </w:tr>
      <w:tr>
        <w:trPr>
          <w:trHeight w:val="915" w:hRule="atLeast"/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ТЕКУЩ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919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Работа по выявлению и устройству детей, оставшихся                                                                                                        без попечения родителей и не имеющих условий для воспитания в семь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своевременному и полному выявлению детей-сирот и детей, оставшихся без попечения родителей, и детей, родители которых не обеспечивают их надлежащего содержания и воспита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РОВД, КДН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зъяснительную работу по выявлению детей, нуждающихся в помощи государства, охране прав и интересов  несовершеннолетних среди педагогических коллективов и всех заинтересованных служ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КДН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материалы по вопросам усыновления, опеки, изменения фамилии, имени, передачи детей в приемные семьи, на патронат в семьи гражда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по своевременному определению детей, оставшихся без попечения родителей, нуждающихся в устройстве в учреждения общественного воспитания. Готовить необходимую документацию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интересованные службы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формированию банка данных на детей, оставшихся без попечения родителей, подлежащих передаче на воспитание в семью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формление анкет, дополнений и изменений к анкета на ребенка и своевременная передача их в краевой банк дан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trHeight w:val="3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одача заявок в управление Алтайского края по образованию и делам молодежи на денежные средства на детей, воспитывающихся в приемных семьях и на оплату труда приемным родителя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кина Н.Д.</w:t>
            </w:r>
          </w:p>
        </w:tc>
      </w:tr>
      <w:tr>
        <w:trPr>
          <w:trHeight w:val="2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Алтайского края по образованию и делам молодежи о расходовании денежных средств, выделяемых на содержание приемного ребенка и на оплату труда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кина Н.Д.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 Контроль за работой школ и ДОУ с детьми, находящимися под опе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(попечительством),  воспитывающимися в приемных, патронатных семь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работу школьной администрации и общественных инспекторов школ по охране детства по выполнению нормативных документов по охране дет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школам и ДОУ в организации в организации работы по охране дет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жды в год проводить контрольные обследования условий жизни и воспитания подопечных. Готовить анализ обследован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окт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а школ, 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руководителей школ и ДОУ с основными законодательными документами по охране дет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 с общественными инспекторами по охране прав дет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тчеты общественных инспекторов по охране детства на местах  (педагогических коллективах, администрациях сельсоветов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администрации школ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ОУ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методическую помощь вновь назначенным общественным инспекторам по охране прав дет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оводить углубленный медицинский осмотр подопеч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администрации школ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решать вопросы по трудоустройству или дальнейшей учебе подопечных, окончивших 9 или 11 клас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администрации школ, опекуны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работу школ по организации летнего отдыха подопеч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 –20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 С.В.Шилина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3.Организационная работа с опеку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боту с опекунами при оформлении опеки (попечительства) по разъяснению их прав и обязанност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на заседаниях комиссий при администрациях сельсоветов опекунов о создании ими необходимых условий содержания и воспитания подопечных, а также о расходовании ими денежных средств, получаемых на содержание подопеч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общественные инспектора школ по охране детст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денежных средств, получаемых опекунам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роводить обследование жилищно-бытовых условий проживания подопечных с целью проверки выполнения опекунами обязанностей по воспитанию и содержанию подопеч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вещания с опекунами на мест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</w:tr>
      <w:tr>
        <w:trPr>
          <w:trHeight w:val="2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одача заявок в комитет по финансам налоговой и кредитной политике администрации района на ежемесячное денежное пособие на содержание детей, воспитывающихся в опекунских семья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ежемеся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кина Н.Д.</w:t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денежных средств, выделяемых на содержание приемного ребенка и на оплату труда приемному родител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кина Н.Д.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хранении и использовании имущества подопеч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 февра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, общественные инспектора школ, опекуны (попечители)</w:t>
            </w:r>
          </w:p>
        </w:tc>
      </w:tr>
      <w:tr>
        <w:trPr>
          <w:trHeight w:val="705" w:hRule="atLeast"/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онная работа с патронатными семь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бор кандидатур в родители-воспитатели, изучение представленных документов, подготовка заключения о целесообразности создания  патронатной семь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, администрация КГОУ «Кучукский детский дом»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тветствующих документов о создании  патронатной  семь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денежных средств, выделяемых на содержание детей в приемных, патронатных семья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прав и интересов детей, переданных в  патронатную семь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едицинский контроль, а также обеспечение необходимого лечения детей, переданных в  патронатную семь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Организационная работа с приемными семь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бор кандидатур в приемные родители, изучение представленных документов, подготовка заключения о целесообразности создания приемной семь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тветствующих документов о создании приемной  семь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</w:tr>
      <w:tr>
        <w:trPr>
          <w:trHeight w:val="720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одача заявок в управление Алтайского края по образованию и делам молодежи на денежные средства на детей, воспитывающихся в приемных семьях и на оплату труда приемным родителя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кина Н.Д.</w:t>
            </w:r>
          </w:p>
        </w:tc>
      </w:tr>
      <w:tr>
        <w:trPr>
          <w:trHeight w:val="64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Алтайского края по образованию и делам молодежи о расходовании денежных средств, выделяемых на содержание приемного ребенка и на оплату труда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кина Н.Д.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контроль за расходованием денежных средств, выделяемых на содержание детей в приемных семья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прав и интересов детей, переданных в приемную семь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trHeight w:val="83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едицинский контроль, а также обеспечение необходимого лечения детей, переданных в приемную семь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5.Работа с семьями, находящимися в социально-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оянный учет таких семей, выяснять характер неблагополучия, меры воздействия на них либо оказание помощ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педагогические коллективы, администрации сельсоветов, КДН и ЗП, РОВД, ЦРБ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ановку на учет неблагополучные семьи через комиссии по делам несовершеннолетних и защите их прав администрации рай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педагогические коллективы школ, КДН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детей из неблагополучных семей, состоящих на учете в ОППН РОВД, КД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педагогические коллективы, КДН, ОППН РОВД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ь рейды совместно с КДН, РОВД по проверке условий проживания и воспитания детей в неблагополучных семья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 готовить в суд документы о лишении родительских прав родителей, не занимающихся  должным образом воспитанием и содержанием своих дет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работой школ с неблагополучными семьям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6.Работа с малообеспеченными, неполными и многодетными семьями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многодетных и малообеспеченных сем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педагогические коллективы школ, управление по соц. поддержке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едоставлением льгот данной категории сем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по обеспечению детей из семей данной категории горячим питанием, бесплатными учебниками, а также меры по их оздоровлению в летнее и каникулярное врем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; администрации школ,               Управление по социальной защите населения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по оказанию материальной помощи семьям данной категор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****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Управление по социальной защите населения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контроль за работой школ с многодетными и малообеспеченными семьям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оводить в районе акцию «Соберем детей в школу» с целью предотвращения неявки детей в школу по причине отсутствия одежды, обув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 по образованию и социальной защите населения, педагогические коллективы,  администрации сельсоветов, КДН, РОВД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7 Работа по рассмотрению споров, связанных с воспитанием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ие в суде дел о лишении родительских прав или отобрании детей у родителей, вынесение заключений по этим вопроса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участия родителей, проживающих отдельно от ребен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жительства ребенка у одного из родителей, вынесение заключений по этому вопросу, участие в судебных заседания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я жилищно-бытовых условий по запросам су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заключений о возможности возвращения родителям отобранных детей и по делам о восстановлении в родительских прав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*****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8. Защита жилищных прав и интересов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блюдением жилищных прав и интересов несовершеннолетни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закреплять жилье за несовершеннолетними, выбывшими в учреждения общественного воспитания или под опеку (попечительство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, обеспечивающие сохранность закрепленной за несовершеннолетними жилой площад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егистрационный учет детей-сирот и детей, оставшихся без попечения родител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вопросы по выделению целевых безвозвратных ссуд для приобретения жилья для детей-сирот и детей, оставшихся без попечения родител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оветов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давать в комитет администрации края по образованию анкеты на получение целевой безвозвратной субсидии на приобретение жиль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твечать на запросы из учреждений общественного воспитания, касающиеся сохранности жилья несовершеннолетни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</w:tr>
      <w:tr>
        <w:trPr>
          <w:trHeight w:val="52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жилья, закрепленного за детьми-сиротами и детьми, оставшимися без попечения родител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дека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«Сохранность жилья, закрепленного за детьми-сиротами и детьми, оставшимися без попечения родителей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9. Совместная работа с органами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дважды в год)  проводить углубленный медосмотр подопеч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администрация ОУ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по оздоровлению подопечных согласно данным медосмотр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ы, ЦРБ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дицинской экспертной комиссии по освидетельствованию детей, подлежащих передачи в семь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ЦРБ,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 в Дом ребен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дицинский документов для определения детей в учреждения общественного воспитания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Совместная работа с други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заседаниях районной комиссии по делам несовершеннолетних и защите их пра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й комиссии по охране прав дет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прав и законных интересов несовершеннолетни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, члены комиссий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совместных рейдах по проверке условий проживания и воспитания  детей в семьях, находящихся в социально опасном положен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jc w:val="both"/>
              <w:rPr/>
            </w:pPr>
            <w:r>
              <w:rPr/>
              <w:t>КДН, РОВД, администрации ОУ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совместные меры по выявлению детей, оставшихся без попечения родител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*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sectPr>
      <w:type w:val="nextPage"/>
      <w:pgSz w:orient="landscape" w:w="16838" w:h="11906"/>
      <w:pgMar w:left="1418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01:00Z</dcterms:created>
  <dc:creator>RegionRIC</dc:creator>
  <dc:description/>
  <cp:keywords/>
  <dc:language>en-US</dc:language>
  <cp:lastModifiedBy>Comp</cp:lastModifiedBy>
  <cp:lastPrinted>2009-01-16T13:06:00Z</cp:lastPrinted>
  <dcterms:modified xsi:type="dcterms:W3CDTF">2009-01-16T10:06:00Z</dcterms:modified>
  <cp:revision>44</cp:revision>
  <dc:subject/>
  <dc:title>РЕАЛИЗУЕМЫЕ ПРОГРАММЫ И ЗАКОНЫ</dc:title>
</cp:coreProperties>
</file>