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05 мая 2011 г.                                                                                                               № 243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с. </w:t>
      </w:r>
      <w:r>
        <w:rPr/>
        <w:t>Шелаболиха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 приемке готовности муниципальных образовательных учреждений района к  началу нового 2011-2012 учебного года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соблюдения требований законодательства об охране труда,  безопасной организации учебного процесса, улучшения материально-технической базы муниципальных образовательных учреждений района, на основании пункта 1 статьи 46, части 1 статьи 57</w:t>
      </w:r>
      <w:r>
        <w:rPr>
          <w:color w:val="FF0000"/>
          <w:sz w:val="28"/>
        </w:rPr>
        <w:t xml:space="preserve"> </w:t>
      </w:r>
      <w:r>
        <w:rPr>
          <w:sz w:val="28"/>
        </w:rPr>
        <w:t>Устава района</w:t>
      </w:r>
    </w:p>
    <w:p>
      <w:pPr>
        <w:pStyle w:val="Normal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2"/>
        <w:jc w:val="both"/>
        <w:rPr/>
      </w:pPr>
      <w:r>
        <w:rPr/>
        <w:t>1. Провести приемку готовности к новому 2011-2012 учебному году муниципальных образовательных учреждений района согласно графику (Приложение № 1)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состав районной межведомственной комиссии по оценке готовности муниципальных образовательных учреждений района к началу нового учебного года (Приложение № 2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3. Утвердить формы актов приемки готовности муниципальных образовательных учреждений района к началу нового учебного года (Приложение № 3).</w:t>
      </w:r>
    </w:p>
    <w:p>
      <w:pPr>
        <w:pStyle w:val="TextBodyIndent"/>
        <w:spacing w:lineRule="auto" w:line="360"/>
        <w:rPr/>
      </w:pPr>
      <w:r>
        <w:rPr>
          <w:sz w:val="28"/>
        </w:rPr>
        <w:t>4. Руководителям муниципальных образовательных учреждений  принять меры по подготовке образовательных учреждений к началу нового учебного год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5. Редакции районной газеты «Знамя </w:t>
      </w:r>
      <w:r>
        <w:rPr>
          <w:sz w:val="28"/>
          <w:lang w:val="en-US"/>
        </w:rPr>
        <w:t>C</w:t>
      </w:r>
      <w:r>
        <w:rPr>
          <w:sz w:val="28"/>
        </w:rPr>
        <w:t>оветов» опубликовать информацию о ходе приемки готовности муниципальных образовательных учреждений к началу 2010-2011 учебного года на страницах газеты.</w:t>
      </w:r>
    </w:p>
    <w:p>
      <w:pPr>
        <w:pStyle w:val="3"/>
        <w:rPr/>
      </w:pPr>
      <w:r>
        <w:rPr/>
        <w:t>6. Контроль за  исполнением настоящего постановления возложить на  председателя комитета Администрации Шелаболихинского района по образованию  М.Н. Чурилову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Приложения:    1. График приемки готовности муниципальных образовательных уч-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 xml:space="preserve">реждений  района к началу нового 2011-2012 учебного года, на 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1 л. в 1 экз.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2. Состав районной межведомственной комиссии по оценке готов-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ности муниципальных образовательных учреждений к началу но-</w:t>
      </w:r>
    </w:p>
    <w:p>
      <w:pPr>
        <w:pStyle w:val="Normal"/>
        <w:ind w:firstLine="2160"/>
        <w:rPr/>
      </w:pPr>
      <w:r>
        <w:rPr>
          <w:sz w:val="28"/>
        </w:rPr>
        <w:t>вого учебного года, на 2 л. в 1 экз.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3. Формы актов приемки готовности муниципальных образователь-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ных учреждений района к началу нового учебного года, на 7 л. в 1 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экз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b w:val="false"/>
          <w:sz w:val="28"/>
        </w:rPr>
        <w:t>Глава  района                                                                                               А.С. Тарасенко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 xml:space="preserve">Приложение № 1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постановлению Администрации района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</w:t>
      </w:r>
      <w:r>
        <w:rPr>
          <w:b w:val="false"/>
          <w:sz w:val="28"/>
        </w:rPr>
        <w:t>от «___» мая 2011 г.   № ____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 xml:space="preserve">                                         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рафик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емки готовности муниципальных образовательных учреждений района  </w:t>
      </w:r>
    </w:p>
    <w:p>
      <w:pPr>
        <w:pStyle w:val="Heading2"/>
        <w:ind w:hanging="0"/>
        <w:jc w:val="center"/>
        <w:rPr>
          <w:sz w:val="32"/>
        </w:rPr>
      </w:pPr>
      <w:r>
        <w:rPr>
          <w:b w:val="false"/>
          <w:sz w:val="28"/>
        </w:rPr>
        <w:t>к началу нового 2011-2012 учебного год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реждение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МОУОО «Кучукская средняя общеобразовательная школа; </w:t>
            </w:r>
          </w:p>
          <w:p>
            <w:pPr>
              <w:pStyle w:val="Normal"/>
              <w:ind w:firstLine="12"/>
              <w:rPr/>
            </w:pPr>
            <w:r>
              <w:rPr/>
              <w:t>КГОУ «Кучукский детский дом»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МОУДО «Кучукский детский сад «Золотой ключик»;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МОУОО «Батуровская средняя общеобразовательная школа»; </w:t>
            </w:r>
          </w:p>
          <w:p>
            <w:pPr>
              <w:pStyle w:val="Normal"/>
              <w:ind w:firstLine="12"/>
              <w:rPr/>
            </w:pPr>
            <w:r>
              <w:rPr/>
              <w:t>МОУОО «Киприн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>МОУОО «Селезнев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МОУОО «Омутская средняя общеобразовательная школа»;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МОУОО «Ильинская средняя общеобразовательная школа»; </w:t>
            </w:r>
          </w:p>
          <w:p>
            <w:pPr>
              <w:pStyle w:val="Normal"/>
              <w:ind w:firstLine="12"/>
              <w:rPr/>
            </w:pPr>
            <w:r>
              <w:rPr/>
              <w:t>МОУДО «Кипринский детский сад «Колосо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МОУДО «Шелаболихинский детский сад «Золотая рыбка»;</w:t>
            </w:r>
          </w:p>
          <w:p>
            <w:pPr>
              <w:pStyle w:val="Normal"/>
              <w:ind w:firstLine="12"/>
              <w:rPr/>
            </w:pPr>
            <w:r>
              <w:rPr/>
              <w:t>МОУОО «Шелаболихинская средняя общеобразовательная школа № 1»;</w:t>
            </w:r>
          </w:p>
          <w:p>
            <w:pPr>
              <w:pStyle w:val="Normal"/>
              <w:ind w:firstLine="12"/>
              <w:rPr/>
            </w:pPr>
            <w:r>
              <w:rPr/>
              <w:t>МОУОО «Шелаболихинская средняя общеобразовательная школа № 2»;</w:t>
            </w:r>
          </w:p>
          <w:p>
            <w:pPr>
              <w:pStyle w:val="Normal"/>
              <w:ind w:firstLine="12"/>
              <w:rPr/>
            </w:pPr>
            <w:r>
              <w:rPr/>
              <w:t>МОУДОД  «Шелаболихинский центр детского творчества»;</w:t>
            </w:r>
          </w:p>
          <w:p>
            <w:pPr>
              <w:pStyle w:val="Normal"/>
              <w:ind w:firstLine="12"/>
              <w:rPr/>
            </w:pPr>
            <w:r>
              <w:rPr/>
              <w:t>МОУДОД  «Шелаболихинская детско-юношеская спортив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>МОУДОД «Шелаболихинская школа искусств»;</w:t>
            </w:r>
          </w:p>
          <w:p>
            <w:pPr>
              <w:pStyle w:val="Normal"/>
              <w:ind w:firstLine="12"/>
              <w:rPr/>
            </w:pPr>
            <w:r>
              <w:rPr/>
              <w:t>МОУОО «Новообинцев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>МОУОО «Инская средняя общеобразовательная школ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МОУОО «Крутишин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филиал МОУОО «Подгорнская основная общеобразовательная школа»;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филиал МОУОО «Чайкинская основная общеобразовательная школа»;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МОУДО «Крутишинский детский сад «Колосок»; </w:t>
            </w:r>
          </w:p>
          <w:p>
            <w:pPr>
              <w:pStyle w:val="Normal"/>
              <w:ind w:firstLine="12"/>
              <w:rPr/>
            </w:pPr>
            <w:r>
              <w:rPr/>
              <w:t>МОУОО «Макаров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>МОУОО «Верх-Кучук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>МОУДО «Верх-Кучукский детский сад «Родничок»;</w:t>
            </w:r>
          </w:p>
          <w:p>
            <w:pPr>
              <w:pStyle w:val="Normal"/>
              <w:ind w:firstLine="12"/>
              <w:rPr/>
            </w:pPr>
            <w:r>
              <w:rPr/>
              <w:t>МОУДОД «Крутишинская музыкальная школа».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ind w:hanging="0"/>
        <w:rPr/>
      </w:pPr>
      <w:r>
        <w:rPr>
          <w:sz w:val="28"/>
        </w:rPr>
        <w:t>Шелаболихинского района по образованию                                             М.Н. Чурилова</w:t>
      </w:r>
    </w:p>
    <w:p>
      <w:pPr>
        <w:pStyle w:val="Normal"/>
        <w:ind w:hanging="0"/>
        <w:rPr/>
      </w:pPr>
      <w:r>
        <w:rPr/>
        <w:t xml:space="preserve">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 Администрации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bCs/>
          <w:sz w:val="28"/>
        </w:rPr>
        <w:t>от «___» мая 2011 г.   № ____</w:t>
      </w:r>
    </w:p>
    <w:p>
      <w:pPr>
        <w:pStyle w:val="Heading2"/>
        <w:ind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остав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йонной межведомственной комиссии по оценке готовности 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ых  образовательных учреждений района  </w:t>
      </w:r>
    </w:p>
    <w:p>
      <w:pPr>
        <w:pStyle w:val="Heading2"/>
        <w:ind w:hanging="0"/>
        <w:jc w:val="center"/>
        <w:rPr>
          <w:sz w:val="32"/>
        </w:rPr>
      </w:pPr>
      <w:r>
        <w:rPr>
          <w:b w:val="false"/>
          <w:sz w:val="28"/>
        </w:rPr>
        <w:t>к началу нового учебного года (далее – Комиссия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Чурилова Марина Николаевна, председатель комитета Администрации Шелаболихинского района по образованию - председатель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</w:rPr>
        <w:t>2. Черепанова Наталья Александровна, заведующий инспекторским отделом  комитета Администрации района  по образованию - заместитель председателя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  Попова Ирина Сергеевна, специалист-эксперт Территориального отдела управления Федеральной службы по надзору в сфере защиты прав потребителей и благополучия человека по Алтайскому краю в Павловском, Ребрихинском и  Шелаболихинском районах – член Комисси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Чижиков  Александр Сергеевич, старший дознаватель ТО НД № 6 по Шелаболихинскому району – член Комисси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5. Шишов Николай Александрович, старший инспектор ПДН ОВД по Шелаболихинскому району, член родительской общественности– член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ind w:firstLine="720"/>
        <w:jc w:val="both"/>
        <w:rPr/>
      </w:pPr>
      <w:r>
        <w:rPr/>
        <w:t>6. Лобанова  Елена Александровна, председатель районного совета профсоюза работников образования – член Комисси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Зиновьева Оксана Юрьевна, главный специалист – ответственный секретарь комиссии по делам несовершеннолетних и защите их прав Администрации района </w:t>
      </w:r>
      <w:r>
        <w:rPr>
          <w:sz w:val="28"/>
        </w:rPr>
        <w:t>– член Комисс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екрыжов Виктор Николаевич, </w:t>
      </w:r>
      <w:r>
        <w:rPr/>
        <w:t xml:space="preserve"> </w:t>
      </w:r>
      <w:r>
        <w:rPr>
          <w:sz w:val="28"/>
          <w:szCs w:val="28"/>
        </w:rPr>
        <w:t xml:space="preserve">инспектор по пропаганде БДД ГИБДД ОВД по Шелаболихинскому району </w:t>
      </w:r>
      <w:r>
        <w:rPr>
          <w:sz w:val="28"/>
        </w:rPr>
        <w:t>– член Комисс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 Иващенко Анатолий Михайлович, государственный инспектор Южно-Сибирского управления Ростехнадзора  </w:t>
      </w:r>
      <w:r>
        <w:rPr>
          <w:sz w:val="28"/>
        </w:rPr>
        <w:t>– член Комиссии.</w:t>
      </w:r>
      <w:r>
        <w:rPr>
          <w:sz w:val="28"/>
          <w:szCs w:val="28"/>
        </w:rPr>
        <w:t xml:space="preserve">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ind w:hanging="0"/>
        <w:rPr/>
      </w:pPr>
      <w:r>
        <w:rPr>
          <w:sz w:val="28"/>
        </w:rPr>
        <w:t>Шелаболихинского района по образованию                                             М.Н. Чурилова</w:t>
      </w:r>
    </w:p>
    <w:p>
      <w:pPr>
        <w:pStyle w:val="Heading2"/>
        <w:ind w:hanging="0"/>
        <w:jc w:val="center"/>
        <w:rPr/>
      </w:pPr>
      <w:r>
        <w:rPr>
          <w:b w:val="false"/>
          <w:sz w:val="28"/>
        </w:rPr>
        <w:t xml:space="preserve">                              </w:t>
      </w:r>
      <w:r>
        <w:rPr>
          <w:b w:val="false"/>
          <w:sz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постановлению Администрации  район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Cs/>
          <w:sz w:val="28"/>
        </w:rPr>
        <w:t>от «___» мая 2011 г.   № ____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ОРМЫ  АКТОВ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иемки готовности муниципальных образовательны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учреждений района к началу нового учебного год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 К 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верки готовности общеобразовательного учреждения</w:t>
      </w:r>
    </w:p>
    <w:p>
      <w:pPr>
        <w:pStyle w:val="Normal"/>
        <w:jc w:val="center"/>
        <w:rPr/>
      </w:pPr>
      <w:r>
        <w:rPr>
          <w:sz w:val="22"/>
        </w:rPr>
        <w:t>к новому 2011-2012  учебному году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оставлен "______"_____________200___г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Полное наименование ОУ  и год постройки здания ________________________________________________</w:t>
      </w:r>
    </w:p>
    <w:p>
      <w:pPr>
        <w:pStyle w:val="Normal"/>
        <w:ind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Юридический и фактический адрес 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телефон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ФИО руководителя 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В соответствии с постановлением Главы района от "_____"____________200___г.  №_______"____________</w:t>
      </w:r>
    </w:p>
    <w:p>
      <w:pPr>
        <w:pStyle w:val="Normal"/>
        <w:ind w:hanging="0"/>
        <w:rPr/>
      </w:pPr>
      <w:r>
        <w:rPr>
          <w:sz w:val="22"/>
        </w:rPr>
        <w:t>___________________________________________________________________________________________"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проверка проводилась комиссией в составе: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т администрации района 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т комитета по образованию 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</w:rPr>
        <w:t>от  Роспотребнадзора 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т пожарного надзора 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т профсоюзного органа 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т органа, осуществляющего надзор за соблюдением ТБ в системе образования 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т РОВД 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По результатам проверки комиссией установлено следующее:</w:t>
      </w:r>
    </w:p>
    <w:p>
      <w:pPr>
        <w:pStyle w:val="Normal"/>
        <w:ind w:hanging="0"/>
        <w:rPr/>
      </w:pPr>
      <w:r>
        <w:rPr>
          <w:sz w:val="22"/>
        </w:rPr>
        <w:t>1. Наличие учредительных документов юридического лица (в соответствии со ст. 52 ГК РФ) _____________</w:t>
      </w:r>
    </w:p>
    <w:p>
      <w:pPr>
        <w:pStyle w:val="Normal"/>
        <w:ind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2. Наличие документов, подтверждающих закрепление за ОУ собственности учредителя, _______________</w:t>
      </w:r>
    </w:p>
    <w:p>
      <w:pPr>
        <w:pStyle w:val="Normal"/>
        <w:ind w:hanging="0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3. Наличие документов, подтверждающих право на пользование земельным участком, __________________</w:t>
      </w:r>
    </w:p>
    <w:p>
      <w:pPr>
        <w:pStyle w:val="Normal"/>
        <w:ind w:hanging="0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4. Наличие лицензии на право ведения  образовательной деятельности в соответствии  с Положением о порядке лицензирования ОУ, утвержденным приказом МОРФ от 17.11.1994г. № 442 _____________________</w:t>
      </w:r>
    </w:p>
    <w:p>
      <w:pPr>
        <w:pStyle w:val="Normal"/>
        <w:ind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5.Виды образовательной деятельности и предоставление дополнительных образовательных услуг (бесплатные, платные) 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а) наличие условий для предоставления форм и соблюдения сроков обучения 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б) численность обучающихся  в ОУ 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в) наличие материально-технической базы и оснащенности образовательного процесса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821"/>
        <w:gridCol w:w="1302"/>
        <w:gridCol w:w="1302"/>
        <w:gridCol w:w="1302"/>
        <w:gridCol w:w="1302"/>
        <w:gridCol w:w="13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Наименование кабинетов, лабораторий, учебных клас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Необходимое кол-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фактически имеет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оснащены в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наличие инструкции  по Т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наличие акта разреш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Количество недостающей мебели в соответствии с нормами и ростовыми группами 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44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Наименование учебных мастерски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Площад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Рабочие места обучающихс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Наличие рабочего места учителя труда и его оборудо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Наличие оборудования, инструмента, ТСО и УНП в мастерских, в %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Наличие и состояние мебели, инвентар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Тип по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освещенност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акт проверки на заземление оборудова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состояние вентиляци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из них аттестован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>Наличие технических средств обучения, их состояние и хране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2"/>
        <w:gridCol w:w="2084"/>
        <w:gridCol w:w="2084"/>
        <w:gridCol w:w="20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Норма (в зависимости от пита ОУ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Имеется в налич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Из них исправны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Компьютер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Принтер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Сканер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агнитофо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нтерактивная дос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идеомагнитофо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диоуз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Лингафонный каби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Устройства для зашторивания ок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Телевизо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ультимедийный проек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</w:rPr>
        <w:t>г) наличие паспорта кабинета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</w:rPr>
        <w:t>д) наличие физкультурного зала, наличие спортивного оборудования, инвентаря по норме, его состояние, акты-разрешения 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</w:rPr>
        <w:t>е) укомплектованность  штатов ОУ 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6. Сведения о книжном фонде библиотеки: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число книг _____________________, брошюр, журналов 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фонд учебников 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научно-педагогической и методической литературы 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7. Наличие списков детей, подлежащих поступлению в 1 класс 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8.  Наличие номенклатуры дел и инструкции по делопроизводству 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9. Кол-во ГПД ____________________, в них детей 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площадок для проведения подвижных игр и прогулок 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0. В 200___/200____ учебном году в ОУ: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классов __________________, обучающихся ___________, обучаются в 1 смену ________ классов, в них обучаются ____________, во 2 смену ____________ классов, в них обучаются 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11. Наличие образовательной программы в соответствии с пунктом 5 ст. 14 Закона РФ "Об образовании" 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2. Наличие проекта плана работы ОУ на новый учебный год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3. Объемы выполненных работ по подготовке объекта к эксплуатации в зимних услов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93"/>
        <w:gridCol w:w="1680"/>
        <w:gridCol w:w="1560"/>
        <w:gridCol w:w="1761"/>
      </w:tblGrid>
      <w:tr>
        <w:trPr>
          <w:trHeight w:val="7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/>
            </w:pPr>
            <w:r>
              <w:rPr>
                <w:color w:val="333333"/>
                <w:sz w:val="22"/>
                <w:szCs w:val="22"/>
              </w:rPr>
              <w:t>Виды выполненных работ по конструкциям здания и технологическому инженерному оборуд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9"/>
              <w:rPr/>
            </w:pPr>
            <w:r>
              <w:rPr>
                <w:color w:val="333333"/>
                <w:sz w:val="22"/>
                <w:szCs w:val="22"/>
              </w:rPr>
              <w:t>Всего по плану подготовки к зи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9"/>
              <w:rPr/>
            </w:pPr>
            <w:r>
              <w:rPr>
                <w:color w:val="333333"/>
                <w:sz w:val="22"/>
                <w:szCs w:val="22"/>
              </w:rPr>
              <w:t>Выполнено при подготовке  к зиме</w:t>
            </w:r>
          </w:p>
        </w:tc>
      </w:tr>
      <w:tr>
        <w:trPr>
          <w:trHeight w:val="1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          </w:t>
            </w: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</w:t>
            </w: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</w:t>
            </w: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ъем рабо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кров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/>
            </w:pPr>
            <w:r>
              <w:rPr>
                <w:color w:val="333333"/>
                <w:sz w:val="22"/>
                <w:szCs w:val="22"/>
              </w:rPr>
              <w:t>ремонт чердачных помещени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тепление чердачного перекры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/>
            </w:pPr>
            <w:r>
              <w:rPr>
                <w:color w:val="333333"/>
                <w:sz w:val="22"/>
                <w:szCs w:val="22"/>
              </w:rPr>
              <w:t>- изоляция трубопроводов, вентиляционных коробов и камер, расширительных бач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фасадов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ремонт наружных стен и покра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герметизация ш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ремонт водосточных тру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утепление оконных проем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замена оконных прое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тепление дверных прое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замена оконных прое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подвальных помещени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изоляция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/>
            </w:pPr>
            <w:r>
              <w:rPr>
                <w:color w:val="333333"/>
                <w:sz w:val="22"/>
                <w:szCs w:val="22"/>
              </w:rPr>
              <w:t>- восстановление и устройство горизонтальной и вертикальной гидроизоляции фунда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штукатурка и покраска цоко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</w:t>
            </w:r>
            <w:r>
              <w:rPr>
                <w:color w:val="333333"/>
                <w:sz w:val="22"/>
                <w:szCs w:val="22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/>
            </w:pPr>
            <w:r>
              <w:rPr>
                <w:color w:val="333333"/>
                <w:sz w:val="22"/>
                <w:szCs w:val="22"/>
              </w:rPr>
              <w:t>Ремонт покрытий дворовых территори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отмост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риям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</w:t>
            </w:r>
            <w:r>
              <w:rPr>
                <w:color w:val="333333"/>
                <w:sz w:val="22"/>
                <w:szCs w:val="22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нженерного оборудования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системы отопл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радиа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запорной арм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промывка опрессов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элеваторных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местное отопл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дымох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газох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п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трубопро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 котельных (если котельная находится на территории учреждения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кот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ревизия насо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запорной арм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 горячее водоснабж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запорной арм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промывка и опрессов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  холодное водоснабж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ремонт трубопров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  канализац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колодц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промывка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  электрооборудо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световой электропровод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силовой электропровод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вводны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электрощитов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электродвиг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4. Состояние земельного участка,  закрепленного за ОУ 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площадь участка ________________, сколько на участке деревьев _____________, фруктовых 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ягодных кустов 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наличие площадки для мусоросборников, состояние и соответствие санитарным требованиям 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учебно-опытный участок и его характеристика 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ограждение территории ОУ и его состояние  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спортивные сооружения и площадки, их размер и техническое состояние и оборудование 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5. Наличие столовой или буфета _____________________, число посадочных мест ____________________,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беспеченность технологическим оборудованием, его техническое состояние 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Санитарное состояние пищеблока, подсобных помещений, обеспеченность посудой 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Наличие документации 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16. Наличие и состояние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водоснабжения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канализации _________________________________________________________________________________ </w:t>
      </w:r>
    </w:p>
    <w:p>
      <w:pPr>
        <w:pStyle w:val="Normal"/>
        <w:ind w:hanging="0"/>
        <w:rPr/>
      </w:pPr>
      <w:r>
        <w:rPr>
          <w:sz w:val="22"/>
        </w:rPr>
        <w:t>Организация питьевого режима 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7. Наличие медицинского кабинета 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8. Кем осуществляется медицинский контроль за состояние здоровья обучающихся 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9. Готовность учреждения к зиме 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20. Обеспеченность топливом в % к плану годовой потребности, его хранение 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color w:val="333333"/>
          <w:sz w:val="22"/>
          <w:szCs w:val="22"/>
        </w:rPr>
        <w:t>Выполнение мероприятий по энергосбереж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установка приборов учета тепловой энергии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установка приборов учета холодной и горячей воды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333333"/>
          <w:sz w:val="22"/>
          <w:szCs w:val="22"/>
        </w:rPr>
        <w:t>-замена устаревших электросчетчиков и счетчиков с трансформаторами тока на счетчики прямого включения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существление контроля  за соблюдением лимитов потребления энергоресурсов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333333"/>
          <w:sz w:val="22"/>
          <w:szCs w:val="22"/>
        </w:rPr>
        <w:t>- замена ламп накаливания на энергосберегающие</w:t>
      </w:r>
      <w:r>
        <w:rPr>
          <w:color w:val="333333"/>
          <w:sz w:val="20"/>
          <w:szCs w:val="20"/>
        </w:rPr>
        <w:t>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22. Проверка сопротивления изоляции электросети и заземления электрооборудования (дата и номер акта) 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23. Наличие и состояние противопожарного оборудования  (пожарные краны, рукава, огнетушители и др.)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24. Выполнение правил пожарной безопасности (план эвакуации, запасные выходы, инструкции и т.д.)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25. Состояние центральной вентиляции, возможности для соблюдения воздухообмена в учреждении  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26. Организация подвоза учащихся 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27. Численность обучающихся, для которых организован подвоз 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28. Замечания и предложения комиссии: 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29. Заключение комиссии о готовности ОУ к новому учебному году 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комиссии ___________________(______________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лены комиссии:           ____________________(______________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____________________(______________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____________________(______________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____________________(______________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____________________(_______________________)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2"/>
        </w:rPr>
        <w:t xml:space="preserve">       </w:t>
      </w:r>
      <w:r>
        <w:rPr>
          <w:sz w:val="22"/>
        </w:rPr>
        <w:t>____________________(_______________________)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верки готовности дошкольного образовательного учреждения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к 2011-2012 учебному году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полное наименование учреждения, тип и год постройки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дрес учреждения, телефон 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ФИО руководителя ДОУ 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Главы района от "______"____________200___г. № 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"___________________________________________________________________________________"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оверка проводилась комиссией в составе:</w:t>
      </w:r>
    </w:p>
    <w:p>
      <w:pPr>
        <w:pStyle w:val="Normal"/>
        <w:ind w:hanging="0"/>
        <w:rPr/>
      </w:pPr>
      <w:r>
        <w:rPr>
          <w:sz w:val="22"/>
          <w:szCs w:val="22"/>
        </w:rPr>
        <w:t>от Администрации района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т комитета по образованию 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от Роспотребнадзора 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т пожарного надзора 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т РОВД 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т профсоюзного органа 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миссией установлено следующее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В 200__/200__ учебном году в дошкольном учреждении укомплектовано _____ групп с общим количеством воспитанников ___________ человек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ормативы, указанные в лицензии 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полняемость групп:</w:t>
      </w:r>
    </w:p>
    <w:p>
      <w:pPr>
        <w:pStyle w:val="Normal"/>
        <w:numPr>
          <w:ilvl w:val="0"/>
          <w:numId w:val="2"/>
        </w:numPr>
        <w:ind w:left="927" w:hanging="0"/>
        <w:rPr>
          <w:sz w:val="22"/>
          <w:szCs w:val="22"/>
        </w:rPr>
      </w:pPr>
      <w:r>
        <w:rPr>
          <w:sz w:val="22"/>
          <w:szCs w:val="22"/>
        </w:rPr>
        <w:t>первые группы раннего возраста _______________ детей,</w:t>
      </w:r>
    </w:p>
    <w:p>
      <w:pPr>
        <w:pStyle w:val="Normal"/>
        <w:numPr>
          <w:ilvl w:val="0"/>
          <w:numId w:val="2"/>
        </w:numPr>
        <w:ind w:left="927" w:hanging="0"/>
        <w:rPr>
          <w:sz w:val="22"/>
          <w:szCs w:val="22"/>
        </w:rPr>
      </w:pPr>
      <w:r>
        <w:rPr>
          <w:sz w:val="22"/>
          <w:szCs w:val="22"/>
        </w:rPr>
        <w:t>вторая группа раннего возраста   _______________ детей,</w:t>
      </w:r>
    </w:p>
    <w:p>
      <w:pPr>
        <w:pStyle w:val="Normal"/>
        <w:numPr>
          <w:ilvl w:val="0"/>
          <w:numId w:val="2"/>
        </w:numPr>
        <w:ind w:left="927" w:hanging="0"/>
        <w:rPr>
          <w:sz w:val="22"/>
          <w:szCs w:val="22"/>
        </w:rPr>
      </w:pPr>
      <w:r>
        <w:rPr>
          <w:sz w:val="22"/>
          <w:szCs w:val="22"/>
        </w:rPr>
        <w:t>первая младшая группа                 _______________ детей,</w:t>
      </w:r>
    </w:p>
    <w:p>
      <w:pPr>
        <w:pStyle w:val="Normal"/>
        <w:numPr>
          <w:ilvl w:val="0"/>
          <w:numId w:val="2"/>
        </w:numPr>
        <w:ind w:left="927" w:hanging="0"/>
        <w:rPr>
          <w:sz w:val="22"/>
          <w:szCs w:val="22"/>
        </w:rPr>
      </w:pPr>
      <w:r>
        <w:rPr>
          <w:sz w:val="22"/>
          <w:szCs w:val="22"/>
        </w:rPr>
        <w:t>вторая младшая группа                 _______________ детей,</w:t>
      </w:r>
    </w:p>
    <w:p>
      <w:pPr>
        <w:pStyle w:val="Normal"/>
        <w:numPr>
          <w:ilvl w:val="0"/>
          <w:numId w:val="2"/>
        </w:numPr>
        <w:ind w:left="927" w:hanging="0"/>
        <w:rPr>
          <w:sz w:val="22"/>
          <w:szCs w:val="22"/>
        </w:rPr>
      </w:pPr>
      <w:r>
        <w:rPr>
          <w:sz w:val="22"/>
          <w:szCs w:val="22"/>
        </w:rPr>
        <w:t>средняя группа                               _______________ детей,</w:t>
      </w:r>
    </w:p>
    <w:p>
      <w:pPr>
        <w:pStyle w:val="Normal"/>
        <w:numPr>
          <w:ilvl w:val="0"/>
          <w:numId w:val="2"/>
        </w:numPr>
        <w:ind w:left="927" w:hanging="0"/>
        <w:rPr>
          <w:sz w:val="22"/>
          <w:szCs w:val="22"/>
        </w:rPr>
      </w:pPr>
      <w:r>
        <w:rPr>
          <w:sz w:val="22"/>
          <w:szCs w:val="22"/>
        </w:rPr>
        <w:t>старшая группа                              _______________ детей,</w:t>
      </w:r>
    </w:p>
    <w:p>
      <w:pPr>
        <w:pStyle w:val="Normal"/>
        <w:numPr>
          <w:ilvl w:val="0"/>
          <w:numId w:val="2"/>
        </w:numPr>
        <w:ind w:left="927" w:hanging="0"/>
        <w:rPr>
          <w:sz w:val="22"/>
          <w:szCs w:val="22"/>
        </w:rPr>
      </w:pPr>
      <w:r>
        <w:rPr>
          <w:sz w:val="22"/>
          <w:szCs w:val="22"/>
        </w:rPr>
        <w:t>подготовительная группа             _______________ детей,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заявлений, правильность оформления приема ребенка в ДОУ 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2. Обеспеченность кадрами 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3. Оформление  дошкольного учреждения 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4. Наличие документации (устав, лицензия, должностные инструкции, локальные акты, св-во об аттестации, св-во о гос.аккредитации, договора о взаимодействии с учредителем, с родителями и др., план работы, книга движения детей, книга приказов, план повышения квалификации педработников и пр.) 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5. Готовность метод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) 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6. Наличие режима работы ДОУ и сетка занятий по группам, кол-во учебных занятий, правильное сочетание занятий в течение дня и недели 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7. Территория: общая площадь 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остояние ограждения 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лощадь озеленения    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оведено ли обновление указательных знаков дорожного движения при подъезде к ДОУ 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дготовленность групповых площадок, веранд, теневых навесов и др. 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личие хозяйственной площадки и состояние мусоросборников 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личие договора о вывозе мусора 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Здание: общее состояние помещений _____________________________________________</w:t>
      </w:r>
    </w:p>
    <w:p>
      <w:pPr>
        <w:pStyle w:val="Normal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ъемы выполненных работ по подготовке объекта к эксплуатации в зимних условиях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93"/>
        <w:gridCol w:w="1680"/>
        <w:gridCol w:w="1560"/>
        <w:gridCol w:w="1761"/>
      </w:tblGrid>
      <w:tr>
        <w:trPr>
          <w:trHeight w:val="7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/>
            </w:pPr>
            <w:r>
              <w:rPr>
                <w:color w:val="333333"/>
                <w:sz w:val="22"/>
                <w:szCs w:val="22"/>
              </w:rPr>
              <w:t>Виды выполненных работ по конструкциям здания и технологическому инженерному оборуд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9"/>
              <w:rPr/>
            </w:pPr>
            <w:r>
              <w:rPr>
                <w:color w:val="333333"/>
                <w:sz w:val="22"/>
                <w:szCs w:val="22"/>
              </w:rPr>
              <w:t>Всего по плану подготовки к зи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9"/>
              <w:rPr/>
            </w:pPr>
            <w:r>
              <w:rPr>
                <w:color w:val="333333"/>
                <w:sz w:val="22"/>
                <w:szCs w:val="22"/>
              </w:rPr>
              <w:t>Выполнено при подготовке  к зиме</w:t>
            </w:r>
          </w:p>
        </w:tc>
      </w:tr>
      <w:tr>
        <w:trPr>
          <w:trHeight w:val="1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          </w:t>
            </w: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</w:t>
            </w: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</w:t>
            </w: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ъем рабо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кров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/>
            </w:pPr>
            <w:r>
              <w:rPr>
                <w:color w:val="333333"/>
                <w:sz w:val="22"/>
                <w:szCs w:val="22"/>
              </w:rPr>
              <w:t>ремонт чердачных помещени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тепление чердачного перекры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/>
            </w:pPr>
            <w:r>
              <w:rPr>
                <w:color w:val="333333"/>
                <w:sz w:val="22"/>
                <w:szCs w:val="22"/>
              </w:rPr>
              <w:t>- изоляция трубопроводов, вентиляционных коробов и камер, расширительных бач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фасадов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ремонт наружных стен и покра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герметизация ш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ремонт водосточных тру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утепление оконных проем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замена оконных прое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тепление дверных прое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замена оконных прое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подвальных помещени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изоляция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/>
            </w:pPr>
            <w:r>
              <w:rPr>
                <w:color w:val="333333"/>
                <w:sz w:val="22"/>
                <w:szCs w:val="22"/>
              </w:rPr>
              <w:t>- восстановление и устройство горизонтальной и вертикальной гидроизоляции фунда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штукатурка и покраска цоко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</w:t>
            </w:r>
            <w:r>
              <w:rPr>
                <w:color w:val="333333"/>
                <w:sz w:val="22"/>
                <w:szCs w:val="22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/>
            </w:pPr>
            <w:r>
              <w:rPr>
                <w:color w:val="333333"/>
                <w:sz w:val="22"/>
                <w:szCs w:val="22"/>
              </w:rPr>
              <w:t>Ремонт покрытий дворовых территори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отмост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риям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</w:t>
            </w:r>
            <w:r>
              <w:rPr>
                <w:color w:val="333333"/>
                <w:sz w:val="22"/>
                <w:szCs w:val="22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нженерного оборудования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системы отопл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радиа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запорной арм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промывка опрессов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элеваторных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местное отопл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дымох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газох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п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трубопро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 котельных (если котельная находится на территории учреждения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кот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ревизия насо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 запорной арм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 горячее водоснабж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запорной арм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промывка и опрессов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  холодное водоснабж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ремонт трубопров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  канализац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колодц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промывка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  электрооборудо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световой электропровод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силовой электропровод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вводны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электрощитов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 электродвиг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ачество проведенного ремонта (капитального, текущего)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333333"/>
          <w:sz w:val="22"/>
          <w:szCs w:val="22"/>
        </w:rPr>
        <w:t>9. Выполнение мероприятий по энергосбереж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установка приборов учета тепловой энергии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установка приборов учета холодной и горячей воды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333333"/>
          <w:sz w:val="22"/>
          <w:szCs w:val="22"/>
        </w:rPr>
        <w:t>-замена устаревших электросчетчиков и счетчиков с трансформаторами тока на счетчики прямого включения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существление контроля  за соблюдением лимитов потребления энергоресурсов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333333"/>
          <w:sz w:val="22"/>
          <w:szCs w:val="22"/>
        </w:rPr>
        <w:t>- замена ламп накаливания на энергосберегающие 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оверка сопротивления изоляции электросети и заземления электрооборудования (дата и номер акта) 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10. Обеспеченность ДОУ топливом (в % к годовой потребности), его хранение 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акта опрессовки отопительной системы 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личие и состояние противопожарного водоснабжения и первичных средств пожаротушения (пожарные краны, рукава, водоемы и резервуары, ручные огнетушители и т.д.) 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1. Выполнение правил пожарной безопасности: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Правил пожарной безопасности для ОУ 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запасных выходов 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плана эвакуации при пожаре 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2. Наличие и состояние снабжения: </w:t>
      </w:r>
    </w:p>
    <w:p>
      <w:pPr>
        <w:pStyle w:val="Normal"/>
        <w:ind w:hanging="0"/>
        <w:rPr/>
      </w:pPr>
      <w:r>
        <w:rPr>
          <w:sz w:val="22"/>
          <w:szCs w:val="22"/>
        </w:rPr>
        <w:t>- водой 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- канализацией 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9. Готовность групповых комнат: их сантехническое состояние 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организация питьевого режима 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типы освещения учреждения 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обеспеченность мебелью, её состояние и маркировка 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обеспеченность постельным бельем, его состояние, кол-во смен 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обеспеченность игрушками, дидактическим материалом 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и состояние спортзала, музыкального зала 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0. Пищеблок: качество проведенного ремонта 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горячего водоснабжения 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плита (какая), ее состояние 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состояние разделочных столов 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и состояние разделочных досок, ножей, их маркировка и хранение 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посудомоечных ванн, их состояние и кол-во 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обеспеченность посудой, ее состояние 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и маркировка уборочного инвентаря 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1. Кладовые: качество проведенного ремонта 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хранение сыпучих продуктов __________________________________________________________ хранение скоропортящихся продуктов (кол-во холодильников, их состояние) 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и состояние тары для перевозки продуктов (скоропор, овощей, хлеба и т.д.) 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2. Дезрежим ДОУ: наличие дезсредств 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место приготовления _______________________________, тара 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горшков __________________________________, утюгов 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личие пылесосов для уборки ______________________, </w:t>
      </w:r>
    </w:p>
    <w:p>
      <w:pPr>
        <w:pStyle w:val="Normal"/>
        <w:ind w:hanging="0"/>
        <w:rPr/>
      </w:pPr>
      <w:r>
        <w:rPr>
          <w:sz w:val="22"/>
          <w:szCs w:val="22"/>
        </w:rPr>
        <w:t>обеспеченность работников спецодеждой, место ее хранения  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3. Медпункт: его состояние 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необходимого медицинского оборудования, его состояние 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хранение скоропортящихся лекарственных средств 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комнаты для заболевшего ребенка 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наличие медицинской документации  (медицинские книжки, своевременность прохождения медосмотров, журнал бракеража, санитарный журнал, инструкции по эксплуатации мед.оборудования) 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14. Новое в оформлении и оборудовании дошкольного  ОУ 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5. Замечания, предложения комисси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6. Заключение комиссии о готовности ДОУ к новому учебному году  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кт составлен  "________"______________200___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 (_________________________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Члены комиссии             ____________________(_________________________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(_________________________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(_________________________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(_________________________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(_________________________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М.Н. Чурил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6:04:00Z</dcterms:created>
  <dc:creator>RegionRIC</dc:creator>
  <dc:description/>
  <cp:keywords/>
  <dc:language>en-US</dc:language>
  <cp:lastModifiedBy>Марина</cp:lastModifiedBy>
  <cp:lastPrinted>2011-05-06T10:37:00Z</cp:lastPrinted>
  <dcterms:modified xsi:type="dcterms:W3CDTF">2011-05-11T01:41:00Z</dcterms:modified>
  <cp:revision>3</cp:revision>
  <dc:subject/>
  <dc:title>Российская Федерация </dc:title>
</cp:coreProperties>
</file>