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района </w:t>
      </w:r>
    </w:p>
    <w:p>
      <w:pPr>
        <w:pStyle w:val="Style17"/>
        <w:ind w:firstLine="5245"/>
        <w:rPr>
          <w:sz w:val="28"/>
          <w:szCs w:val="28"/>
        </w:rPr>
      </w:pPr>
      <w:r>
        <w:rPr>
          <w:sz w:val="28"/>
          <w:szCs w:val="28"/>
        </w:rPr>
        <w:t>от 10 сентября 2008 г. № 553</w:t>
      </w:r>
    </w:p>
    <w:p>
      <w:pPr>
        <w:pStyle w:val="Style17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ЛОЖЕНИЕ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о порядке организации и осуществления регулярных перевозок детей </w:t>
      </w:r>
    </w:p>
    <w:p>
      <w:pPr>
        <w:pStyle w:val="Normal"/>
        <w:spacing w:lineRule="atLeast" w:line="2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>на школьных маршрутах  района</w:t>
      </w:r>
    </w:p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</w:t>
      </w:r>
    </w:p>
    <w:p>
      <w:pPr>
        <w:pStyle w:val="Normal"/>
        <w:spacing w:lineRule="atLeast" w:line="200"/>
        <w:jc w:val="center"/>
        <w:rPr>
          <w:szCs w:val="24"/>
          <w:lang w:bidi="zxx"/>
        </w:rPr>
      </w:pPr>
      <w:r>
        <w:rPr>
          <w:szCs w:val="24"/>
          <w:lang w:bidi="zxx"/>
        </w:rPr>
        <w:t>I. ОБЩИЕ ПОЛОЖЕНИЯ</w:t>
      </w:r>
    </w:p>
    <w:p>
      <w:pPr>
        <w:pStyle w:val="Normal"/>
        <w:spacing w:lineRule="atLeast" w:line="200"/>
        <w:jc w:val="both"/>
        <w:rPr/>
      </w:pPr>
      <w:r>
        <w:rPr>
          <w:szCs w:val="24"/>
          <w:lang w:bidi="zxx"/>
        </w:rPr>
        <w:t xml:space="preserve">                                    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 xml:space="preserve">1.   Настоящее  Положение  определяет  основные  требования   к обеспечению  безопасности организованных перевозок групп  детей  </w:t>
      </w:r>
      <w:r>
        <w:rPr>
          <w:szCs w:val="24"/>
          <w:lang w:val="ru-RU" w:bidi="zxx"/>
        </w:rPr>
        <w:t>на</w:t>
      </w:r>
      <w:r>
        <w:rPr>
          <w:szCs w:val="24"/>
          <w:lang w:bidi="zxx"/>
        </w:rPr>
        <w:t xml:space="preserve"> регулярны</w:t>
      </w:r>
      <w:r>
        <w:rPr>
          <w:szCs w:val="24"/>
          <w:lang w:val="ru-RU" w:bidi="zxx"/>
        </w:rPr>
        <w:t>х школьных маршрутах Шелаболихинского района</w:t>
      </w:r>
      <w:r>
        <w:rPr>
          <w:szCs w:val="24"/>
          <w:lang w:bidi="zxx"/>
        </w:rPr>
        <w:t xml:space="preserve">. 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2.   В  настоящем  Положении  используются  следующие  основные понятия и термины: 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val="ru-RU" w:bidi="zxx"/>
        </w:rPr>
        <w:t xml:space="preserve">2.1. </w:t>
      </w:r>
      <w:r>
        <w:rPr>
          <w:szCs w:val="24"/>
          <w:lang w:bidi="zxx"/>
        </w:rPr>
        <w:t>организованная  перевозка группы детей - специальная  перевозка двух и более детей   школьного   возраста, осуществляемая   в   механическом   транспортном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средстве,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не относящемся к маршрутному транспортному средству;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 xml:space="preserve">2.2. </w:t>
      </w:r>
      <w:r>
        <w:rPr>
          <w:szCs w:val="24"/>
          <w:lang w:bidi="zxx"/>
        </w:rPr>
        <w:t>регулярный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маршрут-установленный путь следования механического транспортного средства между  начальным  и  конечным пунктами,   по  которому  организованная  перевозка  группы   детей осуществляется с определенной периодичностью; 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2.3. </w:t>
      </w:r>
      <w:r>
        <w:rPr>
          <w:szCs w:val="24"/>
          <w:lang w:bidi="zxx"/>
        </w:rPr>
        <w:t xml:space="preserve">заказчик  - юридическое  или </w:t>
      </w:r>
      <w:r>
        <w:rPr>
          <w:szCs w:val="24"/>
          <w:lang w:val="ru-RU" w:bidi="zxx"/>
        </w:rPr>
        <w:t>ф</w:t>
      </w:r>
      <w:r>
        <w:rPr>
          <w:szCs w:val="24"/>
          <w:lang w:bidi="zxx"/>
        </w:rPr>
        <w:t>изическое    лицо,   определяющие   необходимость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организованной перевозки  группы  детей  и  заключившие  в  установленном  порядке договор с перевозчиком на осуществление указанной перевозки; 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2.4. </w:t>
      </w:r>
      <w:r>
        <w:rPr>
          <w:szCs w:val="24"/>
          <w:lang w:bidi="zxx"/>
        </w:rPr>
        <w:t xml:space="preserve">перевозчик-юридическое лицо или индивидуальный предприниматель,  осуществляющие  организованную  перевозку группы детей,  являющиеся  владельцами механических транспортных  средств, на  которых  осуществляются перевозки, и исполняющие  обязательства по   договору,   заключенному  с  заказчиком,  в   соответствии   с законодательством Российской Федерации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bidi="zxx"/>
        </w:rPr>
        <w:t>3.   Требования  настоящего  Положения  обязательны  для всех юридических лиц независимо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от организационно-правовых форм  и форм собственности  и  индивидуальных предпринимателей,  заказывающих  и осуществляющих  организованную  перевозку  группы  детей,  а  также органов   местного  самоуправления,  в  ведении  которых  находятся организации, заказывающие организованную перевозку группы детей. </w:t>
      </w:r>
    </w:p>
    <w:p>
      <w:pPr>
        <w:pStyle w:val="Normal"/>
        <w:spacing w:lineRule="atLeast" w:line="20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4.  Контроль  за  соблюдением требований  настоящего  Положения осуществляется  </w:t>
      </w:r>
      <w:r>
        <w:rPr>
          <w:szCs w:val="24"/>
          <w:lang w:val="ru-RU" w:bidi="zxx"/>
        </w:rPr>
        <w:t>органами государственного контроля и надзора в соответствии с действующим законодательством.</w:t>
      </w:r>
    </w:p>
    <w:p>
      <w:pPr>
        <w:pStyle w:val="Normal"/>
        <w:spacing w:lineRule="atLeast" w:line="20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tLeast" w:line="200"/>
        <w:jc w:val="center"/>
        <w:rPr/>
      </w:pPr>
      <w:r>
        <w:rPr>
          <w:szCs w:val="24"/>
          <w:lang w:val="en-US" w:bidi="zxx"/>
        </w:rPr>
        <w:t>II</w:t>
      </w:r>
      <w:r>
        <w:rPr>
          <w:szCs w:val="24"/>
          <w:lang w:val="ru-RU" w:bidi="zxx"/>
        </w:rPr>
        <w:t>. ОРГАНИЗАЦИЯ ПЕРЕВОЗОЧНОГО ПРОЦЕССА, ОБЕСПЕЧИВАЮЩАЯ БЕЗОПАСНЫЕ УСЛОВИЯ ПЕРЕВОЗОК ДЕТЕЙ НА ШКОЛЬНЫХ МАРШРУТАХ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. Организация специальных школьных перевозок на новых и действующих маршрутах осуществляется в установленном порядке в соответствии с действующими правилами организации специальных школьных маршрутов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2. Регулярные школьные перевозки на школьных маршрутах осуществляются школьными водителями или перевозчиками на договорной основе с заказчиком по единым правилам перевозок пассажиров и багажа в Российской Федерации при наличии действующих лицензии и сертификата соответствия на перевозки пассажиров автомобильным транспортом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3. Основанием для заключения заказчиком договора с перевозчиком на организацию специальных школьных маршрутов является решение органа местного самоуправле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4. В приказе общеобразовательного учреждения или договоре на организацию школьных маршрутов должны предусматриваться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путь следования автотранспорта, его количество, начальные, конечные и промежуточные пункты маршрута, места посадки и высадки детей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количество перевозимых детей, их возраст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периодичность и расписание движения автотранспорта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фамилия, имя, отчество и должность ответственного за организацию перевозки детей и сопровождающих по каждому автотранспорту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обязательства, подлежащие выполнению каждой  договаривающейся стороной, с указанием порядка возмещения расходов, продления, изменения и расторжения договора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5. Приказы и договоры на осуществление перевозок детей на школьных маршрутах заключаются не позднее, чем за 2 недели до начала перевозок, подписываются руководителями организаций - заказчика и перевозчика и школьным водителем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6. Регулярные школьные маршруты открываются постановлением администрации района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7. Оценка соответствия технического состояния и уровня содержания автомобильных дорог, улиц, автобусных остановок установленным требованиям безопасности движения осуществляются на основании обследования маршрутов комиссией, формируемой по решению администрации соответствующей территории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8. Комиссия формируется в составе ответственных представителей организаций, осуществляющих перевозки детей на этих маршрутах, дорожных, коммунальных и других организаций, в ведении которых находятся автомобильные дороги, улицы, искусственные сооружения, органов ГИБДД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9. Обследование школьных маршрутов производится перед их открытием и в процессе эксплуатации - не реже двух раз в год в порядке, определяемом  действующими законодательными и иными нормативными правовыми документами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0. Результаты обследования оформляются актом.  При выявлении на маршруте недостатков, угрожающих безопасности дорожного движения, в акте отражаются предложения комиссии о проведении неотложных  и перспективных мероприятий, направленных на улучшение условий движения и предупреждение дорожно-транспортных происшествий на маршруте и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11. Акты обследования, передаются в органы исполнительной власти соответствующих территорий, уполномоченные принимать решение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 устранением выявленных недостатков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12. Директора школ, владельцы автотранспорта (перевозчики) обязаны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2.1. провести  выбор трассы маршрута, используя только дороги с твердым покрытием, замер протяженности маршрута и расстояний между остановочными пунктами, нормирование скоростей движения, определить места остановок для посадки и высадки детей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2.2. Выбрать тип и марку автобусов в зависимости от дорожных условий без нарушения норм вместимости. Количество перевозимых в автобусе  детей  и лиц, сопровождающих их не должно превышать числа оборудованных мест для сидения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2.3. Составить и утвердить на каждый школьный маршрут регулярных перевозок паспорт и схему маршрута с указанием опасных участков и остановочных пунктов для посадки и высадки детей. Паспорт маршрута согласовывается с районной администрацией, схема маршрута согласовывается с ГИБДД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2.12.4. Разработать и утвердить график (расписание) движения автобусов на маршруте на основе определения нормативных значений скоростей движения на маршруте и отдельных его участках между остановочными пунктами с учетом обеспечения безопасности перевозок и соблюдения режимов труда и отдыха водителей, регламентирующих действующими нормативными документами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12.5. Оснастить остановочные пункты маршрутов специальными информационно-указательными знаками с информацией о наименовании остановки, времени прохождения автобусов, осуществляющих перевозку детей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12.6. Обеспечить каждого водителя графиком движения на маршруте с указанием времени и мест остановок в пути, схемой маршрута с обозначением опасных участков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12.7. Организовать контроль за соблюдением графиков (расписаний) движения, норм вместимости автобусов, маршрутов движе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12.8. Производить комиссионные обследования состояния автомобильных дорог, мест посадки и высадки детей на маршруте в соответствии с пунктами 2.7 – 2.11 настоящего Положения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2.13. Перевозка детей в светлое время суток  должна осуществляться с включенным ближним светом фар. Скорость движения выбирается водителем в зависимости от дорожных, метеорологических и других условий, но при этом во всех случаях скорость не должна превышать 60 км/час. При неблагоприятных изменениях дорожных условий в весенний, осенне-зимний периоды, при иных обстоятельствах расписание должно быть скорректировано в сторону снижения скорости (увеличения времени движения)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2.14. Об организации школьных перевозок уведомляются органы ГИБДД для принятия мер по усилению надзора за движением на маршруте. Уведомление ГИБДД представляется заказчиком владельцу автобусов при оформлении договора на перевозку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5. В случаях, не терпящих отлагательства, когда дорожные или метеорологические условия представляют угрозу безопасности перевозок детей, владельцы автобусов, дорожные, коммунальные организации, органы ГИБДД обязаны в соответствии со своими полномочиями прекратить автобусное движение на школьном маршруте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6. Перевозка детей осуществляется при условии сопровождения их преподавателем или специально назначенным взрослым из числа родителей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7. Окна в салоне автобуса при движении должны быть закрыты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8. Водитель обязан осуществлять посадку и высадку детей только после полной остановки автобуса; 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19. Сопровождающие проходят специальный инструктаж в организации – перевозчике по обеспечению безопасности перевозки детей автобусами. Инструктаж проводится под роспись в журнале учета инструктажей. Без прохождения сопровождающими инструктажа автобус заказчику не предоставляется. Инструктаж должен содержать порядок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подачи автобуса к месту посадки, правила посадки и высадки детей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взаимодействия сопровождающего и водителя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поведения детей в местах сбора, посадки и высадки, при нахождении в салоне автобуса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контроля за детьми при движении и остановках автобуса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При проведении инструктажа отражаются вопросы, связанные с чрезвычайными ситуациями (поломка автобуса, вынужденная остановка, дорожно-транспортное происшествие, захват автобуса террористами), в т.ч.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порядок эвакуации пассажиров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порядок использования аварийных выходов из автобуса и пользования устройствами приведения их в действие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правила пользования огнетушителями, способы оказания первой помощи пострадавшим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2.20. Заказчик обязан провести инструктаж детей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правилах безопасного поведения в местах сбора во время ожидания автобуса, о порядке посадки и высадки из автобуса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правилах поведения в пути следования и пользования автобусом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поведении при возникновении опасных или чрезвычайных ситуаций во время перевозок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способах оказания первой медицинской помощи пострадавшим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При проведении инструктажей должно быть предусмотрено использование наглядных пособий, обсуждение практических ситуаций, возникающих в процессе дорожного движения.</w:t>
      </w:r>
    </w:p>
    <w:p>
      <w:pPr>
        <w:pStyle w:val="Normal"/>
        <w:spacing w:lineRule="atLeast" w:line="200"/>
        <w:ind w:firstLine="54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tLeast" w:line="200"/>
        <w:ind w:firstLine="54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3. ОБЕСПЕЧЕНИЕ ПРОФЕССИОНАЛЬНОЙ НАДЕЖНОСТИ </w:t>
      </w:r>
    </w:p>
    <w:p>
      <w:pPr>
        <w:pStyle w:val="Normal"/>
        <w:spacing w:lineRule="atLeast" w:line="200"/>
        <w:ind w:firstLine="54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  <w:t>ВОДИТЕЛЕЙ АВТОБУСОВ</w:t>
      </w:r>
    </w:p>
    <w:p>
      <w:pPr>
        <w:pStyle w:val="Normal"/>
        <w:spacing w:lineRule="atLeast" w:line="200"/>
        <w:ind w:firstLine="54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3.1. К управлению автобусами, осуществляющими перевозки детей, могут быть допущены водители соответствующей квалификации и имеющие непрерывный стаж работы водителя автобуса не менее трех последних лет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3.2. Для перевозки детей допускаются наиболее опытные и дисциплинированные водители, не допустившие в течение календарного года грубые нарушения Правил дорожного движения и трудовой дисциплины, а также не имевшие случаев отстранения от управления автотранспортным средством по причине нетрезвого состояния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3.3. Для обеспечения профессиональной надежности водителей автобусов перевозчики обязаны выполнять следующие требования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3.3.1. При назначении водителей впервые для работы на регулярных школьных перевозках организовать проведение предварительной стажировки. Стажировка водителей должна проводиться в реальных условиях движения, при осуществлении перевозок детей только на тех типах автобусов и на тех маршрутах, на которых водители в дальнейшем будут работать самостоятельно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3.3.2. Обеспечивать прохождение водителями обязательного периодического медицинского осмотра в сроки, установленные Министерством здравоохранения Российской Федерац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3.3.3. Организовать проведение предрейсовых, межрейсовых и послерейсовых (в зависимости от условий и режима работы) медицинских осмотров водителей с отметкой в путевых листах и регистрацией в журнале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3.3.4. Устанавливать режимы труда и отдыха водителей в соответствии с нормами, определяемыми трудовым законодательством и Положением о рабочем времени и времени отдыха водителей. Продолжительность рабочей смены водителей, занятых на перевозке детей, не должна превышать 10 часов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3.3.5. Регулярно обеспечивать поддержание необходимого уровня информированности водителей об условиях движения и работы их на школьных маршрутах путем проведения инструктажей. 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Инструктажи должны включать сведения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порядке организации перевозки детей автобусами в соответствии с настоящим Положением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состоянии погодных и дорожных условий, о скоростных режимах движения на маршруте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расположении пунктов медицинской и технической помощи, постов ГИБДД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б особенностях обеспечения безопасности движения и эксплуатации автобусов при изменении дорожно-климатических условий на маршруте, при возникновении технической неисправности автобуса, при ухудшении состояния здоровья водителя  и пассажиров в пути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соблюдении правил техники безопасности и противопожарной безопасности при работе на линии и действиях при возникновении пожара в автобусе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Cs w:val="24"/>
          <w:lang w:val="ru-RU" w:bidi="zxx"/>
        </w:rPr>
        <w:t>- о действиях водителя при угрозе или возникновении дорожно-транспортного происшествия, о порядке экстренной эвакуации детей из салона автобуса, об оказании доврачебной медицинской помощи пострадавшим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 действиях водителя при попытке захвата или захвате автобуса криминальными элементами (террористами)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об ответственности водителя за нарушение нормативных актов по обеспечению безопасности дорожного движения и настоящего Положения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Проведение инструктажей должно регистрироваться в журнале учета инструктажей под роспись водителей и лица, проводившего инструктаж. Инструктажи проводятся с периодичностью не реже одного раза в месяц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3.3.6. Организовать проведение ежегодных занятий по повышению профессионального мастерства водителей. Сведения о прохождении курса занятий и сдачи зачетов заносятся в личное дело водителя.</w:t>
      </w:r>
    </w:p>
    <w:p>
      <w:pPr>
        <w:pStyle w:val="Normal"/>
        <w:spacing w:lineRule="atLeast" w:line="200"/>
        <w:ind w:firstLine="54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4. ОБЕСПЕЧЕНИЕ ЭКСПЛУАТАЦИИ АВТОБУСОВ </w:t>
      </w:r>
    </w:p>
    <w:p>
      <w:pPr>
        <w:pStyle w:val="Normal"/>
        <w:spacing w:lineRule="atLeast" w:line="200"/>
        <w:ind w:firstLine="54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  <w:t>В ТЕХНИЧЕСКИ ИСПРАВНОМ СОСТОЯНИИ</w:t>
      </w:r>
    </w:p>
    <w:p>
      <w:pPr>
        <w:pStyle w:val="Normal"/>
        <w:spacing w:lineRule="atLeast" w:line="200"/>
        <w:ind w:firstLine="540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1. Техническое состояние, объемы и сроки проведения технического обслуживания, оборудование автобусов должны отвечать установленным требованиям ГОСТ 51160-98 «Автобусы для перевозки детей», введенного с 01.01.1999г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2. Владельцы автобусов (перевозчики) обязаны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2.1. Использовать для перевозки детей автобусы, зарегистрированные в органах Государственной инспекции безопасности дорожного движения, прошедшие в установленном порядке государственный технический осмотр и имеющие лицензионную карточку установленного образца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2.2. Обеспечивать проведение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2.3. Обеспечить ежедневный контроль технического состояния автобусов перед выездом на линию и при возвращении к месту стоянки. Должностные лица перевозчика, ответственные за техническое состояние автобусов, обязаны производить в путевом листе и журнале отметки о технической исправности транспортных средств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3. Требования по оснащению и техническому состоянию прочих элементов конструкции автобуса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3.1. Должны быть в работоспособном состоянии: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аварийные выходы автобусов и устройства приведения их в действие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привод управления дверями, сигнализация работы дверей и сигнал требования остановки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звуковой сигнал;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механизмы открывания крышек потолочных вентиляционных люков, системы вентиляции и отопления салона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3.2. Аварийные выходы в автобусах должны быть обозначены и иметь таблички по правилам их использования. Не допускается оборудование дополнительными элементами конструкции салона автобуса, ограничивать детям свободный допуск к аварийным выходам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3.3. Автобусы должны быть оснащены противооткатными упорами (не менее двух), огнетушителями (один в кабине водителя, второй в пассажирском салоне), двумя укомплектованными медицинскими аптечками, знаками аварийной остановки (или мигающим красным фонарем). Использование огнетушителей без пломб и с истекшими сроками годности не допускаются. Медицинские аптечки должны быть укомплектованы пригодными для использования препаратами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3.4. Поручни в автобусах, сиденья, огнетушители, медицинская аптечка должны быть закреплены в местах, предусмотренных конструкцией автобуса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4.3.5. Автобусы спереди и сзади должны быть оборудованы опознавательными знаками «Перевозка детей», в виде квадрата желтого цвета с каймой красного цвета с изображением символа дорожного знака 1.21 (ПДД) черного цвета, лобовыми и боковыми указателями «Школьный».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tLeast" w:line="20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Style17"/>
        <w:jc w:val="both"/>
        <w:rPr/>
      </w:pPr>
      <w:r>
        <w:rPr/>
        <w:t xml:space="preserve">Заместитель Главы района, </w:t>
      </w:r>
    </w:p>
    <w:p>
      <w:pPr>
        <w:pStyle w:val="Style17"/>
        <w:jc w:val="both"/>
        <w:rPr/>
      </w:pPr>
      <w:r>
        <w:rPr/>
        <w:t xml:space="preserve">председатель комитета администрации </w:t>
      </w:r>
    </w:p>
    <w:p>
      <w:pPr>
        <w:pStyle w:val="Style17"/>
        <w:jc w:val="both"/>
        <w:rPr/>
      </w:pPr>
      <w:r>
        <w:rPr/>
        <w:t>Шелаболихинского района по образованию                                                                       Т.Е.Ворсина</w:t>
      </w:r>
    </w:p>
    <w:p>
      <w:pPr>
        <w:pStyle w:val="Normal"/>
        <w:spacing w:lineRule="atLeast" w:line="200"/>
        <w:jc w:val="both"/>
        <w:rPr>
          <w:color w:val="FF0000"/>
          <w:szCs w:val="24"/>
          <w:lang w:val="ru-RU" w:bidi="zxx"/>
        </w:rPr>
      </w:pPr>
      <w:r>
        <w:rPr>
          <w:color w:val="FF0000"/>
          <w:szCs w:val="24"/>
          <w:lang w:val="ru-RU" w:bidi="zxx"/>
        </w:rPr>
      </w:r>
    </w:p>
    <w:p>
      <w:pPr>
        <w:pStyle w:val="Normal"/>
        <w:spacing w:lineRule="atLeast" w:line="200"/>
        <w:ind w:firstLine="540"/>
        <w:jc w:val="both"/>
        <w:rPr>
          <w:color w:val="FF0000"/>
          <w:szCs w:val="24"/>
          <w:lang w:val="ru-RU" w:bidi="zxx"/>
        </w:rPr>
      </w:pPr>
      <w:r>
        <w:rPr>
          <w:color w:val="FF0000"/>
          <w:szCs w:val="24"/>
          <w:lang w:val="ru-RU" w:bidi="zxx"/>
        </w:rPr>
      </w:r>
    </w:p>
    <w:p>
      <w:pPr>
        <w:pStyle w:val="Normal"/>
        <w:spacing w:lineRule="atLeast" w:line="200"/>
        <w:ind w:firstLine="540"/>
        <w:jc w:val="both"/>
        <w:rPr>
          <w:color w:val="FF0000"/>
          <w:szCs w:val="24"/>
          <w:lang w:val="ru-RU" w:bidi="zxx"/>
        </w:rPr>
      </w:pPr>
      <w:r>
        <w:rPr>
          <w:color w:val="FF0000"/>
          <w:szCs w:val="24"/>
          <w:lang w:val="ru-RU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en-US"/>
    </w:rPr>
  </w:style>
  <w:style w:type="character" w:styleId="Style15">
    <w:name w:val=" Знак Знак"/>
    <w:basedOn w:val="Style14"/>
    <w:qFormat/>
    <w:rPr>
      <w:sz w:val="24"/>
      <w:lang w:val="en-US"/>
    </w:rPr>
  </w:style>
  <w:style w:type="character" w:styleId="11">
    <w:name w:val="Знак Знак1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3:00Z</dcterms:created>
  <dc:creator>User</dc:creator>
  <dc:description/>
  <cp:keywords/>
  <dc:language>en-US</dc:language>
  <cp:lastModifiedBy>Марина</cp:lastModifiedBy>
  <cp:lastPrinted>2010-09-06T09:21:00Z</cp:lastPrinted>
  <dcterms:modified xsi:type="dcterms:W3CDTF">2011-08-17T09:22:00Z</dcterms:modified>
  <cp:revision>26</cp:revision>
  <dc:subject/>
  <dc:title/>
</cp:coreProperties>
</file>