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30 мая 2012 г.                                                                                                         № 344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. </w:t>
      </w:r>
      <w:r>
        <w:rPr/>
        <w:t>Шелаболиха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 приемке готовности образовательных учреждений района к  началу нового 2012-2013 учебного года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соблюдения требований законодательства об охране труда,  безопасной организации учебного процесса, улучшения материально-технической базы муниципальных образовательных учреждений района, на основании </w:t>
      </w:r>
      <w:r>
        <w:rPr>
          <w:sz w:val="28"/>
          <w:szCs w:val="28"/>
        </w:rPr>
        <w:t>части 2 статьи 59</w:t>
      </w:r>
      <w:r>
        <w:rPr>
          <w:sz w:val="28"/>
        </w:rPr>
        <w:t xml:space="preserve"> Устава района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spacing w:lineRule="auto" w:line="240"/>
        <w:jc w:val="both"/>
        <w:rPr/>
      </w:pPr>
      <w:r>
        <w:rPr/>
        <w:t>1. Руководителям образовательных учреждений района начать подготовку к новому 2012-2013 учебному году не позднее 15 июня и закончить к 15 августу 2012 года.</w:t>
      </w:r>
    </w:p>
    <w:p>
      <w:pPr>
        <w:pStyle w:val="2"/>
        <w:spacing w:lineRule="auto" w:line="240"/>
        <w:jc w:val="both"/>
        <w:rPr/>
      </w:pPr>
      <w:r>
        <w:rPr/>
        <w:t>2. Комитету Администрации района по образованию организовать работу комиссии по оценке готовности образовательных учреждений района к началу нового учебного года согласно графику (Приложение № 1).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состав районной межведомственной комиссии по оценке готовности образовательных учреждений района к началу нового учебного года (Приложение № 2).</w:t>
      </w:r>
    </w:p>
    <w:p>
      <w:pPr>
        <w:pStyle w:val="Normal"/>
        <w:ind w:firstLine="600"/>
        <w:jc w:val="both"/>
        <w:rPr/>
      </w:pPr>
      <w:r>
        <w:rPr>
          <w:sz w:val="28"/>
        </w:rPr>
        <w:t>4. Утвердить форму акта приемки готовности образовательных учреждений района к началу нового учебного года (Приложение № 3)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5. МАУ «Редакция  газеты «Знамя Cоветов» опубликовать информацию о ходе приемки готовности образовательных учреждений к началу 2012-2013 учебного года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6. Контроль за  исполнением настоящего постановления возложить на  председателя комитета Администрации Шелаболихинского района по образованию  М.Н. Чурилову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Приложения:    1. График приемки готовности образовательных учреждений  района 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к началу нового 2012-2013 учебного года, на 1 л. в 1 экз.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2. Состав районной межведомственной комиссии по оценке готов-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ости образовательных учреждений района к началу нового учеб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ного года, на 1 л. в 1 экз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3. Форма акта приемки готовности образовательных учреждений 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района к началу нового учебного года, на 3 л. в 1 экз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b w:val="false"/>
          <w:sz w:val="28"/>
        </w:rPr>
        <w:t>Глава Администрации района                                                                    А.С. Тарасенко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/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 xml:space="preserve">Приложение № 1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остановлению Администрации района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</w:t>
      </w:r>
      <w:r>
        <w:rPr>
          <w:b w:val="false"/>
          <w:sz w:val="28"/>
        </w:rPr>
        <w:t>от «___» мая 2012 г.   № ____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 xml:space="preserve">                                         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рафик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емки готовности образовательных учреждений района  </w:t>
      </w:r>
    </w:p>
    <w:p>
      <w:pPr>
        <w:pStyle w:val="Heading2"/>
        <w:ind w:hanging="0"/>
        <w:jc w:val="center"/>
        <w:rPr>
          <w:sz w:val="32"/>
        </w:rPr>
      </w:pPr>
      <w:r>
        <w:rPr>
          <w:b w:val="false"/>
          <w:sz w:val="28"/>
        </w:rPr>
        <w:t>к началу нового 2012-2013 учебного год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реждение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МБОУ «Кучукская средняя общеобразовательная школа; </w:t>
            </w:r>
          </w:p>
          <w:p>
            <w:pPr>
              <w:pStyle w:val="Normal"/>
              <w:ind w:firstLine="12"/>
              <w:rPr/>
            </w:pPr>
            <w:r>
              <w:rPr/>
              <w:t>КГБОУ «Кучукский детский дом»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БОУДО «Кучукский детский сад «Золотой ключик»;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КОУ «Батуровская основная общеобразовательная школа»; </w:t>
            </w:r>
          </w:p>
          <w:p>
            <w:pPr>
              <w:pStyle w:val="Normal"/>
              <w:ind w:firstLine="12"/>
              <w:rPr/>
            </w:pPr>
            <w:r>
              <w:rPr/>
              <w:t>МБОУ «Киприн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КОУ «Селезнев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КОУ «Омутская средняя общеобразовательная школа»;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БОУ «Ильинская средняя общеобразовательная школа»; </w:t>
            </w:r>
          </w:p>
          <w:p>
            <w:pPr>
              <w:pStyle w:val="Normal"/>
              <w:ind w:firstLine="12"/>
              <w:rPr/>
            </w:pPr>
            <w:r>
              <w:rPr/>
              <w:t>МБОУДО «Кипринский детский сад «Колосо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БОУДО «Шелаболихинский детский сад «Золотая рыбка»;</w:t>
            </w:r>
          </w:p>
          <w:p>
            <w:pPr>
              <w:pStyle w:val="Normal"/>
              <w:ind w:firstLine="12"/>
              <w:rPr/>
            </w:pPr>
            <w:r>
              <w:rPr/>
              <w:t>МБОУ «Шелаболихинская средняя общеобразовательная школа № 1»;</w:t>
            </w:r>
          </w:p>
          <w:p>
            <w:pPr>
              <w:pStyle w:val="Normal"/>
              <w:ind w:firstLine="12"/>
              <w:rPr/>
            </w:pPr>
            <w:r>
              <w:rPr/>
              <w:t>МБОУ «Шелаболихинская средняя общеобразовательная школа № 2»;</w:t>
            </w:r>
          </w:p>
          <w:p>
            <w:pPr>
              <w:pStyle w:val="Normal"/>
              <w:ind w:firstLine="12"/>
              <w:rPr/>
            </w:pPr>
            <w:r>
              <w:rPr/>
              <w:t>МБОУДОД  «Шелаболихинский центр детского творчества»;</w:t>
            </w:r>
          </w:p>
          <w:p>
            <w:pPr>
              <w:pStyle w:val="Normal"/>
              <w:ind w:firstLine="12"/>
              <w:rPr/>
            </w:pPr>
            <w:r>
              <w:rPr/>
              <w:t>МБОУДОД  «Шелаболихинская детско-юношеская спортив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БОУДОД «Шелаболихинская детская школа искусств»;</w:t>
            </w:r>
          </w:p>
          <w:p>
            <w:pPr>
              <w:pStyle w:val="Normal"/>
              <w:ind w:firstLine="12"/>
              <w:rPr/>
            </w:pPr>
            <w:r>
              <w:rPr/>
              <w:t>МБОУ «Новообинцев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КОУ «Инская средняя общеобразовательная школ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БОУ «Крутишин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 </w:t>
            </w:r>
            <w:r>
              <w:rPr/>
              <w:t>«Подгорнская основная общеобразовательная школа» филиал МБОУ «Крутишин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 </w:t>
            </w:r>
            <w:r>
              <w:rPr/>
              <w:t>«Чайкинская основная общеобразовательная школа» филиал МБОУ «Крутишин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БОУДО «Крутишинский детский сад «Колосок»; </w:t>
            </w:r>
          </w:p>
          <w:p>
            <w:pPr>
              <w:pStyle w:val="Normal"/>
              <w:ind w:firstLine="12"/>
              <w:rPr/>
            </w:pPr>
            <w:r>
              <w:rPr/>
              <w:t>МКОУ «Макаров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БОУ «Верх-Кучукская средняя общеобразовательная школа»;</w:t>
            </w:r>
          </w:p>
          <w:p>
            <w:pPr>
              <w:pStyle w:val="Normal"/>
              <w:ind w:firstLine="12"/>
              <w:rPr/>
            </w:pPr>
            <w:r>
              <w:rPr/>
              <w:t>МБОУДО «Верх-Кучукский детский сад «Родничок»;</w:t>
            </w:r>
          </w:p>
          <w:p>
            <w:pPr>
              <w:pStyle w:val="Normal"/>
              <w:ind w:firstLine="12"/>
              <w:rPr/>
            </w:pPr>
            <w:r>
              <w:rPr/>
              <w:t>МБОУДОД «Крутишинская детская школа искусств».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ind w:hanging="0"/>
        <w:rPr/>
      </w:pPr>
      <w:r>
        <w:rPr>
          <w:sz w:val="28"/>
        </w:rPr>
        <w:t>Шелаболихинского района по образованию                                             М.Н. Чурилова</w:t>
      </w:r>
    </w:p>
    <w:p>
      <w:pPr>
        <w:pStyle w:val="Normal"/>
        <w:ind w:hanging="0"/>
        <w:rPr/>
      </w:pPr>
      <w:r>
        <w:rPr/>
        <w:t xml:space="preserve">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Администрации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bCs/>
          <w:sz w:val="28"/>
        </w:rPr>
        <w:t>от «___» мая 2012 г.   № ____</w:t>
      </w:r>
    </w:p>
    <w:p>
      <w:pPr>
        <w:pStyle w:val="Heading2"/>
        <w:ind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йонной межведомственной комиссии по оценке готовности 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зовательных учреждений района  </w:t>
      </w:r>
    </w:p>
    <w:p>
      <w:pPr>
        <w:pStyle w:val="Heading2"/>
        <w:ind w:hanging="0"/>
        <w:jc w:val="center"/>
        <w:rPr>
          <w:sz w:val="32"/>
        </w:rPr>
      </w:pPr>
      <w:r>
        <w:rPr>
          <w:b w:val="false"/>
          <w:sz w:val="28"/>
        </w:rPr>
        <w:t>к началу нового учебного года (далее – Комиссия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Чурилова Марина Николаевна, председатель комитета Администрации Шелаболихинского района по образованию - председатель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</w:rPr>
        <w:t>2. Черепанова Наталья Александровна, заведующий инспекторским отделом  комитета Администрации района  по образованию - заместитель председател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  Соболев Илья Юрьевич, специалист-эксперт Территориального отдела Управления Роспотребнадзора по Алтайскому краю в Павловском, Ребрихинском и  Шелаболихинском районах – член Комисс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Чижиков  Александр Сергеевич, государственный инспектор Павловского, Ребрихинского и Шелаболихинского районов по пожарному надзору ТО НД № 6 – член Комисс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5. Шишов Николай Александрович, инспектор ОППН ОП по Шелаболихинскому району МО МВД (Павловский), член родительской общественности – член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ind w:firstLine="720"/>
        <w:jc w:val="both"/>
        <w:rPr/>
      </w:pPr>
      <w:r>
        <w:rPr/>
        <w:t>6. Лобанова  Елена Александровна, председатель районного совета профсоюза работников образования – член Комиссии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иновьева Оксана Юрьевна, главный специалист – ответственный секретарь комиссии по делам несовершеннолетних и защите их прав Администрации района </w:t>
      </w:r>
      <w:r>
        <w:rPr>
          <w:sz w:val="28"/>
        </w:rPr>
        <w:t>– член Комисс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ind w:hanging="0"/>
        <w:rPr/>
      </w:pPr>
      <w:r>
        <w:rPr>
          <w:sz w:val="28"/>
        </w:rPr>
        <w:t>Шелаболихинского района по образованию                                             М.Н. Чурилова</w:t>
      </w:r>
    </w:p>
    <w:p>
      <w:pPr>
        <w:pStyle w:val="Heading2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</w:p>
    <w:p>
      <w:pPr>
        <w:pStyle w:val="Heading2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постановлению Администрации  район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Cs/>
          <w:sz w:val="28"/>
        </w:rPr>
        <w:t>от «___» мая 2012 г.   № ____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Ы  АКТОВ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емки готовности образовательны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чреждений района к началу нового учебного год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 К Т</w:t>
      </w:r>
    </w:p>
    <w:p>
      <w:pPr>
        <w:pStyle w:val="Normal"/>
        <w:jc w:val="center"/>
        <w:rPr/>
      </w:pPr>
      <w:r>
        <w:rPr>
          <w:sz w:val="22"/>
        </w:rPr>
        <w:t>проверки готовности образовательного учреждения</w:t>
      </w:r>
    </w:p>
    <w:p>
      <w:pPr>
        <w:pStyle w:val="Normal"/>
        <w:jc w:val="center"/>
        <w:rPr/>
      </w:pPr>
      <w:r>
        <w:rPr>
          <w:sz w:val="22"/>
        </w:rPr>
        <w:t>к новому 2012-2013  учебному году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0"/>
          <w:szCs w:val="20"/>
        </w:rPr>
        <w:t>______________________</w:t>
      </w:r>
      <w:r>
        <w:rPr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color w:val="333333"/>
          <w:sz w:val="20"/>
          <w:szCs w:val="20"/>
        </w:rPr>
        <w:t xml:space="preserve">                                             "__" 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населенный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. Название здания (сооружения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2. Адрес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. Владелец (балансодержатель)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4. Пользователи (наниматели, арендаторы)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. Год постройки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6. Материал стен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. Этажность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8. Наличие подвала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9.Вид кровли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Наличие оборудования 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Центральное отопление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Горячее водоснабжение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Холодное водоснабжение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Канализация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Газоснабжение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Системы АПС и дымоудалени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Результаты осмотра здания (сооружения) и заключ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миссия в состав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седателя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лен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1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2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3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1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2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извела проверку готовности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</w:t>
      </w:r>
      <w:r>
        <w:rPr>
          <w:color w:val="333333"/>
          <w:sz w:val="20"/>
          <w:szCs w:val="20"/>
        </w:rPr>
        <w:t>наименование здания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 вышеуказанному адресу к эксплуатации в зимних условиях и у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Объемы выполненных работ по подготовке объекта к эксплуатации в зимних условиях 20__-  20__ г.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70"/>
        <w:gridCol w:w="1680"/>
        <w:gridCol w:w="1545"/>
        <w:gridCol w:w="1761"/>
      </w:tblGrid>
      <w:tr>
        <w:trPr>
          <w:trHeight w:val="7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.п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333333"/>
                <w:sz w:val="20"/>
                <w:szCs w:val="20"/>
              </w:rPr>
              <w:t>Виды выполненных работ по конструкциям здания и технологическому инженерному оборуд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333333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о при подготовке  к зиме</w:t>
            </w:r>
          </w:p>
        </w:tc>
      </w:tr>
      <w:tr>
        <w:trPr>
          <w:trHeight w:val="1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</w:t>
            </w: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</w:t>
            </w: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</w:t>
            </w:r>
            <w:r>
              <w:rPr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ъем рабо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онт кров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м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онт чердачных помещен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тепление чердачного перекры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333333"/>
                <w:sz w:val="20"/>
                <w:szCs w:val="20"/>
              </w:rPr>
              <w:t>- изоляция трубопроводов, вентиляционных коробов и камер, расширительных бач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п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онт фасадов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монт наружных стен и покра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герметизация ш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монт водосточных тру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утепление оконных проем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амена окон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утепление двер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замена оконных прое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онт подвальных помещен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изоляция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333333"/>
                <w:sz w:val="20"/>
                <w:szCs w:val="20"/>
              </w:rPr>
              <w:t>- восстановление и устройство горизонтальной и вертикальной гидроизоляции фунда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штукатурка и покраска цоко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онт покрытий дворовых территори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отмост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риям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</w:t>
            </w:r>
            <w:r>
              <w:rPr>
                <w:color w:val="333333"/>
                <w:sz w:val="20"/>
                <w:szCs w:val="20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</w:t>
            </w:r>
            <w:r>
              <w:rPr>
                <w:color w:val="333333"/>
                <w:sz w:val="20"/>
                <w:szCs w:val="20"/>
              </w:rPr>
              <w:t>м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монт инженерного оборудования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системы отоп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ради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промывка опрессо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элеватор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местное отопл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 дымох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 газох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 п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 трубопро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 котельных (если котельная находится на территории учреждения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 кот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 ревизия насо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-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 горячее водоснабж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запорной арм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промывка и опрессов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  холодное водоснабж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ремонт трубопрово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  канализ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трубопро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колод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промывка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firstLine="56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  электрооборуд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световой электропрово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силовой электропрово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вводны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электрощитов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  электродвиг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п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.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Обеспеч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) топливом (запас в днях) ______________________________________________________________тыс. то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) уборочным инвентарем ______________________________________________________________  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) пескосоляной смесью  ______________________________________________________ _________тыс. то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Выполнение противопожарных мероприятий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Выполнение мероприятий по энергосбере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аличие приборов учета тепловой энергии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наличие приборов учета холодной и горячей воды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0"/>
          <w:szCs w:val="20"/>
        </w:rPr>
        <w:t>-замена устаревших электросчетчиков и счетчиков с трансформаторами тока на счетчики прямого включения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осуществление контроля  за соблюдением лимитов потребления энергоресурсов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замена ламп накаливания на энергосберегающие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утепление здания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5*. Выполнение (устранение) выявленных нарушений  в предшествующий отопительный перио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казать виды нарушений, в т.ч. аварийные : отопление, водопровод, канализация,  нарушение температурного режима (указать конкретно где -  в спортивном зале, в здании, в кабинете 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0"/>
          <w:szCs w:val="20"/>
        </w:rPr>
        <w:t>принятые меры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0"/>
          <w:szCs w:val="20"/>
        </w:rPr>
        <w:t>сроки устранения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333333"/>
          <w:sz w:val="20"/>
          <w:szCs w:val="20"/>
        </w:rPr>
        <w:t>Выводы и предложения: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едседатель комиссии: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Члены комиссии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ind w:hanging="0"/>
        <w:rPr/>
      </w:pPr>
      <w:r>
        <w:rPr>
          <w:sz w:val="28"/>
          <w:szCs w:val="28"/>
        </w:rPr>
        <w:t>Шелаболихинского района по образованию                                             М.Н. Чур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0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04:00Z</dcterms:created>
  <dc:creator>RegionRIC</dc:creator>
  <dc:description/>
  <cp:keywords/>
  <dc:language>en-US</dc:language>
  <cp:lastModifiedBy>User</cp:lastModifiedBy>
  <cp:lastPrinted>2012-06-01T16:29:00Z</cp:lastPrinted>
  <dcterms:modified xsi:type="dcterms:W3CDTF">2012-06-06T07:22:00Z</dcterms:modified>
  <cp:revision>6</cp:revision>
  <dc:subject/>
  <dc:title>Российская Федерация </dc:title>
</cp:coreProperties>
</file>