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 2011 г.                                                                                          № 7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991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  филиала  Новообинцевский  детский сад «Теремок»  муниципального бюджетного дошкольного образовательного учреждения «Шелаболихинский  детский сад «Золотая  рыб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  филиала  Новообинцевский  детский сад «Теремок»  муниципального бюджетного дошкольного образовательного учреждения «Шелаболихинский  детский сад «Золотая  рыб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реализации прав граждан на дошкольное образование и воспитание, учитывая потребность населения села Новообинцево Шелаболихинского района в дошкольных образовательных услугах, руководствуясь пунктом 1 статьи 46, пунктом 1 статьи 57 Устава района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филиал Новообинцевский  детский сад «Теремок» муниципального бюджетного дошкольного образовательного учреждения «Шелаболихинский  детский сад «Золотая рыбка» (далее - Филиал).  </w:t>
      </w:r>
    </w:p>
    <w:p>
      <w:pPr>
        <w:pStyle w:val="Normal"/>
        <w:tabs>
          <w:tab w:val="clear" w:pos="708"/>
          <w:tab w:val="left" w:pos="291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юридический адрес Филиала: ул. Садовая, 40 А,  с. Новообинцево, Шелаболихинский  район,  Алтайский  кра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муниципальным бюджетным дошкольным образовательным учреждением «Шелаболихинский  детский сад «Золотая рыб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Разработать и представить на утверждение в комитет Администрации района  по  образованию проект  Положения о Фили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егистрацию Филиала в установленном законом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ать  штатное расписание Филиал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Разработать и представить на утверждение в комитет Администрации района  по  образованию 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митету Администрации района по образованию: </w:t>
      </w:r>
    </w:p>
    <w:p>
      <w:pPr>
        <w:pStyle w:val="TextBody"/>
        <w:ind w:firstLine="6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 Утвердить Положение о Филиале; 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2. Согласовать  штатное расписание Филиала;</w:t>
      </w:r>
    </w:p>
    <w:p>
      <w:pPr>
        <w:pStyle w:val="TextBody"/>
        <w:ind w:firstLine="600"/>
        <w:jc w:val="left"/>
        <w:rPr/>
      </w:pPr>
      <w:r>
        <w:rPr>
          <w:b w:val="false"/>
          <w:sz w:val="28"/>
          <w:szCs w:val="28"/>
        </w:rPr>
        <w:t>4.3. Утвердить план финансово-хозяйственной деятельности  Филиа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митету по финансам, налоговой и кредитной  политике Администрации района, комитету Администрации района по образованию обеспечить финансирование филиала Новообинцевский детский сад «Теремок» муниципального бюджетного дошкольного образовательного учреждения «Шелаболихтинский  детский сад «Золотая рыбка»  с 01.01.20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 возложить на председателя комитета  Администрации Шелаболихинского района по образованию М.Н. Чури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района                                                                                                А.С. Тарасенко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2:00Z</dcterms:created>
  <dc:creator>1</dc:creator>
  <dc:description/>
  <cp:keywords/>
  <dc:language>en-US</dc:language>
  <cp:lastModifiedBy>1</cp:lastModifiedBy>
  <cp:lastPrinted>2011-12-21T10:19:00Z</cp:lastPrinted>
  <dcterms:modified xsi:type="dcterms:W3CDTF">2011-12-22T05:53:00Z</dcterms:modified>
  <cp:revision>14</cp:revision>
  <dc:subject/>
  <dc:title>РОССИЙСКАЯ ФЕДЕРАЦИЯ</dc:title>
</cp:coreProperties>
</file>