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ЕЛАБОЛ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2» декабря  2011 г.                                                                                                № 7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Шелаболих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3399155" cy="1027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создании   филиала  «Селезневский  детский сад «Ласточка»  муниципального бюджетного дошкольного образовательного учреждения «Кипринский детский сад «Колосок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80.9pt;mso-wrap-distance-left:0pt;mso-wrap-distance-right:9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618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создании   филиала  «Селезневский  детский сад «Ласточка»  муниципального бюджетного дошкольного образовательного учреждения «Кипринский детский сад «Колосок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целях реализации прав граждан на дошкольное образование и воспитание, учитывая потребность населения села Селезнево Шелаболихинского района в дошкольных образовательных услугах, руководствуясь пунктом 1 статьи 46, пунктом 1 статьи 57 Устава района 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  <w:tab/>
      </w:r>
    </w:p>
    <w:p>
      <w:pPr>
        <w:pStyle w:val="Normal"/>
        <w:tabs>
          <w:tab w:val="clear" w:pos="708"/>
          <w:tab w:val="left" w:pos="291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филиал «Селезневский детский сад «Ласточка» муниципального бюджетного дошкольного образовательного учреждения «Кипринский  детский сад «Колосок» (далее - Филиал).  </w:t>
      </w:r>
    </w:p>
    <w:p>
      <w:pPr>
        <w:pStyle w:val="Normal"/>
        <w:tabs>
          <w:tab w:val="clear" w:pos="708"/>
          <w:tab w:val="left" w:pos="291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юридический адрес Филиала: ул. Советская, 18, село Селезнево, Шелаболихинский  район,  Алтайский  кра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Заведующему муниципальным бюджетным дошкольным образовательным учреждением «Кипринский  детский сад «Колосок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1. Разработать и представить на утверждение в комитет Администрации района  по  образованию проект  Положения о Филиале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2. Провести регистрацию Филиала в установленном законом порядке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3. Разработать  штатное расписание Филиал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4. Разработать и представить на утверждение в комитет Администрации района  по  образованию  план финансово-хозяйственной деятельности  Филиал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. Комитету Администрации района по образованию: </w:t>
      </w:r>
    </w:p>
    <w:p>
      <w:pPr>
        <w:pStyle w:val="TextBody"/>
        <w:ind w:firstLine="600"/>
        <w:jc w:val="left"/>
        <w:rPr/>
      </w:pPr>
      <w:r>
        <w:rPr>
          <w:b w:val="false"/>
          <w:sz w:val="28"/>
          <w:szCs w:val="28"/>
        </w:rPr>
        <w:t xml:space="preserve">4.1. Утвердить Положение о Филиале; </w:t>
      </w:r>
    </w:p>
    <w:p>
      <w:pPr>
        <w:pStyle w:val="TextBody"/>
        <w:ind w:firstLine="600"/>
        <w:jc w:val="left"/>
        <w:rPr/>
      </w:pPr>
      <w:r>
        <w:rPr>
          <w:b w:val="false"/>
          <w:sz w:val="28"/>
          <w:szCs w:val="28"/>
        </w:rPr>
        <w:t>4.2. Согласовать  штатное расписание Филиала;</w:t>
      </w:r>
    </w:p>
    <w:p>
      <w:pPr>
        <w:pStyle w:val="TextBody"/>
        <w:ind w:firstLine="600"/>
        <w:jc w:val="left"/>
        <w:rPr/>
      </w:pPr>
      <w:r>
        <w:rPr>
          <w:b w:val="false"/>
          <w:sz w:val="28"/>
          <w:szCs w:val="28"/>
        </w:rPr>
        <w:t>4.3. Утвердить план финансово-хозяйственной деятельности  Филиал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 Комитету по финансам, налоговой и кредитной  политике Администрации района, комитету Администрации района по образованию обеспечить финансирование филиала «Селезневский  детский сад «Ласточка» муниципального бюджетного дошкольного образовательного учреждения «Кипринский  детский сад «Колосок»  с 01.01.2012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 Контроль за  исполнением настоящего постановления  возложить на председателя комитета  Администрации Шелаболихинского района по образованию М.Н. Чурилов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района                                                                                                А.С. Тарасенко</w:t>
      </w:r>
    </w:p>
    <w:sectPr>
      <w:type w:val="nextPage"/>
      <w:pgSz w:w="11906" w:h="16838"/>
      <w:pgMar w:left="1134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22:00Z</dcterms:created>
  <dc:creator>1</dc:creator>
  <dc:description/>
  <cp:keywords/>
  <dc:language>en-US</dc:language>
  <cp:lastModifiedBy>1</cp:lastModifiedBy>
  <cp:lastPrinted>2011-12-21T10:24:00Z</cp:lastPrinted>
  <dcterms:modified xsi:type="dcterms:W3CDTF">2011-12-22T07:31:00Z</dcterms:modified>
  <cp:revision>11</cp:revision>
  <dc:subject/>
  <dc:title>РОССИЙСКАЯ ФЕДЕРАЦИЯ</dc:title>
</cp:coreProperties>
</file>