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 Unicode MS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«30» апреля 2010 г.                                                                                            № 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организации оздоровл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ыха и занятости детей  в летнее </w:t>
      </w:r>
    </w:p>
    <w:p>
      <w:pPr>
        <w:pStyle w:val="Normal"/>
        <w:rPr>
          <w:sz w:val="28"/>
        </w:rPr>
      </w:pPr>
      <w:r>
        <w:rPr>
          <w:sz w:val="28"/>
        </w:rPr>
        <w:t>каникулярное время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Шелаболихинского района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принятия необходимых мер по организации отдыха, оздоровления и занятости детей и подростков в летнее каникулярное время, во исполнение  Федерального  закона от 06.10.2003  № 131 – ФЗ «Об общих принципах организации местного самоуправления в Российской Федерации», на основании пункта 1 статьи 46, части  1 статьи 57 Устава района</w:t>
      </w:r>
    </w:p>
    <w:p>
      <w:pPr>
        <w:pStyle w:val="3"/>
        <w:rPr/>
      </w:pPr>
      <w:r>
        <w:rPr/>
        <w:t>ПОСТАНОВЛЯЮ:</w:t>
      </w:r>
    </w:p>
    <w:p>
      <w:pPr>
        <w:pStyle w:val="3"/>
        <w:rPr/>
      </w:pPr>
      <w:r>
        <w:rPr/>
        <w:t xml:space="preserve">        </w:t>
      </w:r>
      <w:r>
        <w:rPr/>
        <w:t>1.   Отменить постановление Главы района от 02.12.2009 № 664 «О порядке организации оздоровления, отдыха и занятости детей в летнее каникулярное время на территории Шелаболихинского района в 2010 году».</w:t>
      </w:r>
    </w:p>
    <w:p>
      <w:pPr>
        <w:pStyle w:val="3"/>
        <w:rPr/>
      </w:pPr>
      <w:r>
        <w:rPr/>
        <w:t xml:space="preserve">        </w:t>
      </w:r>
      <w:r>
        <w:rPr/>
        <w:t>2.   Утвердить состав районной межведомственной комиссии по координации оздоровительной работы с детьми и подростками в 2010 году (Приложение № 1).</w:t>
      </w:r>
    </w:p>
    <w:p>
      <w:pPr>
        <w:pStyle w:val="3"/>
        <w:rPr/>
      </w:pPr>
      <w:r>
        <w:rPr/>
        <w:t xml:space="preserve">       </w:t>
      </w:r>
      <w:r>
        <w:rPr/>
        <w:t xml:space="preserve">3.    </w:t>
      </w:r>
      <w:r>
        <w:rPr>
          <w:szCs w:val="28"/>
        </w:rPr>
        <w:t xml:space="preserve">Утвердить состав комиссии по приемке детских  оздоровительных лагерей с дневным пребыванием при школах (Приложение № 2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</w:rPr>
        <w:t>Утвердить график приемки детских оздоровительных лагерей с дневным пребыванием при школах (Приложение № 3).</w:t>
      </w:r>
    </w:p>
    <w:p>
      <w:pPr>
        <w:pStyle w:val="3"/>
        <w:rPr/>
      </w:pPr>
      <w:r>
        <w:rPr/>
        <w:t xml:space="preserve">       </w:t>
      </w:r>
      <w:r>
        <w:rPr/>
        <w:t>5.    Утвердить Положение о районном смотре-конкурсе образовательных учреждений по организации каникулярного отдыха, оздоровления и занятости детей и подростков летом 2010 года (Приложение № 4).</w:t>
      </w:r>
    </w:p>
    <w:p>
      <w:pPr>
        <w:pStyle w:val="3"/>
        <w:rPr/>
      </w:pPr>
      <w:r>
        <w:rPr/>
        <w:t xml:space="preserve">       </w:t>
      </w:r>
      <w:r>
        <w:rPr/>
        <w:t>6.    Утвердить продолжительность смены в организованных детских оздоровительных лагерях с дневным пребыванием  на базе   образовательных учреждений района в количестве 18 рабочих дней, при условии шестидневной рабочей недели.</w:t>
      </w:r>
    </w:p>
    <w:p>
      <w:pPr>
        <w:pStyle w:val="3"/>
        <w:rPr/>
      </w:pPr>
      <w:r>
        <w:rPr/>
        <w:t xml:space="preserve">       </w:t>
      </w:r>
      <w:r>
        <w:rPr/>
        <w:t xml:space="preserve">7.    Утвердить стоимость набора продуктов  питания для детей в организованных учреждениями образования оздоровительных лагерях с дневным пребыванием, исходя из фактически сложившихся цен, в размере 80 рублей в день. </w:t>
      </w:r>
    </w:p>
    <w:p>
      <w:pPr>
        <w:pStyle w:val="3"/>
        <w:rPr/>
      </w:pPr>
      <w:r>
        <w:rPr/>
        <w:t xml:space="preserve">       </w:t>
      </w:r>
      <w:r>
        <w:rPr/>
        <w:t>8.    Установить полную  стоимость путевки в детский оздоровительный лагерь с дневным пребыванием при муниципальном образовательном учреждении    в размере 2115-00 рублей.</w:t>
      </w:r>
    </w:p>
    <w:p>
      <w:pPr>
        <w:pStyle w:val="3"/>
        <w:rPr/>
      </w:pPr>
      <w:r>
        <w:rPr/>
        <w:t xml:space="preserve">       </w:t>
      </w:r>
      <w:r>
        <w:rPr/>
        <w:t>9.     Установить размер родительской доли в стоимости путевки в детский оздоровительный лагерь с дневным пребыванием при муниципальном образовательном учреждении    для  детей из малообеспеченных семей – 10 %.</w:t>
      </w:r>
    </w:p>
    <w:p>
      <w:pPr>
        <w:pStyle w:val="3"/>
        <w:rPr/>
      </w:pPr>
      <w:r>
        <w:rPr/>
        <w:t xml:space="preserve">       </w:t>
      </w:r>
      <w:r>
        <w:rPr/>
        <w:t>10.    Утвердить смету расходов на содержание детских оздоровительных лагерей с дневным пребыванием при муниципальном образовательном учреждении общего образования (Приложения №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1.   Организовать работу лагерей труда и отдыха для  учащихся 5-8, 10 классов  </w:t>
      </w:r>
      <w:r>
        <w:rPr>
          <w:sz w:val="28"/>
          <w:szCs w:val="28"/>
        </w:rPr>
        <w:t xml:space="preserve">при муниципальных образовательных учреждениях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1 установить продолжительность смены в лагерях труда и отдыха при образовательных учреждениях  района:   5-6 классы - 10 дней; 7-8 классы - 12 д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 класс - 18 дней;</w:t>
      </w:r>
    </w:p>
    <w:p>
      <w:pPr>
        <w:pStyle w:val="3"/>
        <w:rPr/>
      </w:pPr>
      <w:r>
        <w:rPr/>
        <w:t xml:space="preserve">              </w:t>
      </w:r>
      <w:r>
        <w:rPr/>
        <w:t xml:space="preserve">11.2 утвердить стоимость набора продуктов  питания для детей в лагерях труда и отдыха, исходя из фактически сложившихся цен, в размере 40 рублей в день. 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>12.    Утвердить смету расходов на содержание оздоровительных лагерей  труда и отдыха на территории Шелаболихинского района за счет средств муниципального бюджета (Приложение № 6).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>13.    Утвердить смету расходов  на организацию трудоустройства несовершеннолетних граждан на территории   Шелаболихинского района в летний период 2010 года (Приложение № 7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4.   </w:t>
      </w:r>
      <w:r>
        <w:rPr>
          <w:sz w:val="28"/>
        </w:rPr>
        <w:t xml:space="preserve">Утвердить районную межведомственную программу «Лето-2010» (Приложение № 8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  Администрациям сельсоветов, руководителям образовательных учреждений, учреждений культуры Шелаболихинского района:</w:t>
      </w:r>
    </w:p>
    <w:p>
      <w:pPr>
        <w:pStyle w:val="31"/>
        <w:ind w:hanging="0"/>
        <w:rPr/>
      </w:pPr>
      <w:r>
        <w:rPr/>
        <w:t xml:space="preserve">              </w:t>
      </w:r>
      <w:r>
        <w:rPr/>
        <w:t>15.1 принять меры по подготовке имеющейся материальной базы школ,  учреждений дополнительного образования, спорта и культуры к проведению летней оздоровительной кампании 2010 года;</w:t>
      </w:r>
    </w:p>
    <w:p>
      <w:pPr>
        <w:pStyle w:val="31"/>
        <w:ind w:hanging="0"/>
        <w:rPr/>
      </w:pPr>
      <w:r>
        <w:rPr/>
        <w:t xml:space="preserve">              </w:t>
      </w:r>
      <w:r>
        <w:rPr/>
        <w:t>15.2 разработать Программы по организации отдыха, оздоровления и занятости детей и подростков  летом 2010 года до 10.05.2010;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15.3 обеспечить в приоритетном порядке отдых, оздоровление и занятость детей-сирот, детей, оставшихся без попечения родителей; детей из семей, нуждающихся в государственной поддержке; детей, состоящих на профилактическом учете в органах внутренних дел; безнадзорных и беспризорных детей.</w:t>
      </w:r>
    </w:p>
    <w:p>
      <w:pPr>
        <w:pStyle w:val="2"/>
        <w:ind w:hanging="0"/>
        <w:rPr/>
      </w:pPr>
      <w:r>
        <w:rPr/>
        <w:t xml:space="preserve">       </w:t>
      </w:r>
      <w:r>
        <w:rPr/>
        <w:t xml:space="preserve">16.     Комитету по финансам, налоговой и кредитной политике Администрации района выделить средства на проведение летней оздоровительной кампании для детей согласно Решению Совета депутатов района от 30.03.2010 № 8 «О внесении изменений в решение Совета депутатов района от 22.12.2009 № 124 «О районном бюджете на 2010 год».  </w:t>
      </w:r>
    </w:p>
    <w:p>
      <w:pPr>
        <w:pStyle w:val="3"/>
        <w:rPr/>
      </w:pPr>
      <w:r>
        <w:rPr/>
        <w:t xml:space="preserve">       </w:t>
      </w:r>
      <w:r>
        <w:rPr/>
        <w:t>17.    Комитету Администрации района по образованию:</w:t>
      </w:r>
    </w:p>
    <w:p>
      <w:pPr>
        <w:pStyle w:val="3"/>
        <w:rPr/>
      </w:pPr>
      <w:r>
        <w:rPr/>
        <w:t xml:space="preserve">              </w:t>
      </w:r>
      <w:r>
        <w:rPr/>
        <w:t>17.1  подготовить необходимую  инструктивно-методическую базу для работы с детьми в летний период;</w:t>
      </w:r>
    </w:p>
    <w:p>
      <w:pPr>
        <w:pStyle w:val="3"/>
        <w:ind w:firstLine="510"/>
        <w:rPr/>
      </w:pPr>
      <w:r>
        <w:rPr/>
        <w:t xml:space="preserve">       </w:t>
      </w:r>
      <w:r>
        <w:rPr/>
        <w:t>17.2  провести в мае 2010 года семинар с организаторами летнего труда и отдыха детей и подростков;</w:t>
      </w:r>
    </w:p>
    <w:p>
      <w:pPr>
        <w:pStyle w:val="3"/>
        <w:rPr/>
      </w:pPr>
      <w:r>
        <w:rPr/>
        <w:t xml:space="preserve">              </w:t>
      </w:r>
      <w:r>
        <w:rPr/>
        <w:t>17.3 осуществлять контроль за организацией занятости детей в летний период в учреждениях образования.</w:t>
      </w:r>
    </w:p>
    <w:p>
      <w:pPr>
        <w:pStyle w:val="3"/>
        <w:rPr/>
      </w:pPr>
      <w:r>
        <w:rPr/>
        <w:t xml:space="preserve">       </w:t>
      </w:r>
      <w:r>
        <w:rPr/>
        <w:t>18.   Отделу по культуре и спорту управления Делами  Администрации  района обеспечить участие учреждений культуры и спорта в организации работы с детьми и подростками в летний пери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9.    Муниципальному учреждению здравоохранения «Шелаболихинская центральная районная больница»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9.1 оказывать активное содействие в организации  квалифицированного медицинского обслуживания детей в оздоровительных лагерях с дневным пребыванием при школах и лагерях труда и отдыха, осуществлять без взимания платы проведение профилактических осмотров персонала, направляемого для работы в  оздоровительные лагеря с дневным пребыванием при школах, и медицинских осмотров несовершеннолетних при оформлении временной  трудовой занятости  в каникулярный период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9.2 организовать и провести мониторинг оздоровления детей в летний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0.    Рекомендовать Управлению  социальной защиты населения по Шелаболихинскому району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0.1 оплатить полную или частичную стоимость  набора продуктов питания (80 руб. в день) в детские оздоровительные лагеря при школах в количестве 485 учащимся;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  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в Павловском, Ребрихинском и  Шелаболихинском районах обеспечить своевременный прием и контроль за санитарно-эпидемиологической обстановкой в летних оздоровительных лагерях с дневным пребыванием при школ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2.  Рекомендовать отделу внутренних дел по Шелаболихинскому району обеспечить правопорядок в период пребывания детей в оздоровительных учреждениях на территории района; предусмотреть профилактические меры, снижающие детский и подростковый травматизм на дорогах и улицах в летний период, а также мероприятия по предупреждению правонарушений и преступлений среди несовершеннолетни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3.   Рекомендовать Территориальному отделению № 6 госпожнадзора по Шелаболихинскому району провести внеплановую проверку по вопросу обеспечения противопожарной безопасности в учреждениях образования и культуры, где организован детский отдых и оздоро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4.   Редакции районной газеты «Знамя Советов» обеспечить информирование населения об организации оздоровления, отдыха и труда детей в 2010 году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5.    Контроль за исполнением настоящего постановления возложить на председателя комитета Администрации Шелаболихинского района по образованию   Ворсину Т.Е.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 xml:space="preserve">Приложение: 1. Состав районной межведомственной комиссии по координации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оздоровительной работы с детьми и подростками в 2010 году на 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</w:tabs>
        <w:ind w:left="360" w:hanging="0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1 л. в 1 экз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</w:rPr>
        <w:t xml:space="preserve">2. Состав комиссии по приемке детских оздоровительных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лагерей  с дневным пребыванием при школах на  1 листе в 1 экз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3. График приемки детских оздоровительных лагерей с дневным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36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пребыванием при школах на  1 листе в 1 экз.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4. </w:t>
      </w:r>
      <w:r>
        <w:rPr>
          <w:rFonts w:eastAsia="Arial Unicode MS"/>
        </w:rPr>
        <w:t xml:space="preserve">Положение </w:t>
      </w:r>
      <w:r>
        <w:rPr/>
        <w:t xml:space="preserve">о районном смотре-конкурсе образовательных </w:t>
      </w:r>
    </w:p>
    <w:p>
      <w:pPr>
        <w:pStyle w:val="Heading1"/>
        <w:ind w:left="2340" w:hanging="2340"/>
        <w:jc w:val="left"/>
        <w:rPr/>
      </w:pPr>
      <w:r>
        <w:rPr/>
        <w:t xml:space="preserve">                             </w:t>
      </w:r>
      <w:r>
        <w:rPr/>
        <w:t>учреждений по организации  каникулярного отдыха, оздоровления</w:t>
      </w:r>
    </w:p>
    <w:p>
      <w:pPr>
        <w:pStyle w:val="Heading1"/>
        <w:ind w:left="2340" w:hanging="2340"/>
        <w:jc w:val="left"/>
        <w:rPr/>
      </w:pPr>
      <w:r>
        <w:rPr/>
        <w:t xml:space="preserve">                             </w:t>
      </w:r>
      <w:r>
        <w:rPr/>
        <w:t xml:space="preserve">и  </w:t>
      </w:r>
      <w:r>
        <w:rPr>
          <w:szCs w:val="28"/>
        </w:rPr>
        <w:t xml:space="preserve">занятости детей и подростков летом 2010 года на 4  листах в </w:t>
      </w:r>
    </w:p>
    <w:p>
      <w:pPr>
        <w:pStyle w:val="Heading1"/>
        <w:ind w:left="2340" w:hanging="234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1экз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Смета расходов на содержание детских оздоровительных лагерей                                      с дневным пребыванием при муниципальном образовательном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и общего образования  1 л. в 1 экз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1980"/>
        <w:rPr>
          <w:sz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</w:rPr>
        <w:t>6. Смета расходов на содержание оздоровительных лагерей труда и                                    отдыха  на территории  Шелаболихинского   района  на  1 л. в 1 экз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2160" w:hanging="21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7. Смета расходов  на организацию трудоустройства несовершеннолетних граждан на территории   Шелаболихинского района в летний период 2010 года 1л. в 1 экз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  <w:t xml:space="preserve">                          </w:t>
      </w:r>
      <w:r>
        <w:rPr>
          <w:b w:val="false"/>
          <w:i w:val="false"/>
          <w:sz w:val="28"/>
        </w:rPr>
        <w:t>8.</w:t>
      </w:r>
      <w:r>
        <w:rPr>
          <w:sz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айонная межведомственная программа «Лето - 2010» на  8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        </w:t>
      </w:r>
      <w:r>
        <w:rPr>
          <w:b w:val="false"/>
          <w:i w:val="false"/>
          <w:sz w:val="28"/>
          <w:szCs w:val="28"/>
        </w:rPr>
        <w:t xml:space="preserve">листах в 1 экз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                       А.С.  Тарасенко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Главы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«30» апреля 2010 г.  № 1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районной межведомственной комиссии по координации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оздоровительной работы с детьми и подростками в 2010 году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сина Т.Е.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Администрации Шелаболихинского района по  образованию, председатель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Юркова Е.В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комитета Администрации района по образованию, заместитель председателя комиссии;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гина В.В.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краевого государственного учреждения «Центр занятости населения Шелаболихинского района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мова Т.А.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секретарь комиссии по делам несовершеннолетних  и защите их прав Администрации Шелаболихинского района;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О.Н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по культуре и спорту  управления Делами Администрации района по вопросам организации местного самоуправления, социальной политики и кадрам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олов С.Н.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ВД по Шелаболихинскому району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жиков А.С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й дознаватель по Шелаболихинскому району территориального отделения № 6 госпожнадзор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илов В.И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по Шелаболихинскому району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фшнайдер С.Я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главный санитарный врач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;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еев А.В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врач муниципального учреждения здравоохранения «Шелаболихинская центральная районная больница».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нина Л.И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Муниципального Совета по развитию образования в Шелаболихинском районе (по согласованию).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Шелаболихинского района по образованию                                               Т.Е. Ворсина</w:t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» _________2010 г. №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иссии по приемке детских оздоровите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герей  с дневным пребыванием при школ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сина Т.Е.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тета Администрации Шелаболихинского района по  образованию, председатель   комиссии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кова Е.В.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комитета Администрации района по образованию, заместитель председателя комиссии;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илова М.Н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ведующий инспекторским отделом комитета Администрации Шелаболихинского района по  образованию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рыжов В.Н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спектор ПБДД ОГИБДД ОВД по Шелаболихинскому району;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ов Н.А.       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инспектор отделения профилактики правонарушений, преступлений несовершеннолетних ОВД по Шелаболихинскому райо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жиков А.С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й дознаватель по Шелаболихинскому району территориального отделения № 6 госпожнадзора (по согласованию);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фшнайдер С.Я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главный санитарный врач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Шелаболихинского района по образованию                                               Т.Е. Ворс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____» _________2010 г. №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ки детских оздоровительных лагерей с дневным пребыванием при школ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мая 2010 г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Кипр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Иль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Омутская  средняя общеобразовательная школа»</w:t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Селезнев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Крутиш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Чайкинская основна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Подгорнская  основная общеобразовательная школа»</w:t>
            </w:r>
          </w:p>
        </w:tc>
      </w:tr>
      <w:tr>
        <w:trPr>
          <w:trHeight w:val="65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 мая 2010 г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Шелаболихинская  средняя общеобразовательная школа № 1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Шелаболихинская  средняя общеобразовательная школа № 2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Кучук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Батуровская  средняя общеобразовательная школа»</w:t>
            </w:r>
          </w:p>
        </w:tc>
      </w:tr>
      <w:tr>
        <w:trPr>
          <w:trHeight w:val="5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Макаров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разовательное учреждение общего образования «Верх-Кучук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Ин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дополнительного образования детей «Шелаболихинский центр детского творчеств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 общего образования «Новообинцевская 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разовательное учреждение общего образования «Ивановская  основная общеобразовательная школ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по образованию                                                Т.Е. Ворсина    </w:t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____» _________2010 г.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П О Л О Ж Е Н И 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районном смотре-конкурсе образовательных учреждений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по организации  каникулярного отдыха, оздоровления и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нятости детей и подростков летом 2010 год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ind w:firstLine="567"/>
        <w:rPr/>
      </w:pPr>
      <w:r>
        <w:rPr>
          <w:sz w:val="28"/>
        </w:rPr>
        <w:t>Настоящий смотр проводится комитетом Администрации Шелаболихинского района по образованию совместно с заинтересованными органами Администрации района, общественными организаци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Цели и задачи смотра</w:t>
      </w:r>
    </w:p>
    <w:p>
      <w:pPr>
        <w:pStyle w:val="2"/>
        <w:spacing w:lineRule="auto" w:line="240"/>
        <w:rPr/>
      </w:pPr>
      <w:r>
        <w:rPr/>
        <w:t xml:space="preserve">Цель смотра-конкурса: </w:t>
      </w:r>
    </w:p>
    <w:p>
      <w:pPr>
        <w:pStyle w:val="2"/>
        <w:spacing w:lineRule="auto" w:line="240"/>
        <w:rPr/>
      </w:pPr>
      <w:r>
        <w:rPr/>
        <w:t>- развитие системы детского отдыха, оздоровления и занятости, создание оптимальных условий для развития личности ребенка в каникулярный период.</w:t>
      </w:r>
    </w:p>
    <w:p>
      <w:pPr>
        <w:pStyle w:val="3"/>
        <w:spacing w:lineRule="auto" w:line="240"/>
        <w:rPr/>
      </w:pPr>
      <w:r>
        <w:rPr/>
        <w:t xml:space="preserve">      </w:t>
      </w:r>
      <w:r>
        <w:rPr/>
        <w:t>Задач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</w:rPr>
        <w:t>Обновление, совершенствование форм, содержания и технологий педагогической деятельности по организации отдыха, оздоровления и занятости детей и подростков в образовательных учрежд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Поддержка и стимулирование инициатив по организации деятельности образовательных учреждений в летний период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sz w:val="28"/>
        </w:rPr>
        <w:t>Профилактика детской и подростковой беспризорности, правонарушений в летний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Пополнение информационно-методического банка опытом работы педагогических коллективов образовательных учреждений в летний пери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смот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В смотре участвуют все образовательные учреждения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sz w:val="28"/>
        </w:rPr>
      </w:pPr>
      <w:r>
        <w:rPr>
          <w:b/>
          <w:sz w:val="28"/>
        </w:rPr>
        <w:t>Организация смотра и порядок предоставления материа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роки проведения смотра-конкурса: с 25 марта по 01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мотр проводится в 4 эта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05"/>
        <w:gridCol w:w="608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э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-май                   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подготовка документации в образовательных учреждениях  по организации лета - 2010;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этап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01 мая по 01 июня 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приемка оздоровительных лагерей с дневным                                                       пребыванием, просмотр  документации  по организации лета;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этап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-август               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учение опыта работы образовательных учреждений  по организации каникулярного отдых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здоровления и занятости детей и подрос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том 2010 года;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этап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5 авгус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в комитет по образованию информаций, альбомов, видеоматериалов, методической   выставки, фотоальбомов, сценариев и т.д. по организации  лета; подведение итого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смотра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</w:rPr>
      </w:pPr>
      <w:r>
        <w:rPr>
          <w:sz w:val="28"/>
        </w:rPr>
        <w:t>В смотре-конкурсе учит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Качественный уровень организаций каникулярного отдыха и оздоровления детей и подростк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ровень методической оснаще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личественные показате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вершенствование материальной баз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 Критерии оценк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ЧЕСТВЕННЫЕ ПОКАЗАТЕЛ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БЛОК  «УПРАВЛЕНЧЕСКИЙ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</w:rPr>
        <w:t>Своевременное, профессиональное решение вопросов и проблем организационного, нормативно-правового, кадрового, финансово-хозяйственного и материального обеспечения.</w:t>
      </w:r>
    </w:p>
    <w:p>
      <w:pPr>
        <w:pStyle w:val="Normal"/>
        <w:ind w:firstLine="426"/>
        <w:jc w:val="both"/>
        <w:rPr>
          <w:i/>
          <w:i/>
          <w:sz w:val="28"/>
          <w:u w:val="single"/>
        </w:rPr>
      </w:pPr>
      <w:r>
        <w:rPr>
          <w:sz w:val="28"/>
        </w:rPr>
        <w:t>2) Выполнение плановых показателей, соотнесение плановых и фактических показател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u w:val="single"/>
        </w:rPr>
      </w:pPr>
      <w:r>
        <w:rPr>
          <w:sz w:val="28"/>
        </w:rPr>
        <w:t>Своевременность сдачи отч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БЛОК «ЗДОРОВЬЕТВОРЕН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Выполнение норм питания с учетом плановой стоимости дня, уровень приготовления пищ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ловия, созданные для соблюдения личной гигиены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казатели заболеваемости, детский травматизм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нитарно-эпидемиологический режим на пищебло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ация просветительской работы по профилактике социально-нравственных болезней соврем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Организация различных форм деятельности по формированию  навыков здорового образа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ация работы по изучению ПДД, предупреждению пожаров от детской шал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БЛОК «РАЗВИВАЮЩИЙ. ОБРАЗОВАТЕЛЬНО-ДОСУГОВАЯ ДЕЯТЕЛЬНОСТЬ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логический  климат в детских коллектив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трудничество и сотворчество детей и взросл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трудничество в социу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разнообразных видов образовательно - досу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sz w:val="28"/>
        </w:rPr>
        <w:t>Адекватность и эффективность форм и методов работы с детьми, оказавшимися в трудной жизненной ситуации, нуждающимися в особой поддержке государства  (детей-сирот, детей, находящихся под опекой, детей с девиантным поведением, ограниченными возможностями здоровь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БЛОК «МЕТОДИЧЕСКАЯ ОСНАЩЕННОС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Организационно-методическое обеспечение содержания каникулярного отдыха, занятости и оздоровле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и показатели реализации Программы «Лето-2010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ровень методических материалов, практическая значим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ЛИЧЕСТВЕННЫЕ ПОКАЗАТЕЛ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равнительные показатели количества детей и подростков (в %), охваченных организованными формами отдыха, труда и занятости во время каникулярного пери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казатели правонарушений и преступлений, совершенных детьми в летний пери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казатели занятости детей, состоящих на внутришкольном контроле, из неблагополучных и малообеспеченных сем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казатели травматизма детей в летний пери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и награждение участников смотра-кон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Районный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зучает работу по оздоровлению, отдыху и занятости детей непосредственно на мест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одит анализ представлен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Определяет победителей районного смотра-конкурса образовательных учреждений  по организации занятости и оздоровления детей в летний период. Отдельно подводятся итоги по организации работы  трудовых отрядов «Малая Тимирязевка».</w:t>
      </w:r>
    </w:p>
    <w:p>
      <w:pPr>
        <w:pStyle w:val="2"/>
        <w:tabs>
          <w:tab w:val="clear" w:pos="708"/>
          <w:tab w:val="left" w:pos="180" w:leader="none"/>
        </w:tabs>
        <w:spacing w:lineRule="auto" w:line="240"/>
        <w:rPr/>
      </w:pPr>
      <w:r>
        <w:rPr/>
        <w:t>Победители смотра награждаются Почетными грамотами комитета Администрации Шелаболихинского района по образованию и денежными прем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остав оргкомитет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сина Т.Е.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Администрации Шелаболихинского района по  образованию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Юркова Е.В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комитета Администрации района по образованию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гина В.В.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краевого государственного учреждения «Центр занятости населения Шелаболихин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мова Т.А.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ственный секретарь комиссии по делам несовершеннолетних  и защите их прав Администрации Шелаболихинского района;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олов С.Н.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ВД по Шелаболихинскому району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жиков А.С.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й дознаватель по Шелаболихинскому району территориального отделения № 6 госпожнадзор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илов В.И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Управления социальной защиты на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Шелаболихинскому району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фшнайдер С.Я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главный санитарный врач Территориального отдела Территориального управления Федеральной службы по надзору  в сфере защиты прав потребителей и благополучия  человека по Алтайскому краю в Павловском, Ребрихинском и Шелаболихинском районах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шов Н.А.           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</w:rPr>
              <w:t>инспектор отделения профилактики правонарушений, преступлений несовершеннолетних ОВД по Шелаболихинскому району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Администрации </w:t>
      </w:r>
    </w:p>
    <w:p>
      <w:pPr>
        <w:pStyle w:val="Normal"/>
        <w:rPr/>
      </w:pPr>
      <w:r>
        <w:rPr>
          <w:sz w:val="28"/>
        </w:rPr>
        <w:t>Шелаболихинского района по образованию                                                Т.Е. Ворси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___» _________2010 г. №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М Е Т А</w:t>
      </w:r>
    </w:p>
    <w:p>
      <w:pPr>
        <w:pStyle w:val="Normal"/>
        <w:jc w:val="center"/>
        <w:rPr/>
      </w:pPr>
      <w:r>
        <w:rPr>
          <w:b/>
          <w:sz w:val="28"/>
        </w:rPr>
        <w:t>расходов на содержание детских оздоровительных лагер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дневным пребыванием при школах 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 летний период 2010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4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9"/>
        <w:gridCol w:w="1081"/>
        <w:gridCol w:w="718"/>
        <w:gridCol w:w="2024"/>
        <w:gridCol w:w="2118"/>
        <w:gridCol w:w="180"/>
      </w:tblGrid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д/д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й лагерь с дневным пребыванием при школах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Средства соц.защи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етей  1-4 кл (чел.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смены (дней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ней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н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о-дней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(руб)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вухразовое  горячее  питани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0 руб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40,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2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 зарплату и коммунальные услуги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руб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34700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 644 детей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них: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7,5 руб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2540,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2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дительская доля (1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7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2584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186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Шелаболихинского райо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0%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,75 ру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56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елаболихинского района по образованию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Т.Е.Ворсина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 6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«___» __________2010 г. № ____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/>
      </w:pPr>
      <w:r>
        <w:rPr>
          <w:sz w:val="28"/>
        </w:rPr>
        <w:t xml:space="preserve">расходов на содержание детских оздоровительных лагерей труда и отдыха </w:t>
      </w:r>
    </w:p>
    <w:p>
      <w:pPr>
        <w:pStyle w:val="Normal"/>
        <w:jc w:val="center"/>
        <w:rPr/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тний период 2010 года</w:t>
      </w:r>
    </w:p>
    <w:p>
      <w:pPr>
        <w:pStyle w:val="Normal"/>
        <w:jc w:val="center"/>
        <w:rPr/>
      </w:pPr>
      <w:r>
        <w:rPr/>
      </w:r>
    </w:p>
    <w:tbl>
      <w:tblPr>
        <w:tblW w:w="12119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0"/>
        <w:gridCol w:w="1828"/>
        <w:gridCol w:w="825"/>
        <w:gridCol w:w="724"/>
        <w:gridCol w:w="2159"/>
        <w:gridCol w:w="35"/>
        <w:gridCol w:w="1828"/>
      </w:tblGrid>
      <w:tr>
        <w:trPr>
          <w:trHeight w:val="286" w:hRule="atLeast"/>
        </w:trPr>
        <w:tc>
          <w:tcPr>
            <w:tcW w:w="4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д/д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0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здоровительный лагерь труда и отдыха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ей  5-8,10кл (чел.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 смены (дней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-6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ней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ней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то-дне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6 к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к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(руб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дноразовое   горячее  питани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 рублей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-6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00,00 руб.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рублей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160,00 руб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рублей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.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4960,00 руб.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:</w:t>
            </w:r>
          </w:p>
        </w:tc>
        <w:tc>
          <w:tcPr>
            <w:tcW w:w="5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Шелаболих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349120,00 руб                    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29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 Т.Е. Ворсин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Приложение № 7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Главы  райо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____» _________2010 г.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 на организацию трудоустройства несовершеннолетних граждан </w:t>
      </w:r>
    </w:p>
    <w:p>
      <w:pPr>
        <w:pStyle w:val="Normal"/>
        <w:jc w:val="center"/>
        <w:rPr/>
      </w:pPr>
      <w:r>
        <w:rPr>
          <w:sz w:val="28"/>
        </w:rPr>
        <w:t>на территории  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тний период 2010 год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880"/>
        <w:gridCol w:w="1440"/>
        <w:gridCol w:w="1620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 1 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рудоустройство несовершеннолетних через службу занятости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 руб/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руб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Шелаболихинского района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00 000руб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8"/>
        <w:gridCol w:w="2153"/>
        <w:gridCol w:w="2549"/>
      </w:tblGrid>
      <w:tr>
        <w:trPr>
          <w:trHeight w:val="23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Шелаболихинского района по образованию                                                                        Т.Е. Ворсина</w:t>
            </w:r>
          </w:p>
        </w:tc>
      </w:tr>
      <w:tr>
        <w:trPr>
          <w:trHeight w:val="235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5:00Z</dcterms:created>
  <dc:creator>User</dc:creator>
  <dc:description/>
  <cp:keywords/>
  <dc:language>en-US</dc:language>
  <cp:lastModifiedBy>User</cp:lastModifiedBy>
  <cp:lastPrinted>2010-04-29T13:53:00Z</cp:lastPrinted>
  <dcterms:modified xsi:type="dcterms:W3CDTF">2010-05-05T04:02:00Z</dcterms:modified>
  <cp:revision>24</cp:revision>
  <dc:subject/>
  <dc:title/>
</cp:coreProperties>
</file>