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3"/>
        <w:jc w:val="center"/>
        <w:rPr>
          <w:sz w:val="28"/>
        </w:rPr>
      </w:pPr>
      <w:r>
        <w:rPr>
          <w:sz w:val="28"/>
        </w:rPr>
        <w:t>АЛТАЙСКОГО  КРАЯ</w:t>
      </w:r>
    </w:p>
    <w:p>
      <w:pPr>
        <w:pStyle w:val="Style13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10.05.2011                                                                                                                   №  245</w:t>
      </w:r>
    </w:p>
    <w:p>
      <w:pPr>
        <w:pStyle w:val="Style13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б утверждении Перечня муниципальных казенных учреждений, создаваемых путем изменения типа действующих бюджетных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6" w:firstLine="56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соответствии со статьей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</w:rPr>
        <w:t xml:space="preserve">,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создания, реорганизации, изменения типа и ликвидации муниципальных учреждений Шелаболихинского района Алтайского края, утвержденного постановлением Администрации района от 17.12.2010 № 662,  на основании пункта 1 статьи 46,  части 1 статьи 57 Устава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TextBodyIndent"/>
        <w:spacing w:lineRule="auto" w:line="360"/>
        <w:ind w:firstLine="567"/>
        <w:jc w:val="both"/>
        <w:rPr/>
      </w:pPr>
      <w:r>
        <w:rPr/>
        <w:t>1. Утвердить прилагаемый Перечень муниципальных казенных учреждений, создаваемых путем изменения типа действующих бюджетных учреждений (Приложение).</w:t>
      </w:r>
    </w:p>
    <w:p>
      <w:pPr>
        <w:pStyle w:val="2"/>
        <w:spacing w:lineRule="auto" w:line="360"/>
        <w:ind w:left="0" w:firstLine="567"/>
        <w:jc w:val="both"/>
        <w:rPr/>
      </w:pPr>
      <w:r>
        <w:rPr/>
        <w:t>2. Комитету Администрации района по образованию обеспечить внесение изменений в уставы подведомственных бюджетных и казенных муниципальных учреждений до 01.12.2011.</w:t>
      </w:r>
    </w:p>
    <w:p>
      <w:pPr>
        <w:pStyle w:val="2"/>
        <w:spacing w:lineRule="auto" w:line="360"/>
        <w:ind w:left="0" w:hanging="0"/>
        <w:jc w:val="both"/>
        <w:rPr/>
      </w:pPr>
      <w:r>
        <w:rPr/>
        <w:t>Приложение: На 1  л.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А.С. Тар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Style13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района </w:t>
      </w:r>
    </w:p>
    <w:p>
      <w:pPr>
        <w:pStyle w:val="Style13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_____» ___________ 2011 г.  № _____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10"/>
        <w:ind w:left="6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lineRule="exact" w:line="310"/>
        <w:ind w:left="62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казенных учреждений, создаваемых путем изменения типа действующих бюджетных учрежден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70"/>
        <w:gridCol w:w="2407"/>
        <w:gridCol w:w="1630"/>
        <w:gridCol w:w="2109"/>
        <w:gridCol w:w="15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ществующего муниципального учреждения с указанием его тип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здаваемого муниципального учреждения с указанием его тип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существляющего функции и полномочия учредителя муниципального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зменении (сохранении) основных целей деятельности муниципального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зменении (сохранении) штатной числ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Инская средняя общеобразовательная шко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Инская средняя общеобразовательная шко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Батуровская средняя общеобразовательная шко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Батуровская основная общеобразовательная шко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начального образования и  основного общего образования, установленного государственным стандартом для общеобразовательных учрежд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Селезневская средняя общеобразовательная шко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Селезневская средняя общеобразовательная шко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Омутская средняя общеобразовательная шко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Омутская средняя общеобразовательная шко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общего образования «Макаровская средняя общеобразовательная школ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 учреждение «Макаровская средняя общеобразовательная школ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Шелаболихинского района по образ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М.Н. Чурилов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15:00Z</dcterms:created>
  <dc:creator>Марина</dc:creator>
  <dc:description/>
  <cp:keywords/>
  <dc:language>en-US</dc:language>
  <cp:lastModifiedBy>Марина</cp:lastModifiedBy>
  <cp:lastPrinted>2011-05-04T10:19:00Z</cp:lastPrinted>
  <dcterms:modified xsi:type="dcterms:W3CDTF">2011-05-11T01:43:00Z</dcterms:modified>
  <cp:revision>28</cp:revision>
  <dc:subject/>
  <dc:title/>
</cp:coreProperties>
</file>