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 10 » мая  2011 г.                                                  </w:t>
        <w:tab/>
        <w:tab/>
        <w:tab/>
        <w:tab/>
        <w:tab/>
        <w:tab/>
        <w:t xml:space="preserve">   № 2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оздоро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 и занятости детей  в лет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ярное время на территории</w:t>
      </w:r>
    </w:p>
    <w:p>
      <w:pPr>
        <w:pStyle w:val="Normal"/>
        <w:rPr/>
      </w:pPr>
      <w:r>
        <w:rPr>
          <w:sz w:val="28"/>
          <w:szCs w:val="28"/>
        </w:rPr>
        <w:t>Шелаболихинского района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нятия необходимых мер по организации отдыха, оздоровления и занятости детей и подростков в летнее каникулярное время, во исполнение п.11, ч.1, ст.15 Федерального  закона от 06.10.2003  № 131 – ФЗ «Об общих принципах организации местного самоуправления в Российской Федерации», на основании пункта 1 статьи 46, части  1 статьи 57 Устава района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40"/>
        <w:ind w:left="0" w:firstLine="360"/>
        <w:rPr/>
      </w:pPr>
      <w:r>
        <w:rPr>
          <w:szCs w:val="28"/>
        </w:rPr>
        <w:t>Отменить постановление Администрации района от 02.12.2010 № 664 «О порядке организации оздоровления, отдыха и занятости детей в летнее каникулярное время на территории Шелаболихинского района в 2010 году».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40"/>
        <w:ind w:left="0" w:firstLine="360"/>
        <w:rPr/>
      </w:pPr>
      <w:r>
        <w:rPr>
          <w:szCs w:val="28"/>
        </w:rPr>
        <w:t>Организовать оздоровление, отдых и занятость детей  в летнее каникулярное время на территории Шелаболихинского района в 2011 году.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40"/>
        <w:ind w:left="0" w:firstLine="360"/>
        <w:rPr/>
      </w:pPr>
      <w:r>
        <w:rPr>
          <w:szCs w:val="28"/>
        </w:rPr>
        <w:t>Утвердить состав районной межведомственной комиссии по координации оздоровительной работы с детьми и подростками в 2011 году (Приложение № 1).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Утвердить состав комиссии по приемке детских  оздоровительных лагерей с дневным пребыванием при школах (Приложение № 2).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график приемки детских оздоровительных лагерей с дневным пребыванием при школах (Приложение № 3).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40"/>
        <w:ind w:left="0" w:firstLine="360"/>
        <w:rPr/>
      </w:pPr>
      <w:r>
        <w:rPr>
          <w:szCs w:val="28"/>
        </w:rPr>
        <w:t>Утвердить Положение о районном смотре-конкурсе образовательных учреждений по организации каникулярного отдыха, оздоровления и занятости детей и подростков летом 2011 года (Приложение № 4).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40"/>
        <w:ind w:left="0" w:firstLine="360"/>
        <w:rPr/>
      </w:pPr>
      <w:r>
        <w:rPr>
          <w:szCs w:val="28"/>
        </w:rPr>
        <w:t>Утвердить продолжительность смены в организованных детских оздоровительных лагерях с дневным пребыванием  на базе образовательных учреждений района в количестве 18 рабочих дней.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40"/>
        <w:ind w:left="0" w:firstLine="360"/>
        <w:rPr/>
      </w:pPr>
      <w:r>
        <w:rPr>
          <w:szCs w:val="28"/>
        </w:rPr>
        <w:t xml:space="preserve">Утвердить стоимость набора продуктов  питания для детей в организованных учреждениями образования оздоровительных лагерях с дневным пребыванием, исходя из фактически сложившихся цен, в размере 85 рублей в день. 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40"/>
        <w:ind w:left="0" w:firstLine="360"/>
        <w:rPr/>
      </w:pPr>
      <w:r>
        <w:rPr>
          <w:szCs w:val="28"/>
        </w:rPr>
        <w:t>Установить полную стоимость путевки в детский оздоровительный лагерь с дневным пребыванием при муниципальном образовательном учреждении  в размере 2070-00 рубле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szCs w:val="28"/>
        </w:rPr>
        <w:t>Установить размер родительской доли в стоимости путевки в детский оздоровительный лагерь с дневным пребыванием при муниципальном образовательном учреждении – 207 рубле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Утвердить смету расходов на содержание детских оздоровительных лагерей с дневным пребыванием при муниципальном общего образования (Приложение № 5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Утвердить смету расходов  на организацию трудоустройства несовершеннолетних граждан на территории Шелаболихинского района в летний период 2011 года (Приложение № 6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Утвердить районную межведомственную программу «Лето-2011» (Приложение №7)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Рекомендовать администрациям сельсоветов, руководителям учреждений культуры, руководителям образовательных учреждений Шелаболихинского района: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ринять меры по подготовке имеющейся материальной базы школ,  учреждений дополнительного образования, спорта и культуры к проведению летней оздоровительной кампании 2011 года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разработать Программы по организации отдыха, оздоровления и занятости детей и подростков  летом 2011 года до 15.05.2011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беспечить в приоритетном порядке отдых, оздоровление и занятость детей-сирот, детей, оставшихся без попечения родителей; детей из семей, нуждающихся в государственной поддержке; детей, состоящих на профилактическом учете в органах внутренних дел; безнадзорных и беспризорных дете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360"/>
        <w:rPr/>
      </w:pPr>
      <w:r>
        <w:rPr>
          <w:szCs w:val="28"/>
        </w:rPr>
        <w:t>Комитету по финансам, налоговой и кредитной политике Администрации района выделить средства на проведение летней оздоровительной кампании для детей в сумме 268 000 рублей за счет средств районной программы «Сохранение и развитие системы образования Шелаболихинского района на 2011-2015 годы»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Комитету Администрации района по образованию: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одготовить необходимую  инструктивно-методическую базу для работы с детьми в летний период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провести семинар с организаторами летнего труда и отдыха детей и подростков;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существлять контроль за организацией занятости детей в летний период в учреждениях образования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тделу по культуре, спорту и делам молодежи управления Делами  Администрации  района обеспечить участие учреждений культуры и спорта в организации работы с детьми и подростками в летний период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Муниципальному учреждению здравоохранения «Шелаболихинская центральная районная больница»: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казывать активное содействие в организации  квалифицированного медицинского обслуживания детей в оздоровительных лагерях с дневным пребыванием при школах и лагерях труда и отдыха, осуществлять без взимания платы проведение профилактических осмотров персонала, направляемого для работы в  оздоровительные лагеря с дневным пребыванием при школах, и медицинских осмотров несовершеннолетних при оформлении временной  трудовой занятости  в каникулярный период;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360"/>
        <w:rPr>
          <w:szCs w:val="28"/>
        </w:rPr>
      </w:pPr>
      <w:r>
        <w:rPr>
          <w:szCs w:val="28"/>
        </w:rPr>
        <w:t>организовать и провести мониторинг оздоровления детей в летний период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360"/>
        <w:rPr>
          <w:szCs w:val="28"/>
        </w:rPr>
      </w:pPr>
      <w:r>
        <w:rPr>
          <w:szCs w:val="28"/>
        </w:rPr>
        <w:t xml:space="preserve">19. Рекомендовать Управлению  социальной защиты населения по Шелаболихинскому району оплатить полную или частичную стоимость  набора продуктов питания (85 руб. в день) в детские оздоровительные лагеря при школах 459 учащимся;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360"/>
        <w:rPr>
          <w:szCs w:val="28"/>
        </w:rPr>
      </w:pPr>
      <w:r>
        <w:rPr>
          <w:szCs w:val="28"/>
        </w:rPr>
        <w:t>20. 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в Павловском, Ребрихинском и  Шелаболихинском районах обеспечить своевременный прием и контроль за санитарно-эпидемиологической обстановкой в летних оздоровительных лагерях с дневным пребыванием при школах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360"/>
        <w:rPr>
          <w:szCs w:val="28"/>
        </w:rPr>
      </w:pPr>
      <w:r>
        <w:rPr>
          <w:szCs w:val="28"/>
        </w:rPr>
        <w:t>21. Рекомендовать отделу внутренних дел по Шелаболихинскому району обеспечить правопорядок в период пребывания детей в оздоровительных учреждениях на территории района; предусмотреть профилактические меры, снижающие детский и подростковый травматизм на дорогах и улицах в летний период, а также мероприятия по предупреждению правонарушений и преступлений среди несовершеннолетних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360"/>
        <w:rPr>
          <w:szCs w:val="28"/>
        </w:rPr>
      </w:pPr>
      <w:r>
        <w:rPr>
          <w:szCs w:val="28"/>
        </w:rPr>
        <w:t>22. Рекомендовать Территориальному отделению № 6 госпожнадзора по Шелаболихинскому району провести внеплановую проверку по вопросу обеспечения противопожарной безопасности в учреждениях образования и культуры, где организован детский отдых и оздоровление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360"/>
        <w:rPr>
          <w:szCs w:val="28"/>
        </w:rPr>
      </w:pPr>
      <w:r>
        <w:rPr>
          <w:szCs w:val="28"/>
        </w:rPr>
        <w:t>23. Редакции районной газеты «Знамя Советов» обеспечить информирование населения об организации оздоровления, отдыха и труда детей в 2011 году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360"/>
        <w:rPr/>
      </w:pPr>
      <w:r>
        <w:rPr>
          <w:szCs w:val="28"/>
        </w:rPr>
        <w:t xml:space="preserve">24. Контроль за исполнением настоящего постановления возложить на председателя комитета  Администрации Шелаболихинского района по образованию Чурилову М.Н.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"/>
        <w:gridCol w:w="208"/>
        <w:gridCol w:w="438"/>
        <w:gridCol w:w="7554"/>
        <w:gridCol w:w="180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Состав районной межведомственной комиссии по координации оздоровительной работы с детьми и подростками в 2011 году, на 1 л. в 1 эк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 комиссии по приемке детских оздоровительных лагерей  с дневным пребыванием при школах, на 1 л. в 1 эк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График приемки детских оздоровительных лагерей с дневным пребыванием при школах, на  1 л. в 1 эк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>о районном смотре-конкурсе образовательных учреждений по организации  каникулярного отдыха, оздоровления и  занятости детей и подростков летом 2011 года на, 4  л. в 1эк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Смета расходов на содержание детских оздоровительных лагерей с дневным пребыванием при муниципальном образовательном учреждении общего образования, на  1 л. в 1 эк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Смета расходов на организацию трудоустройства несовершеннолетних граждан на территории Шелаболихинского района в летний период 2011 года, на 1л. в 1 эк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>Районная межведомственная программа «Лето - 2011», на  8 л. в 1 эк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</w:t>
        <w:tab/>
        <w:tab/>
        <w:tab/>
        <w:tab/>
        <w:tab/>
        <w:t xml:space="preserve">  А.С.  Тарасен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10 » мая  2011 г.  № 24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координ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й работы с детьми и подростками в 2011 году(далее – Комиссия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Чурилова М.Н, председатель комитета Администрации Шелаболихинского района по  образованию, председатель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Шуклина Л.Н., ведущий специалист комитета Администрации района по образованию, заместитель председателя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рубникова Т.Н., директор краевого государственного учреждения «Центр занятости населения Шелаболихинского района» (по согласованию), член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иновьева О.Ю., ответственный секретарь комиссии по делам несовершеннолетних  и защите их прав Администрации Шелаболихинского района, член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Ефремова О.Н, заведующий отделом по культуре и спорту  управления Делами Администрации района, член комиссии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ролов С.Н., начальник ОВД по Шелаболихинскому району, член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Чижиков А.С., старший дознаватель по Шелаболихинскому району территориального отделения № 6 госпожнадзора (по согласованию), член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ширина Г.А., начальник Управления социальной защиты населения по Шелаболихинскому району (по согласованию) член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расильникова Н..Ю., главный санитарный врач Территориального отдела Территориального управления Федеральной службы по надзору  в сфере защиты прав потребителей и благополучия  человека по Алтайскому краю в Павловском, Ребрихинском и Шелаболихинском районах (по согласованию), член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иреев А.В., главный врач муниципального учреждения здравоохранения «Шелаболихинская центральная районная больница», член комисс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юнина Л.И., председатель Муниципального Совета по развитию образования в Шелаболихинском районе (по согласованию), член комиссии 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ващенко А.М., Государственный инспектор Южно-Сибирского управления Ростехнадзора (по согласованию), член комиссии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по образованию      </w:t>
        <w:tab/>
        <w:tab/>
        <w:tab/>
        <w:t xml:space="preserve">                  М.Н. Чурилова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10 » мая  2011 г.  № 24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и по приемке детских оздоровительных  лагер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при школах (далее Комиссия)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Чурилова М.Н, председатель комитета Администрации Шелаболихинского района по  образованию, председатель комисси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Шуклина Л.Н., ведущий специалист комитета Администрации района по образованию, заместитель председателя комисси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Черепанова Н.А. заведующий инспекторским отделом комитета Администрации Шелаболихинского района по  образованию, член комисси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Чижиков А.С., старший дознаватель по Шелаболихинскому району территориального отделения № 6 госпожнадзора (по согласованию), член комиссии;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Чекрыжов В.Н., инспектор ПБДД ОГИБДД ОВД по Шелаболихинскому району, член комисси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Шишов Н.А., инспектор отделения профилактики правонарушений, преступлений несовершеннолетних ОВД по Шелаболихинскому району, член комисси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опова И.С., специалист - эксперт Территориального отдела Территориального управления Федеральной службы по надзору  в сфере защиты прав потребителей и благополучия  человека по Алтайскому краю в Павловском, Ребрихинском и Шелаболихинском районах (по согласованию)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по образованию </w:t>
        <w:tab/>
        <w:tab/>
        <w:t xml:space="preserve">    </w:t>
        <w:tab/>
        <w:t xml:space="preserve">                  М.Н. Чурило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10 » мая  2011 г. 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ки детских оздоровительных лагерей с дневным пребыванием при школах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ая 2011 г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Киприн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Ильин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Омутская  средняя общеобразовательная школа»</w:t>
            </w:r>
          </w:p>
        </w:tc>
      </w:tr>
      <w:tr>
        <w:trPr>
          <w:trHeight w:val="587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Селезнев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Крутишин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Чайкинская основна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Подгорнская  основная общеобразовательная школа»</w:t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мая 2011 г.</w:t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Шелаболихинская 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Шелаболихинская 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Кучук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Батуровская  средняя общеобразовательная школа»</w:t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Макаров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Верх-Кучук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Ин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Шелаболихинский центр детского творчеств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Новообинцевская  средняя общеобразовательная школ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Шелаболихинского района по образованию</w:t>
        <w:tab/>
        <w:tab/>
        <w:tab/>
        <w:tab/>
        <w:t xml:space="preserve">     М.Н. Чурилова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10 » мая  2011 г. 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Cs w:val="28"/>
        </w:rPr>
      </w:pPr>
      <w:r>
        <w:rPr>
          <w:rFonts w:eastAsia="Arial Unicode MS"/>
          <w:szCs w:val="28"/>
        </w:rPr>
        <w:t>П О Л О Ж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смотре-конкурсе образовательных учреж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 каникулярного отдыха, оздоровления 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нятости детей и подростков летом 2011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стоящий смотр проводится комитетом Администрации Шелаболихинского района по образованию совместно с заинтересованными органами Администрации района, общественны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смотра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Цель смотра-конкурса: </w:t>
      </w:r>
    </w:p>
    <w:p>
      <w:pPr>
        <w:pStyle w:val="2"/>
        <w:spacing w:lineRule="auto" w:line="240"/>
        <w:rPr/>
      </w:pPr>
      <w:r>
        <w:rPr>
          <w:szCs w:val="28"/>
        </w:rPr>
        <w:t>- развитие системы детского отдыха, оздоровления и занятости, создание оптимальных условий для развития личности ребенка в каникулярный период.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дачи: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>Обновление, совершенствование форм, содержания и технологий педагогической деятельности по организации отдыха, оздоровления и занятости детей и подростков в образовательных учрежден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оддержка и стимулирование инициатив по организации деятельности образовательных учреждений в летний период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и подростковой беспризорности, правонарушений в летний пери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ополнение информационно-методического банка опытом работы педагогических коллективов образовательных учреждений в лет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мотре участвуют все образовательные учреждения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смотра и порядок предоставления материа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роки проведения смотра-конкурса: с 10 марта по 01 сентя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 проводится в 4 эта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005"/>
        <w:gridCol w:w="608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рт - май              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документации в образовательных учреждениях  по организации лета - 2011;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15 мая по 01 июня 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иемка оздоровительных лагерей с дневным                                                       пребыванием, просмотр  документации  по организации лета;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            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пыта работы образовательных учреждений  по организации каникулярного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и подрос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том 2011 года;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п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комитет по образованию информаций, альбомов, видеоматериалов, методической   выставки, фотоальбомов, сценариев и т.д. по организации  лета; подведение итогов.</w:t>
            </w:r>
          </w:p>
        </w:tc>
      </w:tr>
    </w:tbl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мотра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учит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ачественный уровень организаций каникулярного отдыха и оздоровления детей и подрост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методической оснащ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й базы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ритерии оценки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 «УПРАВЛЕНЧЕСКИЙ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  <w:szCs w:val="28"/>
        </w:rPr>
        <w:t>Своевременное, профессиональное решение вопросов и проблем организационного, нормативно-правового, кадрового, финансово-хозяйственного и материального обеспечения.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) Выполнение плановых показателей, соотнесение плановых и фактических показател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воевременность сдачи отч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«ЗДОРОВЬЕТВОРЕНИ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ыполнение норм питания с учетом плановой стоимости дня, уровень приготовления пищ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, созданные для соблюдения личной гигиены де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болеваемости, детский травматиз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й режим на пищебло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я просветительской работы по профилактике социально-нравственных болезней соврем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я различных форм деятельности по формированию  навыков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я работы по изучению ПДД, предупреждению пожаров от детской шал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БЛОК «РАЗВИВАЮЩИЙ. ОБРАЗОВАТЕЛЬНО-ДОСУГОВАЯ ДЕЯТЕЛЬНОСТ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 климат в детских коллекти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сотворчество детей и взросл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социу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азнообразных видов образовательно - досу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  <w:szCs w:val="28"/>
        </w:rPr>
        <w:t>Адекватность и эффективность форм и методов работы с детьми, оказавшимися в трудной жизненной ситуации, нуждающимися в особой поддержке государства  (детей-сирот, детей, находящихся под опекой, детей с девиантным поведением, ограниченными возможностями здоровь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«МЕТОДИЧЕСКАЯ ОСНАЩЕН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онно-методическое обеспечение содержания каникулярного отдыха, занятости и оздоровлен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е и показатели реализации Программы «Лето-2011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методических материалов, практическая значим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ЕННЫЕ ПОКАЗАТЕЛ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равнительные показатели количества детей и подростков (в %), охваченных организованными формами отдыха, труда и занятости во время каникулярного пери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авонарушений и преступлений, совершенных детьми в летний пери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казатели занятости детей, состоящих на внутришкольном контроле, из неблагополучных и малообеспеченных сем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равматизма детей в летний пери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участников смотра-конкур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ый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ает работу по оздоровлению, отдыху и занятости детей непосредственно на мес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едставлен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пределяет победителей районного смотра-конкурса образовательных учреждений  по организации занятости и оздоровления детей в летний период. Отдельно подводятся итоги по организации работы  трудовых отрядов «Малая Тимирязевка».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rPr/>
      </w:pPr>
      <w:r>
        <w:rPr>
          <w:szCs w:val="28"/>
        </w:rPr>
        <w:t>Победители смотра награждаются Почетными грамотами комитета Администрации Шелаболихинского района по образованию и денежными прем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  <w:szCs w:val="28"/>
        </w:rPr>
        <w:t>Чурилова М.Н, председатель комитета Администрации Шелаболихинского района по  образованию, председатель оргком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  <w:szCs w:val="28"/>
        </w:rPr>
        <w:t>Шуклина Л.Н., ведущий специалист комитета Администрации района по образованию, член оргком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  <w:szCs w:val="28"/>
        </w:rPr>
        <w:t>Трубникова Т.Н., директор краевого государственного учреждения «Центр занятости населения Шелаболихинского района» (по согласованию), член оргком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  <w:szCs w:val="28"/>
        </w:rPr>
        <w:t>Фролов С.Н., начальник ОВД по Шелаболихинскому району, член оргком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  <w:szCs w:val="28"/>
        </w:rPr>
        <w:t>Чижиков А.С., старший дознаватель по Шелаболихинскому району территориального отделения № 6 госпожнадзора (по согласованию), член оргком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  <w:szCs w:val="28"/>
        </w:rPr>
        <w:t>Каширина Г.А., начальник Управления социальной защиты населения по Шелаболихинскому району (по согласованию), член оргком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  <w:szCs w:val="28"/>
        </w:rPr>
        <w:t>Красильникова Н..Ю., главный санитарный врач Территориального отдела Территориального управления Федеральной службы по надзору  в сфере защиты прав потребителей и благополучия  человека по Алтайскому краю в Павловском, Ребрихинском и Шелаболихинском районах (по согласованию), член оргкомит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  <w:szCs w:val="28"/>
        </w:rPr>
        <w:t>Шишов Н.А., инспектор отделения профилактики правонарушений, преступлений несовершеннолетних ОВД по Шелаболихинскому району, член оргкомит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</w:t>
        <w:tab/>
        <w:tab/>
        <w:tab/>
        <w:t xml:space="preserve">               М.Н. Чур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10 » мая  2011 г.  № 24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содержание детских оздоровительных лаг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при школ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 Шелаболихинского района в летний период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9"/>
        <w:gridCol w:w="1441"/>
        <w:gridCol w:w="358"/>
        <w:gridCol w:w="2024"/>
        <w:gridCol w:w="1938"/>
        <w:gridCol w:w="180"/>
      </w:tblGrid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здоровительный лагерь с дневным пребыванием при школах района</w:t>
            </w:r>
          </w:p>
        </w:tc>
      </w:tr>
      <w:tr>
        <w:trPr>
          <w:trHeight w:val="410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правления по социальной защите населения</w:t>
            </w:r>
          </w:p>
        </w:tc>
      </w:tr>
      <w:tr>
        <w:trPr>
          <w:trHeight w:val="410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 1-4 кл (чел.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564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(дней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2</w:t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руб):</w:t>
            </w:r>
          </w:p>
        </w:tc>
      </w:tr>
      <w:tr>
        <w:trPr>
          <w:trHeight w:val="350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хразовое  горячее  питание (руб.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30,00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20,00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 200,00</w:t>
            </w:r>
          </w:p>
        </w:tc>
      </w:tr>
      <w:tr>
        <w:trPr>
          <w:trHeight w:val="347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рплату и коммунальные услуги (руб.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3,00 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819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543 ребенка)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доля (руб.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(руб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339,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 200,00</w:t>
            </w:r>
          </w:p>
        </w:tc>
      </w:tr>
      <w:tr>
        <w:trPr>
          <w:trHeight w:val="235" w:hRule="atLeast"/>
        </w:trPr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елаболихинского района по образованию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Н. Чурил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10 » мая  2011 г.  № 24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 на организацию трудоустройства несовершеннолетних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880"/>
        <w:gridCol w:w="1440"/>
        <w:gridCol w:w="1620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 1 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удоустройство несовершеннолетних через службу занят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50,00 руб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руб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23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ого района по образованию                                        М.Н. Чур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)"/>
      <w:lvlJc w:val="left"/>
      <w:pPr>
        <w:tabs>
          <w:tab w:val="num" w:pos="1095"/>
        </w:tabs>
        <w:ind w:left="1095" w:hanging="555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sz w:val="28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User</dc:creator>
  <dc:description/>
  <cp:keywords/>
  <dc:language>en-US</dc:language>
  <cp:lastModifiedBy>User</cp:lastModifiedBy>
  <cp:lastPrinted>2011-06-02T16:07:00Z</cp:lastPrinted>
  <dcterms:modified xsi:type="dcterms:W3CDTF">2011-06-02T09:09:00Z</dcterms:modified>
  <cp:revision>12</cp:revision>
  <dc:subject/>
  <dc:title>РОССИЙСКАЯ  ФЕДЕРАЦИЯ</dc:title>
</cp:coreProperties>
</file>