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ШЕЛАБОЛИХИНСКОГО РАЙОНА</w:t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>АЛТАЙ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/>
        <w:ind w:hanging="0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0.08.2011                                                                                                                №  436/1</w:t>
      </w:r>
    </w:p>
    <w:p>
      <w:pPr>
        <w:pStyle w:val="Normal"/>
        <w:spacing w:lineRule="auto" w:line="360"/>
        <w:jc w:val="center"/>
        <w:rPr/>
      </w:pPr>
      <w:r>
        <w:rPr/>
        <w:t>с. Шелаболиха</w:t>
      </w:r>
    </w:p>
    <w:tbl>
      <w:tblPr>
        <w:tblW w:w="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</w:tblGrid>
      <w:tr>
        <w:trPr/>
        <w:tc>
          <w:tcPr>
            <w:tcW w:w="5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мплекса мер по модернизации общего образования в Шелаболихинском районе в 2011 году</w:t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tLeast" w:line="200"/>
        <w:jc w:val="both"/>
        <w:rPr>
          <w:sz w:val="28"/>
        </w:rPr>
      </w:pPr>
      <w:r>
        <w:rPr/>
        <w:t xml:space="preserve">           </w:t>
      </w:r>
      <w:r>
        <w:rPr>
          <w:sz w:val="28"/>
        </w:rPr>
        <w:t>В целях модернизации системы общего образования в Шелаболихинском районе,  на основании части 1 статьи 57 Устава района</w:t>
      </w:r>
    </w:p>
    <w:p>
      <w:pPr>
        <w:pStyle w:val="32"/>
        <w:spacing w:before="0" w:after="0"/>
        <w:rPr>
          <w:sz w:val="28"/>
          <w:szCs w:val="20"/>
        </w:rPr>
      </w:pPr>
      <w:r>
        <w:rPr>
          <w:sz w:val="28"/>
          <w:szCs w:val="20"/>
        </w:rPr>
        <w:t>П О С Т А Н О В Л Я Ю:</w:t>
      </w:r>
    </w:p>
    <w:p>
      <w:pPr>
        <w:pStyle w:val="21"/>
        <w:spacing w:lineRule="auto" w:line="240" w:before="0" w:after="0"/>
        <w:ind w:left="0" w:firstLine="540"/>
        <w:rPr>
          <w:sz w:val="28"/>
        </w:rPr>
      </w:pPr>
      <w:r>
        <w:rPr>
          <w:sz w:val="28"/>
        </w:rPr>
        <w:t>1. Утвердить комплекс мер по модернизации общего образования в Шелаболихинском районе в 2011 году (Приложение).</w:t>
      </w:r>
    </w:p>
    <w:p>
      <w:pPr>
        <w:pStyle w:val="21"/>
        <w:spacing w:lineRule="auto" w:line="240" w:before="0" w:after="0"/>
        <w:ind w:left="0" w:firstLine="540"/>
        <w:rPr/>
      </w:pPr>
      <w:r>
        <w:rPr>
          <w:sz w:val="28"/>
        </w:rPr>
        <w:t>2. Комитету Администрации района по образованию, директорам общеобразовательных школ организовать мероприятия по реализации в образовательных учреждениях комплекса мер по модернизации общего образования в Шелаболихинском районе в 2011 году.</w:t>
      </w:r>
    </w:p>
    <w:p>
      <w:pPr>
        <w:pStyle w:val="21"/>
        <w:spacing w:lineRule="auto" w:line="240" w:before="0" w:after="0"/>
        <w:ind w:left="0" w:firstLine="540"/>
        <w:rPr/>
      </w:pPr>
      <w:r>
        <w:rPr>
          <w:sz w:val="28"/>
        </w:rPr>
        <w:t>3. Контроль за исполнением настоящего постановления возложить на председателя комитета Администрации района по образованию М.Н. Чурилову.</w:t>
      </w:r>
    </w:p>
    <w:p>
      <w:pPr>
        <w:pStyle w:val="Normal"/>
        <w:ind w:firstLine="540"/>
        <w:rPr/>
      </w:pPr>
      <w:r>
        <w:rPr>
          <w:sz w:val="28"/>
        </w:rPr>
        <w:t>Приложения:    Комплекс мер по модернизации общего образования в Шелаболихинском районе в 2011 году и приложение к нему, всего на 3 л. в 1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b w:val="false"/>
          <w:sz w:val="28"/>
        </w:rPr>
        <w:t>Глава  района                                                                                               А.С. Тарасенко</w:t>
      </w:r>
    </w:p>
    <w:p>
      <w:pPr>
        <w:pStyle w:val="ConsPlusNormal"/>
        <w:numPr>
          <w:ilvl w:val="0"/>
          <w:numId w:val="0"/>
        </w:numPr>
        <w:ind w:firstLine="55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5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5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5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5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5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5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5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5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5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5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5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5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5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58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елаболихинского район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0 августа 2011 г. №  436/1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ОМПЛЕКС МЕР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МОДЕРНИЗАЦИИ ОБЩЕГО ОБРАЗОВАНИЯ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 ШЕЛАБОЛИХИНСКОМ РАЙОНЕ В 2011 ГОДУ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лекс мер по модернизации общего образования в Шелаболихинском районе в 2011 году (далее – «Комплекс мер») разработан в целях  реализации поручения Председателя Правительства Российской Федерации Путина В.В. от 04.04.2011 по модернизации общего образования и повышению заработной платы учителей и включает в себя перечень ключевых мероприятий по обеспечению современного качества шко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я в качестве главных составляющих нового качества общего образования качество условий образовательного процесса и учительских кадров, Комплекс мер преследует следующие задач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заработной платы учителей и доведение её до уровня средней в экономике регио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современных условий образовательного процесс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витие материально-технической базы общеобразовательных учреждений, в т.ч. комплектование школьных библиоте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ширение доступа к качественному образованию в малокомплектных школ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дернизация базовых шко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витие учительского потенциала через обеспечение современного качества, переподготовки и повышения квалификации учителей и руководителей шко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лечение молодых учителей в общеобразовательные учреж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энергоэффективности при эксплуатации зданий и помещений учреждений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ханизм реализации Комплекса мер предусматривает финансирование включённых в него мероприятий путём получения средств из краевого бюджета в 2011 году за счет субсидии из федерального бюджета на финансовое обеспечение Комплекса мер по модернизации системы общего образования района, а также средств софинансирования из бюджета Шелаболихинского района расходных обязательств района, возникающих при реализации Комплекса м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лекс мер включает следующие мероприят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бретение компьютерного оборуд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бретение транспортных средств для перевозки обучающих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полнение фондов школьных библиоте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вышение квалификации, профессиональная переподготовка руководителей общеобразовательных учреждений и учите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уществление мер, направленных на энергосбережение в системе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ценка эффективности использования и соблюдения условий предоставления субсидии осуществляется исходя из достижения значений следующих показателей результативности использования субсидии, закрепленных Соглашением о взаимодействии между Администрацией Алтайского края и Администрацией Шелаболихин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яя заработная плата учителей в муниципалитете с 1 сентября 2011 года – не менее 11786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я школьников, обучающихся по федеральным государственным образовательным стандартам, в общей численности 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доля учителей, получивших в установленном порядке первую,  высшую квалификационную категорию и подтверждение соответствия занимаемой должности, в общей численности уч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намика снижения потребления по всем видам топливно-энергетических ресур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ценка достижения показателей осуществляется через систему электронного мониторинга модернизации образования в соответствии с формой и порядком, утвержденными Министерством образования и науки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реализации Комплекса мер должно стать повышение качества предоставления общего образования в Шелаболихинском районе путем создания современных условий образовательного процесса и повышения эффективности учительского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за реализацией Комплекса мер осуществляет комитет Администрации Шелаболихинского района по образованию.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комитета Администрации </w:t>
      </w:r>
    </w:p>
    <w:p>
      <w:pPr>
        <w:pStyle w:val="Normal"/>
        <w:rPr/>
      </w:pPr>
      <w:r>
        <w:rPr>
          <w:sz w:val="28"/>
        </w:rPr>
        <w:t>Шелаболихинского района по образованию                                             М.Н. Чур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Комплексу мер по модернизаци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его образова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Шелаболихинском районе в 2011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Комплекса мер по модернизации общего образования в Шелаболихинском районе в 201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196"/>
        <w:gridCol w:w="1980"/>
        <w:gridCol w:w="167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(руб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учебно-лабораторного оборудования: комплекты ученической мебели для учащихся 1-ых классов общеобразовательных школ в целях приведения образовательных учреждений в соответствие с новыми требованиями СанПи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4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компьютерного оборудования и оргтехники для введения ФГО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4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обретение транспортных средств для перевозки обучающихс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750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750</w:t>
              <w:b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полнение фондов библиотек общеобразовательных учрежд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1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школьной инфраструктуры: текущий ремонт, устройство туалетов, комнат гигиен; душевых в спортивных залах; подведение горячей воды в кабинеты начальных класс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0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2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, профессиональная переподготовка руководителей общеобразовательных учреждений и учител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ер, направленных на энергосбережение в системе общего образования: проведение энергоаудита в образовательных учреждениях, установка приборов учета тепловой энерг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9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3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52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  <w:lvl w:ilvl="1">
      <w:start w:val="1"/>
      <w:numFmt w:val="russianLow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eastAsia="Calibri"/>
    </w:rPr>
  </w:style>
  <w:style w:type="character" w:styleId="3">
    <w:name w:val=" Знак Знак3"/>
    <w:qFormat/>
    <w:rPr>
      <w:rFonts w:eastAsia="Times New Roman"/>
      <w:b/>
      <w:sz w:val="24"/>
      <w:szCs w:val="20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eastAsia="Times New Roman"/>
    </w:rPr>
  </w:style>
  <w:style w:type="character" w:styleId="Style13">
    <w:name w:val=" Знак Знак"/>
    <w:qFormat/>
    <w:rPr>
      <w:rFonts w:eastAsia="Times New Roman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  <w:jc w:val="both"/>
    </w:pPr>
    <w:rPr>
      <w:rFonts w:eastAsia="Calibri"/>
      <w:lang w:val="en-US"/>
    </w:rPr>
  </w:style>
  <w:style w:type="paragraph" w:styleId="Style14">
    <w:name w:val="Обычный (веб)"/>
    <w:basedOn w:val="Normal"/>
    <w:qFormat/>
    <w:pPr>
      <w:jc w:val="both"/>
    </w:pPr>
    <w:rPr>
      <w:rFonts w:eastAsia="Calibri"/>
      <w:sz w:val="24"/>
      <w:szCs w:val="24"/>
      <w:lang w:val="en-US"/>
    </w:rPr>
  </w:style>
  <w:style w:type="paragraph" w:styleId="11">
    <w:name w:val="Стиль1"/>
    <w:basedOn w:val="TextBody"/>
    <w:qFormat/>
    <w:pPr>
      <w:suppressAutoHyphens w:val="true"/>
      <w:spacing w:lineRule="auto" w:line="276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0:40:00Z</dcterms:created>
  <dc:creator>Denisov</dc:creator>
  <dc:description/>
  <cp:keywords/>
  <dc:language>en-US</dc:language>
  <cp:lastModifiedBy>User</cp:lastModifiedBy>
  <cp:lastPrinted>2012-03-20T08:59:00Z</cp:lastPrinted>
  <dcterms:modified xsi:type="dcterms:W3CDTF">2012-03-29T05:55:00Z</dcterms:modified>
  <cp:revision>37</cp:revision>
  <dc:subject/>
  <dc:title/>
</cp:coreProperties>
</file>