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ТЕТ  АДМИНИСТРАЦИИ  ШЕЛАБОЛИХИНСКОГО 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 ОБРАЗОВА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04» апреля 2012 г.                                                                                                                              № 84</w:t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9214" w:leader="none"/>
        </w:tabs>
        <w:ind w:left="19" w:hanging="0"/>
        <w:jc w:val="center"/>
        <w:rPr>
          <w:color w:val="000000"/>
          <w:spacing w:val="-3"/>
        </w:rPr>
      </w:pPr>
      <w:r>
        <w:rPr>
          <w:sz w:val="24"/>
          <w:szCs w:val="24"/>
        </w:rPr>
        <w:t>с.Шелаболиха</w:t>
      </w:r>
    </w:p>
    <w:p>
      <w:pPr>
        <w:pStyle w:val="Style13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shd w:fill="FFFFFF" w:val="clear"/>
        <w:spacing w:lineRule="exact" w:line="230" w:before="154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тогах районного этапа  </w:t>
      </w:r>
      <w:r>
        <w:rPr>
          <w:bCs/>
          <w:sz w:val="24"/>
          <w:szCs w:val="24"/>
        </w:rPr>
        <w:t>краевого детско-юношеского</w:t>
      </w:r>
    </w:p>
    <w:p>
      <w:pPr>
        <w:pStyle w:val="Normal"/>
        <w:shd w:fill="FFFFFF" w:val="clear"/>
        <w:spacing w:lineRule="exact" w:line="230"/>
        <w:ind w:firstLine="54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тематического конкурса «Пожарная ярмарка-2012»</w:t>
      </w:r>
    </w:p>
    <w:p>
      <w:pPr>
        <w:pStyle w:val="Normal"/>
        <w:shd w:fill="FFFFFF" w:val="clear"/>
        <w:ind w:left="5" w:right="-1" w:firstLine="56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положением о </w:t>
      </w:r>
      <w:r>
        <w:rPr>
          <w:bCs/>
          <w:sz w:val="24"/>
          <w:szCs w:val="24"/>
        </w:rPr>
        <w:t xml:space="preserve"> проведении краевого детско-юношеского тематического конкурса «Пожарная ярмарка-2012», планом работы комитета Администрации Шелаболихинского района по образованию на март 2012 года, </w:t>
      </w:r>
      <w:r>
        <w:rPr>
          <w:sz w:val="24"/>
          <w:szCs w:val="24"/>
        </w:rPr>
        <w:t>с целью усвоения противопожарных знаний, организации разнооб</w:t>
        <w:softHyphen/>
        <w:t>разной, творческой деятельности учащихся, дружин юных пожарных, реализа</w:t>
        <w:softHyphen/>
        <w:t>ции воспитательно-профилактической работы с детьми в области пожарной безопасности через изобразительное, декоративно-прикладное искусство, тех</w:t>
        <w:softHyphen/>
        <w:t xml:space="preserve">ническое творчество и различные формы образовательной деятельности с 01 по 20 марта 2012 года прошел районный этап </w:t>
      </w:r>
      <w:r>
        <w:rPr>
          <w:bCs/>
          <w:sz w:val="24"/>
          <w:szCs w:val="24"/>
        </w:rPr>
        <w:t xml:space="preserve">краевого детско-юношеского тематического конкурса «Пожарная ярмарка-2012». В конкурсе приняли участие 6 образовательных учрежден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18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МБОУ «Крутишинская средняя общеобразовательная школа» - 8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18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МБОУДОД «Шелаболихинский центр детского творчества» - 4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bCs/>
          <w:spacing w:val="-1"/>
          <w:sz w:val="24"/>
          <w:szCs w:val="24"/>
        </w:rPr>
        <w:t>МБОУДО « Шелаболихинский детский сад «Золотая рыбка» - 5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18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МБОУДО « Крутишинский детский сад «Колосок» - 1 рабо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18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МБОУДО « Кипринский детский сад «Колосок» - 1 рабо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18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КГБОУ «Кучукский детский дом» - 3 работы.</w:t>
      </w:r>
    </w:p>
    <w:p>
      <w:pPr>
        <w:pStyle w:val="Normal"/>
        <w:ind w:firstLine="851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Всего на конкурс было представлено 22 работы в номинации «Художественно-изобразительное творчество» и в номинации «Декоративно-прикладное творчеств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right="72" w:firstLine="54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Представленные на конкурс работы раскрыли противопожарные знания учащихся, историю пожарного дела, способствовали популяризации деятельности сотрудников пожарной охраны, повышению престижа пожарной охраны, добровольного пожарного общества. Перед выполнением работ с учащимися была проведена беседа о значимости пожарной безопасности окружающей среды, о правилах поведения в случае возникновения пожара, о необходимости создания пожарной службы. Отдельные работы учащихся сопровождались текстом, призывами и правилами пожарной безопасности. Работы были выполнены в виде сувениров, подарков, картин, рисунков, календарей, и др. из различных материал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right="72" w:firstLine="54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На основании решения жюри,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. Утвердить итоги </w:t>
      </w:r>
      <w:r>
        <w:rPr>
          <w:sz w:val="24"/>
          <w:szCs w:val="24"/>
        </w:rPr>
        <w:t xml:space="preserve">районного этапа </w:t>
      </w:r>
      <w:r>
        <w:rPr>
          <w:bCs/>
          <w:sz w:val="24"/>
          <w:szCs w:val="24"/>
        </w:rPr>
        <w:t>краевого детско-юношеского тематического конкурса «Пожарная ярмарка-2012» (приложение №1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править для участия в краевом конкурсе «Пожарная ярмарка-2012» работы следующих учащих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1. </w:t>
      </w:r>
      <w:r>
        <w:rPr>
          <w:sz w:val="24"/>
          <w:szCs w:val="24"/>
        </w:rPr>
        <w:t>Харламовой Анастасии Сергеевны, учащейся МБОУДОД «Шелаболихинский центр детского творчества»,  перекидной календарь «Соблюдайте правила пожарной безопасности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Шейхиной Вероники Андреевны, воспитанницы КГБОУ для детей-сирот и детей, оставшихся без попечения родителей, «Кучукский детский дом», рисунок «Год без пожаров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 Примаковой Марии Васильевны, воспитанницы КГБОУ для детей-сирот и детей, оставшихся без попечения родителей,  «Кучукский детский дом», рисунок «01» - всегда первый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Кудиной Юлии Валерьевны, ученицы МБОУ «Крутишинская средняя общеобразовательная школа», рисунок «Мой дом в огне - спасите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Харламовой Анастасии Сергеевны, учащейся МБОУДОД «Шелаболихинский центр детского творчества», декоративная композиция «Люди, не допустите!..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Руденко Ильи Евгеньевича, учащегося МБОУДОД «Шелаболихинский центр детского творчества», декоративная композиция «Сохраним родной дом от огня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Баевой Евгении Сергеевны, учащейся МБОУДОД «Шелаболихинский центр детского творчества», декоративная композиция «Мы хотим,  чтоб на планете всегда цвели цветы и не было пожаров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 Евсюковой Екатерины Андреевны, ученицы МБОУ «Крутишинская средняя общеобразовательная школа», декоративная композиция «Они нас спасут!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Объявить благодарность педагогам, подготовившим победителей районного этапа краевого конкурса «Пожарная ярмарка-2012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Коваленко Евгению Валерьевичу,  инструктору по труду КГБОУ для детей-сирот и детей, оставшихся без попечения родителей, «Кучукский детский дом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Харламовой Надежде Викторовне, педагогу дополнительного образования МБОУДОД «Шелаболихинский центр детского творчества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 Палкиной Мубарак Садыкжановне, учителю трудового обучения МБОУ «Крутишинская средняя общеобразовательная школа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Ягуповой Елене Николаевне, педагогу дополнительного образования МБОУДОД «Шелаболихинский центр детского творчеств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5. Шушаковой Наталье Витальевне, воспитателю МБОУДО «Крутишинский детский сад «Колосок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 Кувакиной Оксане Геннадьевне, воспитателю МБОУДО «Шелаболихинский детский сад «Золотая рыбка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 Фетеровой Анне Григорьевне, воспитателю МБОУДО «Кипринский детский сад «Колосок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8. Толмачевой Галине Михайловне, воспитателю МБОУДО «Кипринский детский сад «Колосок».</w:t>
      </w:r>
    </w:p>
    <w:p>
      <w:pPr>
        <w:pStyle w:val="Normal"/>
        <w:shd w:fill="FFFFFF" w:val="clear"/>
        <w:ind w:right="-1" w:firstLine="540"/>
        <w:jc w:val="both"/>
        <w:rPr/>
      </w:pPr>
      <w:r>
        <w:rPr>
          <w:color w:val="000000"/>
          <w:spacing w:val="1"/>
          <w:sz w:val="24"/>
          <w:szCs w:val="24"/>
        </w:rPr>
        <w:t xml:space="preserve">4. Контроль за исполнением приказа возложить на Черепанову Наталью Александровну, заведующего инспекторским отделом комитета Администрации Шелаболихинского района по образованию. </w:t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ind w:right="0" w:hanging="0"/>
        <w:rPr/>
      </w:pPr>
      <w:r>
        <w:rPr>
          <w:sz w:val="24"/>
          <w:szCs w:val="24"/>
        </w:rPr>
        <w:t xml:space="preserve">Председатель комитета Администрации </w:t>
      </w:r>
    </w:p>
    <w:p>
      <w:pPr>
        <w:pStyle w:val="Heading1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Шелаболихинского района по образованию                                                          М.Н. Чури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риказом ознакомлена «_____»_________ 2012 г. _______________ Н.А.Череп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5529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1</w:t>
      </w:r>
    </w:p>
    <w:p>
      <w:pPr>
        <w:pStyle w:val="Normal"/>
        <w:ind w:firstLine="5529"/>
        <w:rPr/>
      </w:pPr>
      <w:r>
        <w:rPr>
          <w:sz w:val="24"/>
          <w:szCs w:val="24"/>
        </w:rPr>
        <w:t>к приказу комитета Администрации</w:t>
      </w:r>
    </w:p>
    <w:p>
      <w:pPr>
        <w:pStyle w:val="Normal"/>
        <w:ind w:firstLine="5529"/>
        <w:rPr/>
      </w:pPr>
      <w:r>
        <w:rPr>
          <w:sz w:val="24"/>
          <w:szCs w:val="24"/>
        </w:rPr>
        <w:t>Шелаболихинского района по образованию</w:t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  <w:t>от «___» апреля 2012 г. №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ТО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йонного этапа краевого детско-юношеского тематического конкурс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ожарная ярмарка-2012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86"/>
        <w:gridCol w:w="2018"/>
        <w:gridCol w:w="1980"/>
        <w:gridCol w:w="3296"/>
        <w:gridCol w:w="1924"/>
      </w:tblGrid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Художественно-изобразительное творчеств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аправлена в край)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кидной календарь «Соблюдайте правила пожарной безопас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арламова Анаста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н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1994 г.р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ДОД «Шелаболихинский центр детского творчеств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арламова Надежда Викторовн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правлена в край)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«Год без пожар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йхина Вероника Андреевна, 14.01.1996 г.р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ГБОУ «Кучукский детский до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Евгений Валерьевич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правлена в край)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«01» - всегда первы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акова Мария Васильевна, 02.03.1999 г.р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ГБОУ «Кучукский детский до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Евгений Валерьевич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правлена в край)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«Мой дом в огне - спасит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а Юлия Валерьевна, 12.07.1998 г.р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утишинская средняя общеобразовательная школ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кина Мубарак Садыкжановн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клет «Безопасное дет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льцева Ольга Егоровна, старший воспитател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ОУДО «Шелаболихинский детский сад «Золотая рыбк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«Утюг не игрушка для дет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кина Олеся Вадимовна, 24.02.2004 г.р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утишинская средняя общеобразовательная школ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кина Мубарак Садыкжановна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Декоративно-прикладное творчество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направлена в край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коративная композиция «Люди, не допустите!.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арламова Анаста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н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1994 г.р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ДОД «Шелаболихинский центр детского творчеств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гупова Елена Николаевна</w:t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направлена в край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коративная композиция «Сохраним родной дом от огн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Илья Евгеньевич, 15.07.2004 г.,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ДОД «Шелаболихинский центр детского творчеств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гупова Елена Николаевна</w:t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направлена в край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коративная композиция «Мы хотим,  чтоб на планете всегда цвели цветы и не было пожар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ева Евгения Сергеевна, 02.05.1999 г.р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ДОД «Шелаболихинский центр детского творчеств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гупова Елена Николаевна</w:t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направлена в край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коративная композиция, техника вязание «Они нас спасут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юкова Екатерина Андреевна, 20.09.1998 г.р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ОУ «Крутишинская средняя общеобразовательная школ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лкина Мубарак Садыкжановна</w:t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ерное панно «Берегите леса от пожар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нева Людмила Ивановна, 09.05.1997 г.р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утишинская средняя общеобразовательная школ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кина Мубарак Садыкжановна</w:t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но в технике тестопластика «Загорелся кошкин дом – будьте осторожны с огнем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кина Олеся Вадимовна, 24.02.2004 г.р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утишинская средняя общеобразовательная школ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кина Мубарак Садыкжановна</w:t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пликация «Горит – не гори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ратова Екатерина Анатольевна, 06.08.2005 г.р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жункова Юлия Алексеевна, 30.07.2005 г.р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ОУДО «Крутишинский детский сад «Колосо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ушакова Наталья Витальевна</w:t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пликация «Это всем должно быть ясно, что с огнем шутить опасн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ентьев Иван Андреевич, 05.02.2007 г.р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ожаева Виктория Александровна, 22.07.2007 г.р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БОУДО «Шелаболихинский детский сад «Золотая рыбка»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вакина Оксана Геннадьевна</w:t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язание «Пожарны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ликова Ирина Петровна, воспитател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ОУДО «Шелаболихинский детский сад «Золотая рыбк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вязание «Пожарный щи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Полина Владимировна, 07.10.1997 г.р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утишинская средняя общеобразовательная школ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кина Мубарак Садыкжановна</w:t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оративная композиция, «Кошкин д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терова Анастасия Алексеевна, 25.06.2006 г.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Екатерина Алексеевна, 06.04.200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ОУДО «Кипринский детский сад «Колосок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терова Анна Григорьевна, Толмачева Галина Михайловна</w:t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коративное панно, тестопластика «Конь-огон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гребельная Антонина Михайловна, воспитател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ОУДО «Шелаболихинский детский сад «Золотая рыбк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«Долго, долго крокодил море синее туши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урова Наталья Михайловна, воспитател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ОУДО «Шелаболихинский детский сад «Золотая рыбк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30" w:before="254" w:after="0"/>
      <w:ind w:right="-1" w:hanging="0"/>
      <w:outlineLvl w:val="0"/>
    </w:pPr>
    <w:rPr>
      <w:color w:val="000000"/>
      <w:spacing w:val="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67"/>
      <w:jc w:val="both"/>
    </w:pPr>
    <w:rPr>
      <w:color w:val="000000"/>
      <w:spacing w:val="-3"/>
      <w:sz w:val="28"/>
    </w:rPr>
  </w:style>
  <w:style w:type="paragraph" w:styleId="Style13">
    <w:name w:val="Цитата"/>
    <w:basedOn w:val="Normal"/>
    <w:qFormat/>
    <w:pPr>
      <w:shd w:fill="FFFFFF" w:val="clear"/>
      <w:ind w:left="142" w:right="4818" w:hanging="0"/>
      <w:jc w:val="both"/>
    </w:pPr>
    <w:rPr>
      <w:color w:val="000000"/>
      <w:spacing w:val="-3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01:00Z</dcterms:created>
  <dc:creator>Марина</dc:creator>
  <dc:description/>
  <cp:keywords/>
  <dc:language>en-US</dc:language>
  <cp:lastModifiedBy>User</cp:lastModifiedBy>
  <cp:lastPrinted>2012-04-05T09:42:00Z</cp:lastPrinted>
  <dcterms:modified xsi:type="dcterms:W3CDTF">2012-04-05T05:42:00Z</dcterms:modified>
  <cp:revision>17</cp:revision>
  <dc:subject/>
  <dc:title/>
</cp:coreProperties>
</file>