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/>
        <w:t xml:space="preserve">КОМИТЕТ АДМИНИСТРАЦИИ  </w:t>
      </w:r>
    </w:p>
    <w:p>
      <w:pPr>
        <w:pStyle w:val="Normal"/>
        <w:jc w:val="center"/>
        <w:rPr/>
      </w:pPr>
      <w:r>
        <w:rPr/>
        <w:t>ШЕЛАБОЛИХИНСКОГО 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6  декабря  2011 г.                                                                                                                        № 377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right="2165" w:hanging="0"/>
        <w:jc w:val="center"/>
        <w:rPr/>
      </w:pPr>
      <w:r>
        <w:rPr/>
        <w:t>Об утверждении  Административного регламента</w:t>
      </w:r>
    </w:p>
    <w:p>
      <w:pPr>
        <w:pStyle w:val="Normal"/>
        <w:jc w:val="center"/>
        <w:rPr/>
      </w:pPr>
      <w:r>
        <w:rPr/>
        <w:t>по предоставлению муниципальной услуги 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»</w:t>
      </w:r>
    </w:p>
    <w:p>
      <w:pPr>
        <w:pStyle w:val="Normal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>На основании приказа комитета Администрации Шелаболихинского района по образованию от 22.12.2010 № 318 «Об утверждении перечня муниципальных услуг, предоставляемых населению района, в сфере образования», руководствуясь постановлением Администрации района от 18.10.2011 № 58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Normal"/>
        <w:ind w:right="-55" w:firstLine="540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 xml:space="preserve"> административный регламент муниципальной услуги 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» (далее муниципальная услуга) (приложение).</w:t>
      </w:r>
    </w:p>
    <w:p>
      <w:pPr>
        <w:pStyle w:val="Normal"/>
        <w:ind w:right="-55" w:firstLine="540"/>
        <w:jc w:val="both"/>
        <w:rPr/>
      </w:pPr>
      <w:r>
        <w:rPr/>
        <w:t>2. Назначить ответственными исполнителями за предоставление муниципальной услуги муниципальные бюджетные образовательные учреждения (МБОУ).</w:t>
      </w:r>
    </w:p>
    <w:p>
      <w:pPr>
        <w:pStyle w:val="Normal"/>
        <w:ind w:firstLine="540"/>
        <w:jc w:val="both"/>
        <w:rPr/>
      </w:pPr>
      <w:r>
        <w:rPr/>
        <w:t>3. Руководителям муниципальных бюджетных образовательных учреждений  обеспечить:</w:t>
      </w:r>
    </w:p>
    <w:p>
      <w:pPr>
        <w:pStyle w:val="Normal"/>
        <w:ind w:firstLine="540"/>
        <w:jc w:val="both"/>
        <w:rPr/>
      </w:pPr>
      <w:r>
        <w:rPr/>
        <w:t>3.1. доведение настоящего приказа до работников МБОУ;</w:t>
      </w:r>
    </w:p>
    <w:p>
      <w:pPr>
        <w:pStyle w:val="Normal"/>
        <w:ind w:firstLine="540"/>
        <w:jc w:val="both"/>
        <w:rPr/>
      </w:pPr>
      <w:r>
        <w:rPr/>
        <w:t>3.2. соблюдение установленных требований Административного регламента комитета Администрации Шелаболихинского района по образованию по предоставлению муниципальной услуги в МБОУ;</w:t>
      </w:r>
    </w:p>
    <w:p>
      <w:pPr>
        <w:pStyle w:val="Normal"/>
        <w:ind w:firstLine="540"/>
        <w:jc w:val="both"/>
        <w:rPr/>
      </w:pPr>
      <w:r>
        <w:rPr/>
        <w:t>3.3. информирование граждан, являющихся получателями данной муниципальной услуги, о требованиях утвержденного Регламента;</w:t>
      </w:r>
    </w:p>
    <w:p>
      <w:pPr>
        <w:pStyle w:val="Normal"/>
        <w:ind w:firstLine="540"/>
        <w:jc w:val="both"/>
        <w:rPr/>
      </w:pPr>
      <w:r>
        <w:rPr/>
        <w:t xml:space="preserve">3.4. Размещение данного приказа с приложением на сайтах МБОУ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едседатель комитета Администрации </w:t>
      </w:r>
    </w:p>
    <w:p>
      <w:pPr>
        <w:pStyle w:val="TextBodyIndent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  ________________ Н.А. Черепанова «_______»___________2011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комитет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Шелаболих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 образова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 26.12.2011 № 37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 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Цель оказания муниципальной услуги: </w:t>
      </w:r>
    </w:p>
    <w:p>
      <w:pPr>
        <w:pStyle w:val="Normal"/>
        <w:jc w:val="both"/>
        <w:rPr/>
      </w:pPr>
      <w:r>
        <w:rPr/>
        <w:t>Обеспечение  государственных гарантий, прав граждан на получение общедоступного и бесплатного дошкольного, начального  общего, основного общего, среднего (полного) общего образования по основным общеобразовательным программам в соответствии со ст. 5 Закона Российской Федерации «Об образовании» 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Правовые основания для предоставления Муниципальной услуги </w:t>
      </w:r>
    </w:p>
    <w:p>
      <w:pPr>
        <w:pStyle w:val="Normal"/>
        <w:jc w:val="both"/>
        <w:rPr/>
      </w:pPr>
      <w:r>
        <w:rPr/>
        <w:t>- Закон Российской Федерации «Об образовании» от 10 июля 1992 № 3266-1(ред. от 24.04.2008г.)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 (утверждено Постановлением Правительства Российской Федерации от 19 марта 2001 № 196);</w:t>
      </w:r>
    </w:p>
    <w:p>
      <w:pPr>
        <w:pStyle w:val="Normal"/>
        <w:jc w:val="both"/>
        <w:rPr/>
      </w:pPr>
      <w:r>
        <w:rPr/>
        <w:t>-Положение о получении общего образования в форме экстерната (утв. приказом Минобразования России от 23.06.200 № 1884)</w:t>
      </w:r>
    </w:p>
    <w:p>
      <w:pPr>
        <w:pStyle w:val="Normal"/>
        <w:jc w:val="both"/>
        <w:rPr/>
      </w:pPr>
      <w:r>
        <w:rPr/>
        <w:t>- Примерное положение о библиотеке общеобразовательного учреждения (направлено письмом Министерства образования Российской Федерации 23.03.2004 № 14-51-70/13);</w:t>
      </w:r>
    </w:p>
    <w:p>
      <w:pPr>
        <w:pStyle w:val="Normal"/>
        <w:autoSpaceDE w:val="false"/>
        <w:jc w:val="both"/>
        <w:rPr/>
      </w:pPr>
      <w:r>
        <w:rPr/>
        <w:t>- Приказ Минобразования России от 09.02.1998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- Приказ Минобразования России от 19.05.1998 № 1235 «Об утверждении Обязательного минимума содержания начального общего образования»; </w:t>
      </w:r>
    </w:p>
    <w:p>
      <w:pPr>
        <w:pStyle w:val="Normal"/>
        <w:autoSpaceDE w:val="false"/>
        <w:jc w:val="both"/>
        <w:rPr/>
      </w:pPr>
      <w:r>
        <w:rPr/>
        <w:t xml:space="preserve">- Приказ Минобразования России от 19.05.1998 № 1236 «Об утверждении Обязательного минимума содержания основного общего образования»; </w:t>
      </w:r>
    </w:p>
    <w:p>
      <w:pPr>
        <w:pStyle w:val="Normal"/>
        <w:autoSpaceDE w:val="false"/>
        <w:jc w:val="both"/>
        <w:rPr/>
      </w:pPr>
      <w:r>
        <w:rPr/>
        <w:t>- Приказ Минобразования России от 30.06.1999 №56 «Об утверждении Обязательного минимума содержания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autoSpaceDE w:val="false"/>
        <w:jc w:val="both"/>
        <w:rPr/>
      </w:pPr>
      <w:r>
        <w:rPr/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Санитарно-эпидеомологические требования к условиям  и организации обучения в общеобразовательных учреждениях (СанПиН 2.4.2.2821-10);</w:t>
      </w:r>
    </w:p>
    <w:p>
      <w:pPr>
        <w:pStyle w:val="Normal"/>
        <w:jc w:val="both"/>
        <w:rPr/>
      </w:pPr>
      <w:r>
        <w:rPr/>
        <w:t>- 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анПин 2.4.5.2409-08);</w:t>
      </w:r>
    </w:p>
    <w:p>
      <w:pPr>
        <w:pStyle w:val="Normal"/>
        <w:autoSpaceDE w:val="false"/>
        <w:jc w:val="both"/>
        <w:rPr/>
      </w:pPr>
      <w:r>
        <w:rPr/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jc w:val="both"/>
        <w:rPr/>
      </w:pPr>
      <w:r>
        <w:rPr/>
        <w:t>- Правила пожарной безопасности для образовательных учреждений;</w:t>
      </w:r>
    </w:p>
    <w:p>
      <w:pPr>
        <w:pStyle w:val="Normal"/>
        <w:rPr/>
      </w:pPr>
      <w:r>
        <w:rPr/>
        <w:t>- Положение о лицензировании образовательной деятельности (Приложение к постановлению Правительства РФ от 31.03.2009 № 27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2.1. Наименование Муниципальной услуги: </w:t>
      </w:r>
      <w:r>
        <w:rPr/>
        <w:t>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»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2.2. Организации, предоставляющие муниципальную  услугу:</w:t>
      </w:r>
      <w:r>
        <w:rPr>
          <w:b/>
          <w:color w:val="FF0000"/>
        </w:rPr>
        <w:t xml:space="preserve"> </w:t>
      </w:r>
      <w:r>
        <w:rPr/>
        <w:t>общеобразовательные учреждения Шелаболих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3. Муниципальная услуга предоставляется населению Шелаболихинского (далее – Заявители)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67"/>
        <w:jc w:val="both"/>
        <w:rPr>
          <w:highlight w:val="cyan"/>
        </w:rPr>
      </w:pPr>
      <w:r>
        <w:rPr/>
        <w:t>2.4. Результат предоставления Муниципальной услуги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Приказ о зачислении несовершеннолетнего ребенка в общеобразовательное учреждение и организация обучения до получения обязате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Лицам, прошедшим государственную (итоговую) аттестацию обще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Style w:val="FontStyle40"/>
          <w:color w:val="000000"/>
          <w:sz w:val="24"/>
          <w:szCs w:val="24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567"/>
        <w:jc w:val="both"/>
        <w:rPr/>
      </w:pPr>
      <w:r>
        <w:rPr/>
        <w:t>2.5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5.1. Полномочия по предоставлению услуги  осуществляются в течение всего календарного </w:t>
        <w:tab/>
        <w:t>год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 Срок непосредственного предоставления услуги  начитается  с момента зачисления в общеобразовательное учреждение </w:t>
        <w:tab/>
        <w:t xml:space="preserve">на период нормативных сроков освоения основных образовательных программ </w:t>
        <w:tab/>
        <w:t>начального общего (4 года), основного общего (5 лет), среднего (полного) общего образования (2 год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3. Основание для досрочного прекращения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е желание учащихся при достижении им возраста 1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ание родителей (законных представителей) при перемене места ж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кратное совершение учащимися грубых нарушений Устава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, реорганизация учреждения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2.6. Документы, необходимые для получ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 в учреждение;</w:t>
      </w:r>
    </w:p>
    <w:p>
      <w:pPr>
        <w:pStyle w:val="Normal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540"/>
        <w:jc w:val="both"/>
        <w:rPr/>
      </w:pPr>
      <w:r>
        <w:rPr/>
        <w:t>- медицинская карта ребенка;</w:t>
      </w:r>
    </w:p>
    <w:p>
      <w:pPr>
        <w:pStyle w:val="Normal"/>
        <w:ind w:firstLine="540"/>
        <w:jc w:val="both"/>
        <w:rPr/>
      </w:pPr>
      <w:r>
        <w:rPr/>
        <w:t>-паспорт одного из родителей (лица, его заменяющего) для удостоверения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 Основания для отказа в оказании муниципальной услуги:</w:t>
      </w:r>
    </w:p>
    <w:p>
      <w:pPr>
        <w:pStyle w:val="Normal"/>
        <w:ind w:firstLine="540"/>
        <w:jc w:val="both"/>
        <w:rPr/>
      </w:pPr>
      <w:r>
        <w:rPr/>
        <w:t>- отсутствие мест в учреждении;</w:t>
      </w:r>
    </w:p>
    <w:p>
      <w:pPr>
        <w:pStyle w:val="Normal"/>
        <w:ind w:firstLine="540"/>
        <w:jc w:val="both"/>
        <w:rPr/>
      </w:pPr>
      <w:r>
        <w:rPr/>
        <w:t>-медицинские противопоказа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-отсутствие разрешения комитета по образованию при недостижении ребенком возраста шести лет шести месяцев на 1 сентября  календарного </w:t>
        <w:tab/>
        <w:t xml:space="preserve">года </w:t>
        <w:tab/>
        <w:t xml:space="preserve">(при приеме в 1 класс)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2.8. Муниципальная услуга оказывается бесплат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2.9. Требования к местам предоставления муниципальной услуги предъявляются в соответствии с САНПИН 2.4.2.2821-10  «Санитарно-эпидемо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0. Способы получения потребителями информации о муниципальной услуге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ри личном обращ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личного обращения потребителя во время работы  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здание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бинете руководителя учреждения размещается информация:                      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копия лицензии на образовательную деятельность и свидетельства об аккредитаци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исание уроков и внеклассной работы;  </w:t>
            </w:r>
          </w:p>
          <w:p>
            <w:pPr>
              <w:pStyle w:val="Normal"/>
              <w:jc w:val="both"/>
              <w:rPr/>
            </w:pPr>
            <w:r>
              <w:rPr/>
              <w:t>-номера телефон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проводимые в учреждении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 программа  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/>
            </w:pPr>
            <w:r>
              <w:rPr/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редствах массовой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 потребностях в благотворительной  помощи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ях в благотворитель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ежегодно  проводятся общешкольные и классные родительские собрания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/>
              <w:t>не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 xml:space="preserve">реже одного раза в четверть или триместр)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1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360"/>
        <w:gridCol w:w="720"/>
        <w:gridCol w:w="5580"/>
      </w:tblGrid>
      <w:tr>
        <w:trPr>
          <w:trHeight w:val="6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ер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 100 /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–  количество учащихся, освоивших учебную программу; </w:t>
            </w:r>
          </w:p>
          <w:p>
            <w:pPr>
              <w:pStyle w:val="Normal"/>
              <w:autoSpaceDE w:val="false"/>
              <w:rPr/>
            </w:pPr>
            <w:r>
              <w:rPr/>
              <w:t>С -  общее количество учащихс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 100 /  С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 количество учащихся, обучающихся на «4», «5»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 общее количество аттестованных учащихс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ов получивших документы государственного образца о среднем (полном) обще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ащихся, получивших аттестаты государственного образца о среднем (полном) общем образовании; 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ащихся 11 класса в ОУ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рошедших итоговую аттестацию и не получивших на ГИА в новой форме  неудовлетворительны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ащихся, не получивших на ГИА в новой форме неудовлетворительные оценки; 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ащихся 9 класса в ОУ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ами по соответствующи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 количество предметов, которые ведут учителя-специалисты; 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редметов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ителей, имеющих высшее профессиональное образование; 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– количество учителей, имеющих квалификационную категорию; 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Н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 количество учащихся, получающих горячее питани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общее количество учащихс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дополните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Н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чащихся, занятых дополните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общее количество учащихся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 – победителей муниципальных, краевых, Всероссийских  конкурсов, олимпиад,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Н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учащихся, победителей муниципальных, краевых, Всероссийских  конкурсов, олимпиад, соревнован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общее количество учащихс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х библиотек учебниками, обеспечивающими государственный образовательный 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В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имеющихся учебников, обеспечивающих государственный образовательный стандар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учебников, необходимых для обеспечения государственного образовательного стандарта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требителей, удовлетворенных качеством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100 / В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 количество  потребителей, удовлетворенных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опрошенны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Процесс получения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3.1.</w:t>
        <w:tab/>
        <w:t>Прием документов от граждан  для приема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3.1.1.Сотрудником учреждения лично производится  прием от граждан полного пакета документов,  необходимых для  приема.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1.2.В ходе приема документов от граждан сотрудник  осуществляет проверку представленных документов:    </w:t>
        <w:tab/>
        <w:t xml:space="preserve">наличия всех необходимых документов для  приема в муниципальное </w:t>
        <w:tab/>
        <w:t xml:space="preserve">общеобразовательное </w:t>
        <w:tab/>
        <w:t xml:space="preserve">учреждение, в соответствии с уставом образовательного </w:t>
        <w:tab/>
        <w:t xml:space="preserve">учреждения и  настоящим регламентом.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 xml:space="preserve">Рассмотрение принятого  заявления и представленных документов производится в  МОУ </w:t>
        <w:tab/>
        <w:t>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  </w:t>
        <w:tab/>
        <w:t>Решение  о приеме в учреждение принимается директором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1.Прием учащихся оформляется  приказом директора: для зачисленных в 1, 10  классы – не позднее 30 августа каждого года, для поступивших  в течение учебного года – </w:t>
        <w:tab/>
        <w:t>в день обращ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2.При зачислении ребенка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 о государственной аккредитации и другими документами, регламентирующими организацию образовательного процесса и </w:t>
        <w:tab/>
        <w:t>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3.На каждого гражданина, принятого в МОУ, заводится (при поступлении во 2-11 классы </w:t>
        <w:tab/>
        <w:t xml:space="preserve">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  Организация процесса обучения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1. Предоставление муниципальной услуги осуществляет персонал в соответствии со штатным </w:t>
        <w:tab/>
        <w:t xml:space="preserve">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2. Содержание образования определяется соответствующими образовательными программами: </w:t>
        <w:tab/>
        <w:t>основными общеобразовательными программами</w:t>
      </w:r>
      <w:r>
        <w:rPr>
          <w:bCs/>
          <w:color w:val="000000"/>
        </w:rPr>
        <w:t xml:space="preserve"> начального общего, основного общего и </w:t>
        <w:tab/>
        <w:t>среднего (полного) общего образования</w:t>
      </w:r>
      <w:r>
        <w:rPr>
          <w:color w:val="000000"/>
        </w:rPr>
        <w:t>. Основные общеобразовательные программы</w:t>
      </w:r>
      <w:r>
        <w:rPr>
          <w:bCs/>
          <w:color w:val="000000"/>
        </w:rPr>
        <w:t xml:space="preserve"> </w:t>
        <w:tab/>
        <w:t xml:space="preserve">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 и запросов обучающихся, воспитанников и включают в себя учебный план, рабочие </w:t>
        <w:tab/>
        <w:t xml:space="preserve">программы учебных курсов, предметов и другие материалы, обеспечивающие </w:t>
        <w:tab/>
        <w:t>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>3.4.3.</w:t>
        <w:tab/>
        <w:t xml:space="preserve">Организация образовательного процесса в образовательном учреждении осуществляется в </w:t>
        <w:tab/>
        <w:t>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>3.4.4</w:t>
      </w:r>
      <w:r>
        <w:rPr>
          <w:b/>
          <w:bCs/>
          <w:color w:val="000000"/>
        </w:rPr>
        <w:t>.</w:t>
        <w:tab/>
      </w:r>
      <w:r>
        <w:rPr>
          <w:bCs/>
          <w:color w:val="000000"/>
        </w:rPr>
        <w:t xml:space="preserve">Образовательное учреждение самостоятельно в выборе системы оценок, формы, порядка </w:t>
        <w:tab/>
        <w:t xml:space="preserve">и </w:t>
        <w:tab/>
        <w:t>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5.</w:t>
        <w:tab/>
        <w:t xml:space="preserve">Режим работы образовательного учреждения, длительность пребывания в них обучающихся, </w:t>
        <w:tab/>
        <w:t xml:space="preserve">а также учебные нагрузки обучающихся не должны превышать нормы предельно </w:t>
        <w:tab/>
        <w:t xml:space="preserve">допустимых нагрузок, определенных на основе Санитарно -эпидемиологических правил и нормативов к устройству, содержанию и организации </w:t>
        <w:tab/>
        <w:t>режима работы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>3.4.6.</w:t>
        <w:tab/>
        <w:t xml:space="preserve"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</w:t>
        <w:tab/>
        <w:t>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>3.4.7.</w:t>
        <w:tab/>
        <w:t xml:space="preserve">Лицам, прошедшим государственную (итоговую) аттестацию образовательные учреждения, </w:t>
        <w:tab/>
        <w:t xml:space="preserve">имеющие государственную аккредитацию выдают документы государственного образца об </w:t>
        <w:tab/>
        <w:t xml:space="preserve">уровне образования, заверяемые печатью </w:t>
        <w:tab/>
        <w:t>соответствующе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8.</w:t>
        <w:tab/>
        <w:t xml:space="preserve">Лицам, не завершившим образования соответствующего уровня (основное общее, среднее </w:t>
        <w:tab/>
        <w:t xml:space="preserve">(полное) общее), не прошедшим государственной (итоговой) аттестации или получившим </w:t>
        <w:tab/>
        <w:t xml:space="preserve">на </w:t>
        <w:tab/>
        <w:t xml:space="preserve">государственной (итоговой) аттестации  неудовлетворительные результаты, выдается </w:t>
        <w:tab/>
        <w:t>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9.</w:t>
        <w:tab/>
        <w:t>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 Внутренний контро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, другим нормативным документам в области образования. Такая система контроля должна охватывать этапы планирования, работы с потребителями Услуги, оформление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олную ответственность за соблюдение требований настоящего станда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. Внешний контро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система контроля должна включать в себя контроль, который осуществляет комитет Администрации Шелаболихинского района по образованию и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, руководителями образовательных учрежд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  проверок соблюдения и исполнения положений Регламента, иных локальных ак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 результатам проведенных проверок, в случае выявления 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</w:rPr>
        <w:t xml:space="preserve">Заявители вправе  обжаловать </w:t>
      </w:r>
      <w:r>
        <w:rPr>
          <w:color w:val="000000"/>
        </w:rPr>
        <w:t xml:space="preserve">действия (бездействия) должностных лиц образовательных учреждений района и решения, принятые в ходе </w:t>
      </w:r>
      <w:r>
        <w:rPr>
          <w:color w:val="000000"/>
          <w:spacing w:val="-5"/>
        </w:rPr>
        <w:t>предоставления муниципальной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</w:rPr>
        <w:t>Заявители</w:t>
      </w:r>
      <w:r>
        <w:rPr>
          <w:bCs/>
          <w:iCs/>
          <w:color w:val="000000"/>
          <w:spacing w:val="2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 руководителю образовательного учреждения, 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</w:rPr>
        <w:t xml:space="preserve">Заявление (претензия, жалоба) подается в письменной форме и должно </w:t>
      </w:r>
      <w:r>
        <w:rPr>
          <w:color w:val="000000"/>
          <w:spacing w:val="-7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  <w:spacing w:val="2"/>
        </w:rPr>
        <w:t xml:space="preserve">при подаче физическим лицом фамилию, имя, отчество </w:t>
      </w:r>
      <w:r>
        <w:rPr>
          <w:color w:val="000000"/>
          <w:spacing w:val="5"/>
        </w:rPr>
        <w:t xml:space="preserve">(последнее -при наличии) физического лица, </w:t>
      </w:r>
      <w:r>
        <w:rPr>
          <w:color w:val="000000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именование муниципального органа, учреждения и органа Администрации района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</w:rPr>
        <w:t xml:space="preserve">суть обжалуемого действия (бездействия), </w:t>
      </w:r>
      <w:r>
        <w:rPr>
          <w:color w:val="000000"/>
          <w:spacing w:val="-7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/>
      </w:pPr>
      <w:r>
        <w:rPr>
          <w:color w:val="000000"/>
          <w:spacing w:val="-6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/>
      </w:pPr>
      <w:r>
        <w:rPr>
          <w:color w:val="000000"/>
          <w:spacing w:val="1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/>
      </w:pPr>
      <w:r>
        <w:rPr>
          <w:color w:val="000000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557"/>
        <w:jc w:val="both"/>
        <w:rPr/>
      </w:pPr>
      <w:r>
        <w:rPr>
          <w:color w:val="000000"/>
          <w:spacing w:val="-2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</w:rPr>
        <w:t>регистрации письменного обраще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</w:rPr>
        <w:t>рассмотрения обращения может быть продлен, но не более чем на 30 дней. 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>
          <w:color w:val="000000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>
          <w:color w:val="000000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>
          <w:color w:val="000000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>
          <w:color w:val="000000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/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</w:rPr>
        <w:t xml:space="preserve"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</w:t>
      </w:r>
      <w:r>
        <w:rPr/>
        <w:t>государственной</w:t>
      </w:r>
      <w:r>
        <w:rPr>
          <w:color w:val="000000"/>
        </w:rPr>
        <w:t xml:space="preserve">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</w:rPr>
        <w:t xml:space="preserve">Заявители </w:t>
      </w:r>
      <w:r>
        <w:rPr>
          <w:color w:val="000000"/>
          <w:spacing w:val="-4"/>
        </w:rPr>
        <w:t xml:space="preserve">вправе  обжаловать </w:t>
      </w:r>
      <w:r>
        <w:rPr>
          <w:color w:val="000000"/>
        </w:rPr>
        <w:t xml:space="preserve">действия (бездействия) должностных лиц комитета по образованию и  решения, принятые в ходе </w:t>
      </w:r>
      <w:r>
        <w:rPr>
          <w:color w:val="000000"/>
          <w:spacing w:val="-5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191" w:hanging="26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7:00Z</dcterms:created>
  <dc:creator>/7uOH</dc:creator>
  <dc:description/>
  <cp:keywords/>
  <dc:language>en-US</dc:language>
  <cp:lastModifiedBy>User</cp:lastModifiedBy>
  <cp:lastPrinted>2012-01-27T10:07:00Z</cp:lastPrinted>
  <dcterms:modified xsi:type="dcterms:W3CDTF">2012-01-30T11:08:00Z</dcterms:modified>
  <cp:revision>17</cp:revision>
  <dc:subject/>
  <dc:title>                                                                                     Приложение  </dc:title>
</cp:coreProperties>
</file>