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 РАЙОН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октября   2011 г.                                                                                                        №28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.Шелаболи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 методического дня педагогов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целях  совершенствования системы методической работы с педагогическими кадрами  и оптимизации образовательных ресурсов школьных  округов, их эффективного совместного использования спланирован и проведен методический день для педагогов района по теме: «Компетентностный подход в образовании. Трудности, проблемы, перспективы», на базе школьных образовательных округов:  в Шелаболихинской СОШ № 1, Новообинцевской СОШ, Верх-Кучукской СОШ, Омутской СОШ и на базе Верх-Кучукского детского сада «Родничек». В работе методических объединений учителей истории, физики, химии и биологии, географии, иностранного языка,  физической культуры, технологии, школьных библиотекарей приняло участие 78 педагогов, в окружных методических объединениях 76 педагогов. Согласно плана проведения  методических объединений педагогами района было дано открытых уроков в Шелаболихинской СОШ № 1 -  10, Новообинцевской СОШ – 7; Верх-Кучукской СОШ -4; Омутской СОШ -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традиционных методических объединений  педагогами  рассматривались вопросы: дидактические и методические основы компетентностного подхода в обучении, обсуждались и выявлялись приемы, направленные на развитие у учащихся ключевых и предметных компетентностей. Рассматривались  и обсуждались уроки коллег с учетом развития компетентностей. Разрабатывались совместные конспекты или фрагменты урока с точки зрения компетентностного подхода в обучении, определялись критерии оценивания уровня сформированности компетент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анализа итогов проведения методического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Объявить благодарность руководителям образовательных учреждений за организацию методического дня:</w:t>
      </w:r>
    </w:p>
    <w:p>
      <w:pPr>
        <w:pStyle w:val="Normal"/>
        <w:jc w:val="both"/>
        <w:rPr/>
      </w:pPr>
      <w:r>
        <w:rPr>
          <w:sz w:val="24"/>
          <w:szCs w:val="24"/>
        </w:rPr>
        <w:t>1.1. Бакановой Татьяне Леонидовне, директору муниципального образовательного учреждения общего образования «Новообинце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1.2. Красникову Андрею Ивановичу, директору муниципального образовательного учреждения общего образования «Омутская 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1.3. Абрамовой Анне Николаевне,  директору муниципального образовательного учреждения общего образования «Верх-Кучукская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Шилиной Светлане Валерьевне, директору муниципального образовательного учреждения общего образования «Шелаболихинская  средняя общеобразовательная школа № 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Чеплыгиной Вере Викторовне, заместителю директора по УВР муниципального образовательного учреждения общего образования «Кучукская 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1.6. Мерц Надежде Владимировне, заместителю директора по УВР муниципального образовательного учреждения общего образования «Кипринская 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явить благодарность руководителям районных методических объединений учителей химии и биологии, истории, физической культуры, технологии, физики, иностранного языка, школьных библиотекарей за качественное проведение РМО;</w:t>
      </w:r>
    </w:p>
    <w:p>
      <w:pPr>
        <w:pStyle w:val="Normal"/>
        <w:jc w:val="both"/>
        <w:rPr/>
      </w:pPr>
      <w:r>
        <w:rPr>
          <w:sz w:val="24"/>
          <w:szCs w:val="24"/>
        </w:rPr>
        <w:t>3.  Контроль за исполнением приказа возложить на Дягилеву Людмилу Юрьевну, заведующего  ИМК комитета по 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тета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лаболихинского района по образованию                                                    М.Н.Чурилова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а_____________ Дягилева Л.Ю. «_____»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6:00Z</dcterms:created>
  <dc:creator>User</dc:creator>
  <dc:description/>
  <cp:keywords/>
  <dc:language>en-US</dc:language>
  <cp:lastModifiedBy>1</cp:lastModifiedBy>
  <dcterms:modified xsi:type="dcterms:W3CDTF">2012-03-05T03:09:00Z</dcterms:modified>
  <cp:revision>13</cp:revision>
  <dc:subject/>
  <dc:title/>
</cp:coreProperties>
</file>