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 РАЙОНА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1 »  июня   2012 г.                                           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елабол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 реализации Комплекса мер по модер-</w:t>
      </w:r>
    </w:p>
    <w:p>
      <w:pPr>
        <w:pStyle w:val="Normal"/>
        <w:jc w:val="center"/>
        <w:rPr/>
      </w:pPr>
      <w:r>
        <w:rPr>
          <w:sz w:val="24"/>
          <w:szCs w:val="24"/>
        </w:rPr>
        <w:t>низации муниципальной системы образо-</w:t>
      </w:r>
    </w:p>
    <w:p>
      <w:pPr>
        <w:pStyle w:val="Normal"/>
        <w:jc w:val="center"/>
        <w:rPr/>
      </w:pPr>
      <w:r>
        <w:rPr>
          <w:sz w:val="24"/>
          <w:szCs w:val="24"/>
        </w:rPr>
        <w:t>вания в части дистанционного  образо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ния       и     развития     библиотечно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х цен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реализации Комплекса мер по модернизации муниципальной системы общего образования и эффективного расходования субсидий, направленных на дистанционное образование школьников, развитие библиотечно-информационных центр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озложить ответственность за организационно-методическое обеспечение на Дягилеву Людмилу Юрьевну, заведующего информационно-методическим кабинетом  Комитета Администрации Шелаболихинского района по образованию, по развитию библиотечно-информационных центров на Криничных Марину Сергеевну, методиста  информационно-методического кабинета  Комитета Администрации Шелаболихинского района по образованию, за техническое обеспечение на Трубникову Елену Михайловну, ведущего специалиста Комитета Администрации Шелаболихинского района по образ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состав рабочей  группы по реализации данного направления модернизации обще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6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рабочей групп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Марина Никола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Администрации Шелаболихинского района по образ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юдмила Юр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МК Комитета Администрации Шелаболихинского района по образ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Елена Михайл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Администрации Шелаболихинского района по образ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арина Серге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К Комитета Администрации Шелаболихинского района по образ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ветлана Валерье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Шелаболихихинская СОШ №1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атьяна Иванов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 МБОУ «Шелаболихихинская СОШ №1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лан внедрения дистанционных образовательных технологий в ОУ района на 2012-2013 учебный год (Приложение №1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рограмму развития внедрения дистанционных образовательных технологий в систему общего образования района в 2012-2013 учебном году (Приложение №2).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3.3. Порядок мониторинга реализации мероприятий </w:t>
      </w:r>
      <w:r>
        <w:rPr>
          <w:bCs/>
          <w:sz w:val="24"/>
          <w:szCs w:val="24"/>
        </w:rPr>
        <w:t>«Организация в общеобразовательных учреждениях дистанционного обучения обучающихся, в том числе приобретение компьютерного оборудования для дистанционного образования (Приложение №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информирование общественности о развитии дистанционных образовательных технологий в районе в С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 Контроль исполнения приказа возложить на заведующего информационно-методическим кабинетом Дягилеву Л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аболихинского района по образованию                                                                     М.Н.Чу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риказом ознакомлена  ______________ Л.Ю. Дягилева     «____»___________2012 г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 М.С. Криничных «____»___________2012 г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 Е.М. Трубникова  «____»___________2012 г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 01 »     июня       2012г.  №  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я дистанционного обучения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круге №1 Шелаболихинского района Алтайского края в 201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70"/>
        <w:gridCol w:w="1440"/>
        <w:gridCol w:w="22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тветственных лиц из пилотной 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комитет по образованию заявки 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илотном проекте согласно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сылки на сайте комитета по образованию «Дистанционное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Е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корректировка и утверждение нормат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в курсах повышения квалификации учителей по внедрению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и для учителей по внедрению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ятельности пилот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анализа деятельности пилот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чно-информационного центра  в пилотной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аевых и районных семинаров по внедрению дистанцио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м конкурсе «Библиобра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ных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 01 »     июня      2012г.  №  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дрения дистанционных образовательных технологий в систему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лаболих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2-2013 г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развития внедрения дистанционных образовательных технологий в систему образования Шелаболихинского района состоит в создании оптимальных условий для обеспечения доступности качественного образования учащимся, независимо от места проживания, социального положения и состояния здоровь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>.С</w:t>
      </w:r>
      <w:r>
        <w:rPr>
          <w:sz w:val="24"/>
          <w:szCs w:val="24"/>
        </w:rPr>
        <w:t>оздание технических условий и обеспечение технического сопровождения внедрения;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Обеспечение повышения квалификации и развитие методической поддержки педагогов и ОУ, внедряющих ДОТ;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autoSpaceDE w:val="false"/>
        <w:ind w:firstLine="567"/>
        <w:jc w:val="both"/>
        <w:rPr/>
      </w:pPr>
      <w:r>
        <w:rPr>
          <w:iCs/>
          <w:sz w:val="24"/>
          <w:szCs w:val="24"/>
        </w:rPr>
        <w:t>3.О</w:t>
      </w:r>
      <w:r>
        <w:rPr>
          <w:sz w:val="24"/>
          <w:szCs w:val="24"/>
        </w:rPr>
        <w:t>беспечение обобщения и распространения опыта применения дистанционных образовательных технолог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елаболихинском районе для внедрения дистанционного обучения определена межшкольная модель. Для развития данной модели целесообразно создать единую открытую площадку общения для всех участников проекта, целью, которой будет обеспечивать общение и обмен опытом между всеми участниками. Такая площадка должна существовать в рамках системы дистанционного обучения, например Мудл.  Важным аспектом реализации модели является обеспечение возможности обмена опытом в режиме реального времени, например, средствами видеоконференцсвязи в форме вебинаров, трансляций открытых уроков и мероприятий и т.п. Поэтому для  школ Шелаболихинского района образовательного округа №1 будет обеспечена возможность участия в реализации межшкольной модели дистанцион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дистанционного обучения требуется оснащение рабочих мест педагогов и учащихся компьютерной техникой, программным обеспечением и образовательным контентом, включая компьютеры, ЭОРы, ПО для создания дистанционных курсов и средства удалённого общения для проведения дистанционных уроков в режиме реального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блиотечно-информационные центры, на базе которых проходит дистанционное обучение, будут оснащены либо комплектами ноутбуков из 5 штук, либо комплексами на основе «тонких клиентов», которые включают 1 главный компьютер и 5 рабочих мест учащихся. Решение на основе терминалов позволяет решить ряд актуальны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ономия бюджетных средств за счёт снижения совокупной стоимости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нергосбережение (энергия потребляется одним, а не 5 системными блока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тимальное применение Интернет-трафика, что особенно важно при невысоких скоростях доступа (например, для организации видеоконференцсвязи и дистанционного обучения нескольких учащих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оме того, для обеспечения работы с учениками-надомниками, БИЦ, который получит комплекс на базе тонких клиентов, будет оснащён 1 ноутбуком с вебкамерой, на которые будут установлены необходимые ЭОРы, и который будет выдаваться надомникам для удалённой работы с уч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илотная школа будет оснащена комплектом ЭОРов по всем основным предметам учебного плана 9-11 классов, которые должны быть установлены на все компьютеры, задействованные в дистанционном обучен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2 году будут проведены дополнительные обучающие мероприятия по созданию дистанционных курсов и применению Э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ы, предметы и целевая аудитор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2012 году в проект включена МБОУ «Шелаболихинская СОШ №1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ми критериями выбора ОУ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ые услов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 в Интерн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базовых школ, реализующих малокомплект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ль, для школ, реализующи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ую модель -не менее 1 Мбит/с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всех школ - не менее 512 Кбит/се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редствами ИК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овом уровне - не мене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педагогов и управленце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двинутом уровне - н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алокомплектных школ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на базовом уровне,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ив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АИС «Сете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род. Образование» всех участников образовательного процесса: учителей, ученик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окомплект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И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и учителям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лок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 сети 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информацио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нтре. Для всех шко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локальной се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, в котор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провед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уроков. Д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х шко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ов, которые прошли обучение на дистанционных курсах повышении я квалификации (по тематике применения ЭОР, Интел-обучения для будущего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, кроме малокомплектных шко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етевых проектах. Для ОУ, реализующих межшкольную модель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 школе ответственного за информатизаци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обновляемого сайта школы, на котором представлена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дагогов и учащихс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ысокое ка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едпрофи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профи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 элективных курс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занятий п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, которые могут бы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требованы учащимися удалённых малокомплектных школ - для базовых школ, реализующих малокомплект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модел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фицита кадров д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образовательной программы школы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ильного обучения, элективных курсов, дополнительных занятий по темам, которые могут быть востребованы учащими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ённых малокомплект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- для малокомплект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педагогов, которые активно реализуют сетевое взаимодействие, например, активно участвуют в сетевых сообществах. Для ОУ, реализующих межшкольную модел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2 г. ДОТ будут реализовываться в 10 классах на уроках химии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2013 г. в проект также будут вовлечены ученики 5-8 клас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должен быть сотрудником школы, которая реализует образовательные программы с использование ДОТ, при этом пояснительная записка к учебному плану должна содержать указания на то, что определённые предметы учебного плана преподаются с применением дистанционных технологий (15 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ник, обучающийся с использованием ДОТ, должен быть зачислен в то учреждение, которое реализует преподавание предметов с использованием Д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Методическое обеспечение, повышение квалификации и распространение инновационного опы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ловием успешного внедрения ДОТ является готовность учителей и администрации школы к интеграции новых информационных технологий в педагогический и управленческий процессы. Такую готовность должна обеспечить система повышения квалификации и методической поддерж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2-2013 гг. будет оказана методическая поддержка и повышение квалификации педагогов, которые будут вести уроки с применением ДОТ. В 2012 г. на курсах АКИПКРО (72 час.) пройдут обучение не менее 2 педагогов из пилотной школы, 1 заместитель  директора и 1 специалист комитета по образованию пройдут обучение на 6 часовых семина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Шелаболихинского района по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 01 »   июня        2012г.  № 141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мониторинга реализации мероприят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в общеобразовательных учреждения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танционного обучения обучающихс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приобретение компьютерного оборуд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ля дистанционного образования» (предоставляется до 10.09.2012, до 10.12.2012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личие в пилотном ОУ библиотечно-информационного центра (БИЦ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елаболихинская СОШ №1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работников (БИЦ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ая площадь БИЦ (кв.м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личие нормативно-правовой базы в учреждении о БИ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снащенность БИЦ для внедрения Д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омпью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ультимедийный проек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Экр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Ноутб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Скан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Прин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Э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МФ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Веб-кам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Цифровой фотоаппара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Перворо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Другое (наименование, кол-в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л-во учителей, применяющих Д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Кол-во учителей, прошедших курсы повышения квалификации по внедрению Д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Наличие информации в образовательной 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о преподавании предметов с исполь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ол-во предметов учебного плана, препод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Д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ол-во учащихся 9-11 классов, занимаю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рименением Д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Разработка и наличие в школах методическ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й по применению дистан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 ресурсов в системе обще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Наличие информации на сайте ОУ о внедр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ых образовательных технологий 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е библиотечно-информационного цент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Динамика достижений учащихся, обучаю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спользованием Д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Дополнитель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9:00Z</dcterms:created>
  <dc:creator>User</dc:creator>
  <dc:description/>
  <cp:keywords/>
  <dc:language>en-US</dc:language>
  <cp:lastModifiedBy>User</cp:lastModifiedBy>
  <cp:lastPrinted>2012-06-04T09:31:00Z</cp:lastPrinted>
  <dcterms:modified xsi:type="dcterms:W3CDTF">2012-06-04T02:32:00Z</dcterms:modified>
  <cp:revision>19</cp:revision>
  <dc:subject/>
  <dc:title/>
</cp:coreProperties>
</file>