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 РАЙОНА ПО 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 » июня  2011г.                                                                                                                   № 16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   полож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комплектования муниципальных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 дошкольных образовательных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детьми  Шелаболих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пределения порядка, комплектования  муниципальных  бюджетных  дошкольных  образовательных учреждений  детьми, руководствуясь  Типовым положением  о дошкольном образовательном учреждении, утвержденным постановлением  Правительства РФ от 12.09.2008 г.  №666 «Об утверждении  типового положения  о дошкольном образовательном учреждении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тменить  приказ №190 от 27 июня 2008 г. «Об утверждении     положения  о порядке комплектования муниципальных  образовательных  учреждений дошкольного образования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положение о порядке комплектования муниципальных бюджетных  дошкольных образовательных  учреждений детьми  Шелаболихинского района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3. Заведующим  дошкольными  образовательными  учреждениями  довести  данное положение  до сведения  родителей,  имеющих детей 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Контроль за исполнением приказа возложить на ведущего специалиста комитета по образованию Трубникову Е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по образованию                                                                           М.Н. Чурилов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both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firstLine="5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Администрации  </w:t>
      </w:r>
    </w:p>
    <w:p>
      <w:pPr>
        <w:pStyle w:val="Normal"/>
        <w:ind w:firstLine="55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елаболихинского района по образованию</w:t>
      </w:r>
    </w:p>
    <w:p>
      <w:pPr>
        <w:pStyle w:val="Normal"/>
        <w:ind w:firstLine="5520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68   от  28   июня    2011г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комплектования  муниципальных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ных дошкольных образовательных  учреждений деть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лаболих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</w:t>
        <w:tab/>
        <w:t>Настоящее Положение разработано в соответствии с Конституцией Российской Федерации, Законом РФ от 10.07.1992 №3266-1 «Об образовании», Законом Российской Федерации «Об основных гарантиях прав ребенка в Российской Федерации» от 24.06.1998 №124-ФЗ, Семейным кодексом РФ, Федеральный законом от 06.10.2003 №131-Ф3 «Об общих принципах организаций местного самоуправления в Российской Федерации», Типовым положением о дошкольном образовательном учреждении», утвержденным постановлением Правительства РФ от 12.09.2008         № 666, законом Алтайского  края от 03.12.2004 №54-ЗС «Об образовании в Алтайском крае» в целях определения порядка комплектования муниципальных бюджетных  дошкольных образовательных учреждений (далее ДОУ) деть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Основные задачи комплектова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ализация государственной политики в области образова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доступности услуг детского сада дня всех слоев населения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ствование системы комплектования детьми дошкольных образовательных  учреждений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едоставления общедоступного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ого дошкольного образования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.</w:t>
        <w:tab/>
        <w:t>Муниципальные бюджетные дошкольные образовательные учреждения обеспечивают воспитание, обучение и развитие, а также присмотр, уход и оздоровление детей в возрасте от 2-х лет (при наличии условий в ДОУ от 1,5 лет) до 7 лет включительн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ем детей в муниципальные  бюджетные  дошкольные образовательные учреждения района  с 2-х лет (при наличии условий в ДОУ с 1,5 лет - в исключительных случаях) обусловлен отсутствием необходимых условий для содержания детей с 2-х месяцев до 2-х лет (до 1,5 лет), а именно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</w:t>
        <w:tab/>
        <w:t>отсутствие детских садов для детей раннего возраста, реализующих основную</w:t>
        <w:br/>
        <w:t>общеобразовательную программу дошкольного образования в группах общеразвивающей  направленности для детей в возрасте от 2 месяцев до 2 лет и отсутствием условия для  социальной адаптации в ранней социализации детей данного возраст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</w:t>
        <w:tab/>
        <w:t>отсутствие в проектах функционирующих детских садов оборудованных помещений для  размещения групп для детей данного возраста (помещения для матерей и пеленания детей, закрытые веранды для прогулок, колясочные и др.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</w:t>
        <w:tab/>
        <w:t xml:space="preserve">  отсутствие необходимой материально-технической базы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тсутствие кадров, в том числе квалифицированных медицинских кадров, для работы с детьми грудного возраст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тсутствие условий для организации питания детей от 2 мес. до 1,5 лет (в том числе отсутствием на пищеблоках дополнительных складских помещений, оборудования, и др.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2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3. Количество групп в дошкольном образовательном учреждении определяется учредителем исходя из их предельной наполняемости, в зависимости от санитарных норм и условий образовательного процесс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4. В дошкольных образовательных учреждениях могут открываться группы кратковременного пребывания детей (от 3 часов в день) при наличии необходимых материально-технических условий и кадрового обеспеч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групп кратковременного пребывания в дошкольных образовательных учреждениях, реализующих общеобразовательные программы дошкольного образования, устанавливается в зависимости от потребности населения и условий, созданных для обеспечения образовательного процесса с учётом санитарных норм и правил. Приём детей в группы кратковременного пребывания детей осуществляется руководителями ДОУ на основании заявления родителей и медицинского заключения о состоянии здоровья ребенк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дошкольные образовательные учреждения в соответствии с Уставом ДОУ оказывают методическую, консультативную помощь родителям (законным представителям) по вопросам воспитания, обучения и развития дет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комплектования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.</w:t>
        <w:tab/>
        <w:t>Комплектование ДОУ осуществляется комиссией по комплектованию</w:t>
        <w:br/>
        <w:t>муниципальных  бюджетных дошкольных образовательных учреждений (далее Комиссией), созданной комитетом по образова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2.</w:t>
        <w:tab/>
        <w:t>Персонифицированный учет детей ведется в комитете по образованию. При личном приеме родители (законные представители) получают уведомление с порядковым номером очереди и обязаны своевременно сообщать об изменении адреса местожительства, телефона. При постановке на очередь детей, приехавших из других населенных пунктов, учитывается дата постановки в другом населенном пункте (при наличии уведомления с печатью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3.  Работа Комиссии организуется в соответствии с графиком, Положением о Комиссии, утвержденными председателем комитета по образова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4. Комплектование ДОУ производится Комиссией с учетом наличия свободных мест и нормативов наполняемости ДОУ, в соответствии с реестром очередников, ведение которого осуществляется комитетом по образованию, Уставами соответствующих ДО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Граждане, пользующиеся </w:t>
      </w:r>
      <w:r>
        <w:rPr>
          <w:b/>
          <w:i/>
          <w:sz w:val="24"/>
          <w:szCs w:val="24"/>
        </w:rPr>
        <w:t xml:space="preserve">правом внеочередного зачисления </w:t>
      </w:r>
      <w:r>
        <w:rPr>
          <w:sz w:val="24"/>
          <w:szCs w:val="24"/>
        </w:rPr>
        <w:t>в дошкольные учрежд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5.1. Дети граждан, подвергшихся воздействию радиации вследствие катастрофы на Чернобыльской АЭС (ст. 14 Закона РФ от 15.05.1991№ 1244-1 (ред. от 25.12.2008)).   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2.  Дети прокуроров и следователей (Федеральный закон от 17.01.1992 № 2202-1 (ред. от 25.12.2008, ст. 44, п. 5)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3.Дети граждан, подвергшихся воздействию радиации вследствие аварии в 1957г. на производственном объединении «Маяк» и сбросов радиоактивных отходов на реку Теча (Федеральный закон от 26.11.1998 № 175-ФЗ (ред. от 23.07.2008).</w:t>
        <w:br/>
        <w:t xml:space="preserve">                 3.5.4. Дети судей (Закон РФ от 26.06.1992 № 3132-1(ред. от 25.12.2008, ст.19, п.3).</w:t>
        <w:br/>
        <w:t xml:space="preserve">                 3.5.5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 1999 № 936 (ред. от 22.12.2006)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6. 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09.02.2004 № 65 (ред. от 01.12.2007)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7.Дети погибших (пропавших без вести), умерших, ставших инвалидами военнослужащих из числа указанных в пункте 1 ПРИКАЗА Министра обороны РФ от 25.03.2004 № 95 (ред. 29.10.2007), проходивших службу по контракту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8. из многодетных семей (ст. 3, закона Алтайского края от 29.12.06 № 148-ЗС «О дополнительных мерах социальной поддержки многодетных семей в Алтайском крае»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Граждане, пользующиеся правом </w:t>
      </w:r>
      <w:r>
        <w:rPr>
          <w:b/>
          <w:sz w:val="24"/>
          <w:szCs w:val="24"/>
        </w:rPr>
        <w:t>первоочередного зачисления</w:t>
      </w:r>
      <w:r>
        <w:rPr>
          <w:sz w:val="24"/>
          <w:szCs w:val="24"/>
        </w:rPr>
        <w:t xml:space="preserve"> в дошкольные учрежд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1.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в первоочередном порядке предоставляются места в общеобразовательных и дошкольных образовательных учреждениях независимо от форм собственности в порядке, определяемом субъектом Российской Федерации (Закон РФ от 18.04.1991 № 1026-1 (ред. от 26.12.2008 г., ст. 3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2. Дети - инвалиды. (Указ Президента РФ от 02.10.1992 №1157 (ред. от 24.09.2007)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3. Дети, один из родителей которых является инвалидом (Указ Президента РФ от 02.10.92 № 1157 (ред. от 24.09.2007)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4. Дети военнослужащих по месту жительства их семей (Федеральный закон от 27.05.1998 № 76-ФЗ (ред. от 14.03.2009, ст. 19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5. Дети работающих одиноких родителей (Указ Президента РФ «Об утверждении </w:t>
      </w:r>
      <w:r>
        <w:rPr/>
        <w:t xml:space="preserve"> </w:t>
      </w:r>
      <w:r>
        <w:rPr>
          <w:sz w:val="24"/>
          <w:szCs w:val="24"/>
        </w:rPr>
        <w:t>Концепции  демографической политики Российской Федерации на период до 2025 года»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6. Дети работников ДОУ, педагогических работников общеобразовательных учреждений и учреждений дополнительного образования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7. иных категорий граждан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7. Право на устройство детей в детский сад</w:t>
      </w:r>
      <w:r>
        <w:rPr>
          <w:b/>
          <w:i/>
          <w:sz w:val="24"/>
          <w:szCs w:val="24"/>
        </w:rPr>
        <w:t xml:space="preserve"> не позднее месячного срока</w:t>
      </w:r>
      <w:r>
        <w:rPr>
          <w:sz w:val="24"/>
          <w:szCs w:val="24"/>
        </w:rPr>
        <w:t xml:space="preserve"> с момента обращения:</w:t>
        <w:br/>
        <w:t xml:space="preserve">          3.7.1. Дети граждан, уволенных с военной службы (Федеральный закон от  7.05.1998 № 76-ФЗ (ред. от 14.03.2009, ст.23).</w:t>
        <w:br/>
        <w:t xml:space="preserve">      3.8. Право на устройство детей в детский сад в </w:t>
      </w:r>
      <w:r>
        <w:rPr>
          <w:b/>
          <w:i/>
          <w:sz w:val="24"/>
          <w:szCs w:val="24"/>
        </w:rPr>
        <w:t>течение трех месяцев</w:t>
      </w:r>
      <w:r>
        <w:rPr>
          <w:sz w:val="24"/>
          <w:szCs w:val="24"/>
        </w:rPr>
        <w:t xml:space="preserve"> со дня обращения:</w:t>
        <w:br/>
        <w:t xml:space="preserve">         3.8.1.Дети сотрудников органов по контролю за оборотом наркотических средств и психотропных веществ (УКАЗ Президента РФ от 05.06.2003 № 613 (ред. 06.02.2008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анные льготные категории детей рассматриваются комиссией по комплектованию только при наличии документов, подтверждающих право на первоочередное (внеочередное) устройство ребенка в ДОУ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9. Комиссия в исключительных случаях рассматривает ходатайства от предприятий и организаций (нуждающихся в закреплении квалифицированных кадров, и социально значимых для района профессий, а также в случае прибытия молодых специалистов), или в случаях, если ребенок нуждается в защите. Ходатайства  и заявления рассматриваются от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беженцев и вынужденных переселенцев (ст. 7 Федерального Закона Российской Федерации от 19.02.2003 № 4530-1 «О вынужденных переселенцах»)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родителей, получающих пенсию по потере кормильца;</w:t>
      </w:r>
    </w:p>
    <w:p>
      <w:pPr>
        <w:pStyle w:val="Normal"/>
        <w:ind w:firstLine="600"/>
        <w:rPr/>
      </w:pPr>
      <w:r>
        <w:rPr>
          <w:sz w:val="24"/>
          <w:szCs w:val="24"/>
        </w:rPr>
        <w:t>Комиссии по делам несовершеннолетних и защите их прав при Администрации Шелаболихинского района;</w:t>
      </w:r>
    </w:p>
    <w:p>
      <w:pPr>
        <w:pStyle w:val="Normal"/>
        <w:ind w:firstLine="600"/>
        <w:rPr/>
      </w:pPr>
      <w:r>
        <w:rPr>
          <w:sz w:val="24"/>
          <w:szCs w:val="24"/>
        </w:rPr>
        <w:t>Отдела опеки и попечительства комитета по образованию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явления граждан предоставляются с пакетом документов, подтверждающих, что ребенок нуждается в защит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0.   Комплектование ДОУ на новый учебный год производится в мае-июне ежегодно, в остальное время проводится текущее комплектование по мере освобождения мест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1. Для зачисления ребенка в ДОУ комитет по образованию  на основании решения комиссии выдает родителям (законным представителям) путевк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2.</w:t>
        <w:tab/>
        <w:t>Родители (законные представители) обязаны представить в ДОУ путевку в течение  10 рабочих дней и обеспечить поступление ребенка в детский сад в течение 1 месяца со дня  выдачи путевки. В случае если родители не смогли обеспечить поступление в указанные   сроки и не предоставили оправдательных документов, путевка аннулируется, а место   предоставляется следующему ребенку согласно очередност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3.</w:t>
        <w:tab/>
        <w:t>При отсутствии свободных мест (с учетом установленной нормативной наполняемости) комиссия может отказать родителям (законным представителям) в предоставлении места для ребенка в ДОУ. При этом за ребенком сохраняется очередность по  дате регист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4. ДОУ обязаны своевременно информировать  комитет по образованию  и ежемесячно до 20 числа текущего месяца подавать информацию о наличии свободных мест в соответствии с «Книгой учета движения детей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5. Прием детей в ДОУ производится на основании Устава соответствующего ДОУ, настоящего Положения и действующего законодательства РФ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. Права и обязанности родителей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.1. Родители (законные представители)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имеют право обжаловать решение Комиссии по комплектованию муниципальных дошкольных учреждений детьми об отказе выдачи путевки в ДОУ в установленном законодательством РФ порядке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имеют право выбора дошкольного учрежд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оформлении ребенка в ДОУ вправе вносить добровольные пожертвования на развитие ДО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2.    Родители (законные представители) при приеме ребенка в ДОУ обязаны предъявить путевку  в ДОУ  заведующей  в течение 10 дней  со дня получения в Комиссии.  Просроченные путевки   считаются недействительными  и подлежат возврату в Коми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8:00Z</dcterms:created>
  <dc:creator>1</dc:creator>
  <dc:description/>
  <cp:keywords/>
  <dc:language>en-US</dc:language>
  <cp:lastModifiedBy>1</cp:lastModifiedBy>
  <cp:lastPrinted>2011-08-26T15:53:00Z</cp:lastPrinted>
  <dcterms:modified xsi:type="dcterms:W3CDTF">2011-08-26T08:55:00Z</dcterms:modified>
  <cp:revision>17</cp:revision>
  <dc:subject/>
  <dc:title>Положение о порядке комплектования  муниципальный бюджетных </dc:title>
</cp:coreProperties>
</file>