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ШЕЛАБОЛИХИ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«13»  сентября  2012г.                                                                                                                  № 204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реализации  программы «Электронный журнал»</w:t>
      </w:r>
    </w:p>
    <w:p>
      <w:pPr>
        <w:pStyle w:val="Normal"/>
        <w:ind w:firstLine="720"/>
        <w:jc w:val="center"/>
        <w:rPr/>
      </w:pPr>
      <w:r>
        <w:rPr/>
        <w:t>в МБОУ «Шелаболихинская средняя общеобразовательная школа №2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</w:t>
      </w:r>
      <w:r>
        <w:rPr/>
        <w:t>С целью реализации программы «Электронный журнал»,  реализации концепции  развития  системы  «Сетевой край. Образования»,  утвержденной приказом  Главного  управления образования  и молодежной политики  Алтайского края  от 31.10.2011 г. № 3763 в рамках Комплекса мер  по модернизации  системы образования, на основании приказа Главного  управления образования  и молодежной политики  Алтайского края  от 09.08.2012 г. № 3067 «О реализации  программы «Электронный журнал»  в общеобразовательных учреждениях Алтайского края»</w:t>
      </w:r>
    </w:p>
    <w:p>
      <w:pPr>
        <w:pStyle w:val="Normal"/>
        <w:autoSpaceDE w:val="false"/>
        <w:jc w:val="both"/>
        <w:rPr/>
      </w:pPr>
      <w:r>
        <w:rPr/>
        <w:t>п р и к а з ы в а ю:</w:t>
      </w:r>
    </w:p>
    <w:p>
      <w:pPr>
        <w:pStyle w:val="Iaey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 программу «Электронный журнал» (Приложение №1):</w:t>
      </w:r>
    </w:p>
    <w:p>
      <w:pPr>
        <w:pStyle w:val="Iaey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 МБОУ «Шелаболихинская средняя общеобразовательная школа № 2» пилотным  образовательным учреждением, реализующим  программу «Электронный журнал».</w:t>
      </w:r>
    </w:p>
    <w:p>
      <w:pPr>
        <w:pStyle w:val="Iaey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перечень  типовых нормативных документов  по введению электронного журнала:</w:t>
      </w:r>
    </w:p>
    <w:p>
      <w:pPr>
        <w:pStyle w:val="Iae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оект приказа  образовательного учреждения «О развитии  АИС «Сетевой  край. Образование» в части  ведения электронного  журнала (Приложение 2)</w:t>
      </w:r>
    </w:p>
    <w:p>
      <w:pPr>
        <w:pStyle w:val="Iae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«Примерное положение  по использованию  автоматизированной информационной системы «Сетевой край. Образование» (Приложение 3)</w:t>
      </w:r>
    </w:p>
    <w:p>
      <w:pPr>
        <w:pStyle w:val="Iaey"/>
        <w:numPr>
          <w:ilvl w:val="0"/>
          <w:numId w:val="6"/>
        </w:numPr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Возложить ответственность за организацию и координацию  работы  по реализации программы  «Электронный журнал»  в общеобразовательном учреждении на Трубникову Елену Михайловну, ведущего специалиста комитета по образованию</w:t>
      </w:r>
    </w:p>
    <w:p>
      <w:pPr>
        <w:pStyle w:val="Iaey"/>
        <w:numPr>
          <w:ilvl w:val="0"/>
          <w:numId w:val="6"/>
        </w:numPr>
        <w:ind w:lef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исполнения  приказа оставляю за собой.</w:t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председателя комитета по образованию                                                                Н.А. Черепанова</w:t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комите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Шелаболихинского района  по 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«  13     »_______09_______2012   №204</w:t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«Электронный журнал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услуги в электронном виде в сфере образования в части предоставления информации о текущей успеваемости учащегося, ведения электронного дневника и электронного журнала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недрения и сущность электронного журнала как услуги в электронном ви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ормационных и коммуникационных технологий в условиях информационного общества, государственная политика модернизации образования, в том числе введение ФГОС, необходимость открытости системы образования для широкой родительской общественности, переход на оказание услуг в электронном виде с 1 января 2014г. актуализирует ведение электронных журналов (далее ЭЖ) в системе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ЭЖ обеспечивает оказание услуг в электронном виде. В соответствие с законом РФ №210-ФЗ от 27.07.2010 и распоряжениями Правительства РФ №1993-р от 19.12.2009 и № 1506-р от 7.09.2010 производится перевод услуг в электронный вид, который должен полностью завершиться к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а по предоставлению информации о текущей успеваемости учащегося, ведения электронного дневника и электронного журнала успеваемости осуществляется образовательными учреждениями при участии органов исполнительной власти субъект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услуги должна обеспечивать доступ родителей или законных представителей обучающегося к актуальным и достоверным сведениям о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екущего контроля текущей успеваем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промежуточной аттестаци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итоговой аттестаци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и урок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исании урок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ях, вносимых в расписание уроков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и образовательного процесса с описанием тем уроков, материала, изученного на уроке, общего и индивидуального домашнего зад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ведение электронного журнала является обязанностью образовательного учреждения, а электронный дневник обучающегося представляет собой услугу в электронном виде, которая предоставляется образовательным учреждением при участии муниципальных органов управления образов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щность ведения электронного журнала заключается в  своевременном внесении сотрудниками образовательного учреждения актуальных и достоверных сведений  о различных аспектах учебного процесса, включая, в том числе, текущую, промежуточную и итоговую успеваемость, посещаемость, расписание, содержании материалов уроков и домашни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ЭЖ обеспечивает выполнение требований ФГОС к информационно-образовательной среде ОУ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ацию результатов освоения основ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озможность использования данных, формируемых в ходе образовательного процесса для решения задач управления образовательной деяте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используемой в Алтайском крае системе «Сетевой край. Образование» данный перечень дополняется следующими видами деятельности в электронной форме, которые согласно ФГОС необходимо выполнять в электронной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заимодействие между участниками образовательного процесса, в том числе – дистанционное посредством сети Интерн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луга в электронном виде в сфере образования в части предоставления информации о текущей успеваемости учащегося, ведения электронного дневника и электронного журнала успеваемости реализуется с помощью систем ведения журналов успеваемости учащихся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журнал – это программное обеспечение или электронные сервисы, обеспечивающие учёт выполнения учебной программы, в том числе успеваемости и посещаем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дневник – это программное обеспечение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го проце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 РФ «Об образовании»</w:t>
      </w:r>
      <w:r>
        <w:rPr>
          <w:sz w:val="28"/>
          <w:szCs w:val="28"/>
        </w:rPr>
        <w:t xml:space="preserve"> от 10.07.1992 N 3266-1 (в ред. Федерального закона от 29.12.2006 N 258-ФЗ) определяет право ОУ на ведение журнала успеваемости в электронном виде при условии указания на его ведение в уставе и других документах ОУ, для нормативного закрепления своего права. Приведём выдержки из текста Закона РФ «Об образовании»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edu/43_2.html" \l "p38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Устав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уставе образовательного учреждения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 5) основные характеристики организации образовательного процесс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 д) система оценок при промежуточной аттестации, формы и порядок ее провед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edu/43_2.html" \l "p38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 3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 7. Р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 8. Образовательное учреждение осуществляет </w:t>
      </w:r>
      <w:r>
        <w:rPr>
          <w:sz w:val="28"/>
          <w:szCs w:val="28"/>
          <w:u w:val="single"/>
        </w:rPr>
        <w:t>индивидуальный учет</w:t>
      </w:r>
      <w:r>
        <w:rPr>
          <w:sz w:val="28"/>
          <w:szCs w:val="28"/>
        </w:rPr>
        <w:t> 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edu/43_3.html" \l "p82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.1. К полномочиям органов государственной власти субъекта Российской Федерации в сфере образова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  2) принятие законов и иных нормативных правовых актов субъекта Российской Федерации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 18) издание нормативных документов в пределах своей компетенции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edu/43_3.html" \l "p91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п.2. К компетенции образовательного учрежд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 5) ... Образовательное учреждение вправе использовать дистанционные образовательные технологии ... (</w:t>
      </w:r>
      <w:r>
        <w:rPr>
          <w:i/>
          <w:iCs/>
          <w:sz w:val="28"/>
          <w:szCs w:val="28"/>
        </w:rPr>
        <w:t>полностью см. комментари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 16) 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ведении электронных форм учёта необходимо соблюдение требований законодательства, в том числе Трудового кодекса, в соответствии со статьёй 74 главы 12 части 3 которого работодатель должен уведомить в письменной форме работника за 2 месяца о необходимости перевода учёта учебной деятельности в электронный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ь педагогических работников по ведению журналов успеваемости в электронном виде закреплена в приказе Минздравсоцразвития РФ от 26.08.2010 г. №762н «Об утверждении Единого квалификационного справочника должностей руководителей, специалистов и служащих». В разделе «Квалификационные характеристики должностей работников образования  определена обязанность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осуществлять «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ёткие рекомендации в части реализации услуги по предоставления информации о текущей успеваемости учащегося, ведения электронного дневника и электронного журнала успеваемости представлены в письме Министерства образования и науки РФ от 15.02.2012 г. №АБ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м к указанному выше письму является документ в 2 частях «Системы ведения журналов успеваемости учащихся в электронном виде в общеобразовательных учреждениях Российской федерации», в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тся методические рекомендации по организации перехода на электронную форму ведения журналов успеваемости обучающихся в образовательных учреждениях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ются минимальные требования к информационным системам, которые могут использоваться в образовательных учреждениях  РФ в части выполнения задач учета успеваемости и посещаем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Электронный журнал» реализуется в рамках развития автоматизированной информационной системы «Сетевой край. Образование», приказ управления Алтайского края по образованию и делам молодёжи от 31.10.2011 г. №3763 "Об утверждении концепции развития системы "Сетевой край. Образование"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лект документов</w:t>
      </w:r>
      <w:r>
        <w:rPr>
          <w:sz w:val="28"/>
          <w:szCs w:val="28"/>
        </w:rPr>
        <w:t xml:space="preserve"> образовательного учреждения, обеспечивающий внедрение и использование ЭЖ, должен, как минимум, включать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 работ по внедрению ЭЖ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лект документов по обеспечению законодательных требований о защите персональных данных (ПД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лект дополнений в функциональные обязанности работников образовательных учреждений, связанный с использованием ЭЖ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гламент использования ЭЖ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руководителя образовательного учреждения о внедрении в деятельность образовательного учреждения Э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вносятся изменения в устав образовательного учреждения, в которых указывается на ведение журнала успеваемост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 ЭЖ в масштабе Алтайского края (в ряде пилотных школ) потребует разработки </w:t>
      </w:r>
      <w:r>
        <w:rPr>
          <w:b/>
          <w:bCs/>
          <w:sz w:val="28"/>
          <w:szCs w:val="28"/>
        </w:rPr>
        <w:t>региональной нормативно-правовой и методической базы</w:t>
      </w:r>
      <w:r>
        <w:rPr>
          <w:sz w:val="28"/>
          <w:szCs w:val="28"/>
        </w:rPr>
        <w:t>, включающ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илотных школах по внедрению Э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и план внедрения Э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локальных нормативных актов ОУ, в том числе приказ руководителя образовательного учреждения о внедрении в деятельность образовательного учреждения Э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использовании АИС «Сетевой край. Образование», учитывающий введение ФГОС и оказание услуг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недрению ЭЖ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екта «Электронный журнал» (далее ЭЖ) является   реализация услуги по предоставления информации о текущей успеваемости учащегося, ведения электронного дневника и электронного журнала успеваемости  общеобразовательными учреждениями при участии органов исполнительной власт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указанной цели необходимо решение ряда задач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142"/>
        <w:contextualSpacing w:val="false"/>
        <w:jc w:val="both"/>
        <w:rPr/>
      </w:pPr>
      <w:r>
        <w:rPr/>
        <w:t>Техническое оснащение. Приведение технической оснащённости школ, внедряющих электронный журнал, в соответствие с необходимыми требованиями (скорость Интернет, доступ к ПК педагог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142"/>
        <w:contextualSpacing w:val="false"/>
        <w:jc w:val="both"/>
        <w:rPr/>
      </w:pPr>
      <w:r>
        <w:rPr/>
        <w:t>Организационная и методическая поддержка, включающая разработку необходимой документации, планирование, методические рекомендации, мониторинг и контр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142"/>
        <w:contextualSpacing w:val="false"/>
        <w:jc w:val="both"/>
        <w:rPr/>
      </w:pPr>
      <w:r>
        <w:rPr/>
        <w:t>Кадровое обеспечение. Обеспечение готовности педагогов к регулярному ведению электронного журн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142"/>
        <w:contextualSpacing w:val="false"/>
        <w:jc w:val="both"/>
        <w:rPr/>
      </w:pPr>
      <w:r>
        <w:rPr/>
        <w:t xml:space="preserve">Мотивация родителей и учащихся. Обеспечение информированности и заинтересованности родителей. Интеграция электронного дневника в деятельность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«ЭЖ» предполагается участие образовательных учреждений, которые соответствуют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окальной нормативной баз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ИКТ-инфраструктуры ОУ (в частности, проводная и/или беспроводная ЛВ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 в Интернет со скоростью не менее 1 Мбит/с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доступ к ЭЖ сотрудников администрации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доступ к ЭЖ учителей, наличие у них доступа к компьютеру с выходом в Интернет на каждом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применения электронного журнала и дневника в практике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АИС «Сетевой край. Образование» администрацией, учителями, учениками и родителями, а также органом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ЭЖ осуществляется в рамках проекта «Сетевой край. Образование» в краевом Дата-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введения ФГОС на ступени начального и основного общего образования целесообразно вести учёт успеваемости учащихся 2 – 8 классов с помощью АИС «Сетевой край. Образование» в электронной форме с распечаткой бумажного варианта журнала в конце каждого учебного периода, а также предоставлением журнала в распечатанном виде родителям по требованию, не менее 1 раз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У обеспечивает наличие необходимой нормативно-правовой базы для ведения ЭЖ, назначает ответственных лиц за организационную и техническую поддержку из числа сотрудников школы. Администрация школы осуществляет организацию и контроль за ведением ЭЖ, а также обеспечивает архивацию распечатанных форм ЭЖ согласно требованиям законода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Ж ведут педагоги-предметники, которые работают в классах со 2 по 8. В пилотной школе должно быть </w:t>
      </w:r>
      <w:r>
        <w:rPr>
          <w:b/>
          <w:sz w:val="28"/>
          <w:szCs w:val="28"/>
        </w:rPr>
        <w:t>не менее двух пилотных классов</w:t>
      </w:r>
      <w:r>
        <w:rPr>
          <w:sz w:val="28"/>
          <w:szCs w:val="28"/>
        </w:rPr>
        <w:t>, в которых ведётся такой жур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 и обучающиеся получают доступ к услуге электронного дневника через систему «Сетевой край. Образование» (далее СКО) или на портале государственных услуг посредством авториз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рганы управления образованием (далее МОУО) осуществляют организационную и техническую поддержку и контроль реализации проекта в пилотных школах. Руководитель МОУО назначает ответственных за организационную и техническую поддержку из числа сотрудников МО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методическую поддержку внедрения ЭЖ реализует учреждение или организация, на которую возложены соответствующие обязанности Управлением Алтайского края по образованию и делам молодё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лотном проекте в 2012г. примут участие 40 школ, которые отобраны по заявкам МОУО согласно указанным выше критериям. Пилотные муниципалитеты и школы представлены в каждом образовательном округе края. Пилотные школы обеспечат распространение опыта внедрения ЭЖ как в пилотном муниципалитете, так и в других муниципальных образованиях Алтайского края. Формы распространения опыта в 2012-2013 гг., которые обязуются реализовать пилотные школы, включают: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ОУ муниципалитета и образовательного округа (не менее 2 в год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чётных окружных конференций на базе одной из пилотных школ образовательного округа (не менее 1 в год);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бинаров (не менее 1 раза в полугодие) с помощью краевой системы видеоконференцсвязи, которая создаётся в рамках проекта внедрения дистанционного обучения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(не менее 1 раза в квартал) отчёты о ходе и промежуточных результатах реализации проекта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егулярное (не менее 1 раза в месяц) обновление страницы проекта внедрения ЭЖ на сайтах МОУО и ОУ, включая статьи учителей, отзывы учеников и родителей, результаты отчётов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едагогов на муниципальных и краевых методических объединениях с опытом применения ЭЖ (не менее 2 выступлений в год)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различных конференциях и тематических совещаниях, публикации в электронных или печатных изданиях (не менее 2 выступлений и 2 публикаций в го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ую из пилотных школ будет поставлено оборудование для обеспечения условий оперативной фиксации оценок в электронный журнал, включая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 планшетных компьютеров или нетбуков (всего 200 устройств)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точки доступа, обеспечивающая подключение устройств к беспроводной сети (всего 80 точек досту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учреждение обязано обеспечить постоянное использование и функционирование получен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величения скорости доступа пилотных школ в сеть Интернет будут выделены необходим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лектронных журналов и дневников обеспечит достижение следующих результатов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/>
        <w:t>оказание услуги предоставления информации о текущей успеваемости учащегося, ведение электронного дневника и электронного журнала успеваемости в электронном виде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/>
        <w:t>развитие системы «Сетевой край. Образование» в части её применения в образовательном и управленческом процессах в пилотных школах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/>
        <w:t>повышение уровня информированности родителей о результатах обучения за счёт обеспечение доступа к услуге электронного дневни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/>
        <w:t>Все образовательные учреждения, которые включены в эксперимент, ведут классные журналы в электронном виде, с постепенным отказом от бумажных журналов, не менее, чем в 2 классах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/>
        <w:t xml:space="preserve">Не менее 65% родителей учащихся пилотных классов используют электронные дневники успеваемости и/или получают рассылку об успеваемости и посещаемости ребёнка в виде </w:t>
      </w:r>
      <w:r>
        <w:rPr>
          <w:lang w:val="en-US"/>
        </w:rPr>
        <w:t>SMS</w:t>
      </w:r>
      <w:r>
        <w:rPr/>
        <w:t>-сообщений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/>
        <w:t>В пилотных классах функционал АИС «Сетевой край. Образование», зафиксированный в Положении по использованию АИС (прилагается к настоящей Программе),  реализуется не менее, чем на 95%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/>
        <w:t>Повышение уровня удовлетворённости родителей учащихся пилотных классов в области информированности о результатах обучения ребёнка не менее, чем на 20%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ания для разработки Программы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 от 10.07.1992 N 3266-1 (в ред. Федерального закона от 29.12.2006 N 258-ФЗ)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10-ФЗ от 27.07.2010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val="zxx"/>
        </w:rPr>
        <w:t>Распоряжение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здравсоцразвития РФ от 26.08.2010 г. №762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Ф от 15.02.2012 г. №АБ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иказ Минобрнауки России от 17 декабря 2010 г. №1897 «Об утверждении ф</w:t>
      </w:r>
      <w:r>
        <w:rPr>
          <w:iCs/>
          <w:sz w:val="28"/>
          <w:szCs w:val="28"/>
          <w:lang w:val="zxx"/>
        </w:rPr>
        <w:t>едеральн</w:t>
      </w:r>
      <w:r>
        <w:rPr>
          <w:iCs/>
          <w:sz w:val="28"/>
          <w:szCs w:val="28"/>
        </w:rPr>
        <w:t>ого</w:t>
      </w:r>
      <w:r>
        <w:rPr>
          <w:iCs/>
          <w:sz w:val="28"/>
          <w:szCs w:val="28"/>
          <w:lang w:val="zxx"/>
        </w:rPr>
        <w:t xml:space="preserve"> государственн</w:t>
      </w:r>
      <w:r>
        <w:rPr>
          <w:iCs/>
          <w:sz w:val="28"/>
          <w:szCs w:val="28"/>
        </w:rPr>
        <w:t>ого</w:t>
      </w:r>
      <w:r>
        <w:rPr>
          <w:iCs/>
          <w:sz w:val="28"/>
          <w:szCs w:val="28"/>
          <w:lang w:val="zxx"/>
        </w:rPr>
        <w:t xml:space="preserve"> образовательн</w:t>
      </w:r>
      <w:r>
        <w:rPr>
          <w:iCs/>
          <w:sz w:val="28"/>
          <w:szCs w:val="28"/>
        </w:rPr>
        <w:t>ого</w:t>
      </w:r>
      <w:r>
        <w:rPr>
          <w:iCs/>
          <w:sz w:val="28"/>
          <w:szCs w:val="28"/>
          <w:lang w:val="zxx"/>
        </w:rPr>
        <w:t xml:space="preserve"> стандарт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zxx"/>
        </w:rPr>
        <w:t xml:space="preserve"> основного общего образования</w:t>
      </w:r>
      <w:r>
        <w:rPr>
          <w:iCs/>
          <w:sz w:val="28"/>
          <w:szCs w:val="28"/>
        </w:rPr>
        <w:t>»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обрнауки России от 6 октября 2009 г. №373 «Об утверждении и введении в действие ф</w:t>
      </w:r>
      <w:r>
        <w:rPr>
          <w:iCs/>
          <w:sz w:val="28"/>
          <w:szCs w:val="28"/>
          <w:lang w:val="zxx"/>
        </w:rPr>
        <w:t>едеральн</w:t>
      </w:r>
      <w:r>
        <w:rPr>
          <w:iCs/>
          <w:sz w:val="28"/>
          <w:szCs w:val="28"/>
        </w:rPr>
        <w:t>ого</w:t>
      </w:r>
      <w:r>
        <w:rPr>
          <w:iCs/>
          <w:sz w:val="28"/>
          <w:szCs w:val="28"/>
          <w:lang w:val="zxx"/>
        </w:rPr>
        <w:t xml:space="preserve"> государственн</w:t>
      </w:r>
      <w:r>
        <w:rPr>
          <w:iCs/>
          <w:sz w:val="28"/>
          <w:szCs w:val="28"/>
        </w:rPr>
        <w:t>ого</w:t>
      </w:r>
      <w:r>
        <w:rPr>
          <w:iCs/>
          <w:sz w:val="28"/>
          <w:szCs w:val="28"/>
          <w:lang w:val="zxx"/>
        </w:rPr>
        <w:t xml:space="preserve"> образовательн</w:t>
      </w:r>
      <w:r>
        <w:rPr>
          <w:iCs/>
          <w:sz w:val="28"/>
          <w:szCs w:val="28"/>
        </w:rPr>
        <w:t>ого</w:t>
      </w:r>
      <w:r>
        <w:rPr>
          <w:iCs/>
          <w:sz w:val="28"/>
          <w:szCs w:val="28"/>
          <w:lang w:val="zxx"/>
        </w:rPr>
        <w:t xml:space="preserve"> стандарт</w:t>
      </w:r>
      <w:r>
        <w:rPr>
          <w:iCs/>
          <w:sz w:val="28"/>
          <w:szCs w:val="28"/>
        </w:rPr>
        <w:t xml:space="preserve">а </w:t>
      </w:r>
      <w:r>
        <w:rPr>
          <w:iCs/>
          <w:sz w:val="28"/>
          <w:szCs w:val="28"/>
          <w:lang w:val="zxx"/>
        </w:rPr>
        <w:t>начального общего образования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8"/>
          <w:szCs w:val="28"/>
        </w:rPr>
        <w:t>Приказ управления Алтайского края по образованию и делам молодёж</w:t>
      </w:r>
      <w:r>
        <w:rPr>
          <w:szCs w:val="28"/>
        </w:rPr>
        <w:t xml:space="preserve">и от 31.10.2011 г. №3763 "Об </w:t>
      </w:r>
      <w:r>
        <w:rPr>
          <w:sz w:val="28"/>
          <w:szCs w:val="28"/>
        </w:rPr>
        <w:t>утверждении концепции развития системы "Сетевой край. Образование".</w:t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комите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Шелаболихинского района  по 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«  13     »_______09_______2012   №20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______________________________ №___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.__.____</w:t>
        <w:tab/>
        <w:tab/>
        <w:tab/>
        <w:tab/>
        <w:tab/>
        <w:tab/>
        <w:tab/>
        <w:tab/>
        <w:tab/>
        <w:t>№ __/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витии АИС «Сетевой край. Образова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электронного журн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реализации ФГОС начального общего образования, введения ФГОС основного общего образования,  подготовки к оказанию услуг в электронном виде и на основании _____ (приказ МОУ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развитие АИС «Сетевой край. Образование» в части ведения электронного журнала на  </w:t>
      </w:r>
      <w:r>
        <w:rPr>
          <w:i/>
          <w:sz w:val="28"/>
          <w:szCs w:val="28"/>
        </w:rPr>
        <w:t>(должность, ФИО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илотных классов по ведению электронного журнала и развития системы «Сетевой край. Образование» определить </w:t>
      </w:r>
      <w:r>
        <w:rPr>
          <w:i/>
          <w:sz w:val="28"/>
          <w:szCs w:val="28"/>
        </w:rPr>
        <w:t>(классы и классные руководител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учителей, которые работают в пилотных классах, возложить ответственность за выполнение требований Положения  в части ведения электронного журнал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(Приложение 1) по использованию автоматизированной системы «Сетевой край. Образование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/>
          <w:sz w:val="28"/>
          <w:szCs w:val="28"/>
        </w:rPr>
        <w:t xml:space="preserve">(должность, ФИО ответственного за внедрение и использование системы) </w:t>
      </w:r>
      <w:r>
        <w:rPr>
          <w:sz w:val="28"/>
          <w:szCs w:val="28"/>
        </w:rPr>
        <w:t>в срок до 1.09.2012 г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2" w:leader="none"/>
        </w:tabs>
        <w:suppressAutoHyphens w:val="true"/>
        <w:ind w:left="1412" w:hanging="360"/>
        <w:jc w:val="both"/>
        <w:rPr/>
      </w:pPr>
      <w:r>
        <w:rPr>
          <w:sz w:val="28"/>
          <w:szCs w:val="28"/>
        </w:rPr>
        <w:t xml:space="preserve">разработать план развития и техническое задание в соответствии с краевой программой «Электронный журнал» по реализации услуги в электронном виде в сфере образования в части предоставления информации о текущей успеваемости учащегося, ведения электронного дневника и электронного журнала успеваемости и Полож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2" w:leader="none"/>
        </w:tabs>
        <w:suppressAutoHyphens w:val="true"/>
        <w:ind w:left="14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функциональные изменения сотрудников ОУ, которые задействованы в работе пилотных клас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Директор МОУ «_________»</w:t>
        <w:tab/>
        <w:tab/>
        <w:tab/>
        <w:tab/>
        <w:t>_____________</w:t>
      </w:r>
      <w:r>
        <w:br w:type="page"/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комите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Шелаболихинского района  по образова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«  13     »_______09_______2012   №20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Директор ОУ ____________</w:t>
      </w:r>
    </w:p>
    <w:p>
      <w:pPr>
        <w:pStyle w:val="Normal"/>
        <w:ind w:left="5954" w:hanging="0"/>
        <w:rPr/>
      </w:pPr>
      <w:r>
        <w:rPr/>
        <w:t>_____________ (ФИО)</w:t>
      </w:r>
    </w:p>
    <w:p>
      <w:pPr>
        <w:pStyle w:val="Normal"/>
        <w:ind w:left="5954" w:hanging="0"/>
        <w:rPr/>
      </w:pPr>
      <w:r>
        <w:rPr/>
        <w:t>«___» _______________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ое положение </w:t>
      </w:r>
    </w:p>
    <w:p>
      <w:pPr>
        <w:pStyle w:val="Normal"/>
        <w:jc w:val="center"/>
        <w:rPr/>
      </w:pPr>
      <w:r>
        <w:rPr/>
        <w:t>по использованию автоматизированной информационной системы «Сетевой город. Образование» образовательным учреждением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'Times New Roman';Times New Roman"/>
        </w:rPr>
        <w:t>1.1.</w:t>
      </w:r>
      <w:r>
        <w:rPr>
          <w:rFonts w:eastAsia="'Times New Roman';Times New Roman"/>
          <w:b/>
        </w:rPr>
        <w:t xml:space="preserve"> </w:t>
      </w:r>
      <w:r>
        <w:rPr>
          <w:rFonts w:eastAsia="'Times New Roman';Times New Roman"/>
        </w:rPr>
        <w:t>Настоящий регламент определяет сферы применения автоматизированной системы «Сетевой город. Образование» (далее Система), сроки, полноту и ответственность за внесение сведений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.2. Система «Сетевой город. Образование» используется для оказания услуг в сфере образования в электронном виде, реализации деятельности в электронном виде в информационно-образовательной среде образовательного учреждения,  включа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введение первоначальных сведений об образовательном учреждении и переход на новый учебный год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предоставление информации об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ведение электронных личных дел сотрудников, обучающихся, воспитанников и сведений о родител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планирование образовательного процесса, в том числе формирование и корректировка учебного пла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ведение электронных журналов и дневников, в том числе предоставление информации о текущем контроле текущей успеваемости, промежуточной и итоговой аттестации, посещаемости урок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учёт и контроль движения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контроль и мониторинг качества образования на уровне образовательного учреждения, что реализует возможность использования данных, формируемых в ходе образовательного процесса для решения задач управления образовательной деятельностью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формирование базы данных документов образовательного учреждения и реализация элементов электронного документооборо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создание и корректировку расписания занятий, школьных и классных мероприятий, информации о каникулах и праздник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взаимодействие, дистанционное посредством сети Интернет, между участниками образовательного процесса,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10" w:hanging="0"/>
        <w:jc w:val="both"/>
        <w:rPr>
          <w:rFonts w:eastAsia="'Times New Roman';Times New Roman"/>
        </w:rPr>
      </w:pPr>
      <w:r>
        <w:rPr>
          <w:rFonts w:eastAsia="'Times New Roman';Times New Roman"/>
        </w:rPr>
        <w:t>Для выполнения требований настоящего Положения в образовательных учреждениях должны быть обеспечены технические возможности, включая доступ сотрудников к персональным компьютерам и сети Интернет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10" w:hanging="0"/>
        <w:jc w:val="both"/>
        <w:rPr>
          <w:rFonts w:eastAsia="'Times New Roman';Times New Roman"/>
        </w:rPr>
      </w:pPr>
      <w:r>
        <w:rPr>
          <w:rFonts w:eastAsia="'Times New Roman';Times New Roman"/>
        </w:rPr>
        <w:t>Нормативным основанием для разработки настоящего Положения являются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'Times New Roman';Times New Roman"/>
          <w:bCs/>
        </w:rPr>
      </w:pPr>
      <w:r>
        <w:rPr>
          <w:rFonts w:eastAsia="'Times New Roman';Times New Roman"/>
          <w:bCs/>
        </w:rPr>
        <w:t>№</w:t>
      </w:r>
      <w:r>
        <w:rPr>
          <w:rFonts w:eastAsia="'Times New Roman';Times New Roman"/>
          <w:bCs/>
        </w:rPr>
        <w:t>210-ФЗ от 27.07.2010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'Times New Roman';Times New Roman"/>
          <w:bCs/>
        </w:rPr>
      </w:pPr>
      <w:r>
        <w:rPr/>
        <w:t>Распоряжение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'Times New Roman';Times New Roman"/>
          <w:bCs/>
        </w:rPr>
      </w:pPr>
      <w:r>
        <w:rPr>
          <w:rFonts w:eastAsia="'Times New Roman';Times New Roman"/>
          <w:bCs/>
        </w:rPr>
        <w:t>Приказ Минздравсоцразвития РФ от 26.08.2010 г. №762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'Times New Roman';Times New Roman"/>
          <w:bCs/>
        </w:rPr>
      </w:pPr>
      <w:r>
        <w:rPr>
          <w:rFonts w:eastAsia="'Times New Roman';Times New Roman"/>
          <w:bCs/>
        </w:rPr>
        <w:t>Письмо Министерства образования и науки РФ от 15.02.2012 г. №АБ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'Times New Roman';Times New Roman"/>
          <w:bCs/>
        </w:rPr>
      </w:pPr>
      <w:r>
        <w:rPr>
          <w:iCs/>
        </w:rPr>
        <w:t>Приказ Минобрнауки России от 17 декабря 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'Times New Roman';Times New Roman"/>
          <w:bCs/>
        </w:rPr>
      </w:pPr>
      <w:r>
        <w:rPr>
          <w:iCs/>
        </w:rPr>
        <w:t>Приказ Минобрнауки Росс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left="10" w:hanging="0"/>
        <w:jc w:val="both"/>
        <w:rPr>
          <w:rFonts w:eastAsia="'Times New Roman';Times New Roman"/>
          <w:b/>
          <w:b/>
          <w:bCs/>
        </w:rPr>
      </w:pPr>
      <w:r>
        <w:rPr>
          <w:rFonts w:eastAsia="'Times New Roman';Times New Roman"/>
          <w:b/>
          <w:bCs/>
        </w:rPr>
      </w:r>
    </w:p>
    <w:p>
      <w:pPr>
        <w:pStyle w:val="Normal"/>
        <w:ind w:left="10" w:hanging="0"/>
        <w:jc w:val="both"/>
        <w:rPr>
          <w:rFonts w:eastAsia="'Times New Roman';Times New Roman"/>
          <w:b/>
          <w:b/>
          <w:bCs/>
        </w:rPr>
      </w:pPr>
      <w:r>
        <w:rPr>
          <w:rFonts w:eastAsia="'Times New Roman';Times New Roman"/>
          <w:b/>
          <w:bCs/>
        </w:rPr>
        <w:t>2. Ответственность сотрудников образовательного учреждения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1. На уровне образовательного учреждения ответственность за своевременность и правильность выполнения требований настоящего Положения несёт руководитель образовательного учреждения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2.2. Приказом по образовательному учреждению назначаются ответственные лица, в том числ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за организацию использования системы из числа заместителей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за  администрирование системы на уровн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за ведение личных дел сотрудников, обучающихся и воспитанников, сведений о родителях.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3. Деятельность педагогических работников образовательных учреждений по применению системы «Сетевой город. Образование» регламентируется локальными актами учреждени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4. Каждый пользователь Системы имеет аккаунт, который защищён уникальным именем пользователя (логином) и паролем. Ответственность за всю деятельность, которая осуществляется пользователем в Системе, несёт владелец аккаунта.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5. Ответственность за создание и предоставление классным руководителям или воспитателям аккаунтов обучающихся и родителей несёт пользователь с ролью «Администратор системы» на уровне образовательного учреждени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6. Аккаунты пользователей должны быть созданы и переданы заинтересованным должностным лицам (классным руководителям и специалисту по кадрам) пользователем «Администратор системы» на уровне образовательного учреждения в течение 2 рабочих дней после издания документа о зачислении обучающегося или приёма сотрудника на работу.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7. Ответственность за предоставление обучающимся и родителям сведений об их аккаунте несут классные руководители.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8. Ответственность за предоставление сотрудникам сведений об их аккаунте несёт специалист по кадрам.</w:t>
      </w:r>
    </w:p>
    <w:p>
      <w:pPr>
        <w:pStyle w:val="Normal"/>
        <w:jc w:val="both"/>
        <w:rPr/>
      </w:pPr>
      <w:r>
        <w:rPr>
          <w:rFonts w:eastAsia="'Times New Roman';Times New Roman"/>
        </w:rPr>
        <w:t>2.8. Сведения об аккаунтах должны быть предоставлены пользователям в течение 3 рабочих дней после их создания.</w:t>
      </w:r>
    </w:p>
    <w:p>
      <w:pPr>
        <w:pStyle w:val="Normal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 xml:space="preserve">3. Первоначальный ввод данных </w:t>
      </w:r>
    </w:p>
    <w:p>
      <w:pPr>
        <w:pStyle w:val="Normal"/>
        <w:jc w:val="both"/>
        <w:rPr/>
      </w:pPr>
      <w:r>
        <w:rPr>
          <w:rFonts w:eastAsia="'Times New Roman';Times New Roman"/>
        </w:rPr>
        <w:t>3.1. Формирование первоначальной базы данных об образовательном учреждении, в том числе основное содержание учебного плана, информация о кадрах и контингенте, в системе "Сетевой город. Образование" реализуется в процессе выполнения операций в "Мастере ввода данных". В процессе работы с "Мастером ввода данных" необходимо внести или выбрать из имеющихся в системе справочников следующую информацию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название, сроки начала и конца учебного го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выходные д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список сотрудников, учеников и родителей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список преподаваемых в образовательном учреждении предметов (для обще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список преподавателей каждого предм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профили учебного плана с указанием параллел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предельные нагрузки учебного плана по каждой компонент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предметы, которые преподаются в каждом классе (для обще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редметы, которые преподаются в каждой группе (для дошкольных 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типы и границы учебных периодов (для обще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классы и классные руководители (для обще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группы и воспитатели групп (для дошкольных образовательных учреждений).</w:t>
      </w:r>
    </w:p>
    <w:p>
      <w:pPr>
        <w:pStyle w:val="Normal"/>
        <w:jc w:val="both"/>
        <w:rPr/>
      </w:pPr>
      <w:r>
        <w:rPr>
          <w:rFonts w:eastAsia="'Times New Roman';Times New Roman"/>
        </w:rPr>
        <w:t>3.2. Прохождение "Мастера ввода данных" осуществляется пользователем с ролью "Администратор системы", на основании и в соответствие с информацией и документацией, утверждённой руководителем образовательного учреждения.</w:t>
      </w:r>
    </w:p>
    <w:p>
      <w:pPr>
        <w:pStyle w:val="Normal"/>
        <w:spacing w:before="0" w:after="170"/>
        <w:jc w:val="both"/>
        <w:rPr/>
      </w:pPr>
      <w:r>
        <w:rPr>
          <w:rFonts w:eastAsia="'Times New Roman';Times New Roman"/>
        </w:rPr>
        <w:t>3.3. Прохождение "Мастера ввода данных" должно быть завершено до 15 сентября учебного года.</w:t>
      </w:r>
      <w:r>
        <w:rPr/>
        <w:t xml:space="preserve"> </w:t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4. Переход на новый учебный год</w:t>
      </w:r>
    </w:p>
    <w:p>
      <w:pPr>
        <w:pStyle w:val="Normal"/>
        <w:jc w:val="both"/>
        <w:rPr/>
      </w:pPr>
      <w:r>
        <w:rPr>
          <w:rFonts w:eastAsia="'Times New Roman';Times New Roman"/>
        </w:rPr>
        <w:t>4.1. Процесс перехода на новый учебный год осуществляется пользователем с ролью "Завуч/директор" в соответствии с информацией, утверждённой руководителем образовательного учреждения, и требует осуществления следующих операц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'Times New Roman';Times New Roman"/>
        </w:rPr>
        <w:t>ввод документов книги движения учащихся (приказы о переводе на следующий год, приказы о выпускниках и о второгодниках, о зачислении и выбытии из учреждения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необходимая корректировка классов и классных руководите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необходимая корректировка данных об учреждении, сроков начала и конца учебного года, типов и границ учебных периодов, профилей, предметов, компонент, нагрузки, учебного плана, смен, подгрупп, учителей-предметник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необходимая корректировка групп и воспитателей групп (для дошкольных образовательных учреждений).</w:t>
      </w:r>
    </w:p>
    <w:p>
      <w:pPr>
        <w:pStyle w:val="Normal"/>
        <w:jc w:val="both"/>
        <w:rPr/>
      </w:pPr>
      <w:r>
        <w:rPr>
          <w:rFonts w:eastAsia="'Times New Roman';Times New Roman"/>
        </w:rPr>
        <w:t>4.2. Переход на новый учебный год должен быть завершен в период до15 сентября учебного года.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/>
        </w:rPr>
        <w:t>4.3. В системе  установлены  три формы ФГСН: форма ОШ-1; форма ОШ-5; форма ОШ-9. Данные формы за прошедший учебный год должны быть закрыты в период с 01 по 15 сентября учебного года, но не ранее перехода на новый учебный год.</w:t>
      </w:r>
    </w:p>
    <w:p>
      <w:pPr>
        <w:pStyle w:val="Normal"/>
        <w:jc w:val="both"/>
        <w:rPr/>
      </w:pPr>
      <w:r>
        <w:rPr>
          <w:rFonts w:eastAsia="'Times New Roman';Times New Roman"/>
        </w:rPr>
        <w:t>4.4. Процесс закрытия форм ФГСН осуществляется пользователем с ролью "Завуч/директор" в соответствии с информацией, утверждённой руководителем образовательного учреждения.</w:t>
      </w:r>
    </w:p>
    <w:p>
      <w:pPr>
        <w:pStyle w:val="Normal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 xml:space="preserve">5. Введение сведений об образовательном учреждении 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5.1. Данные об образовательном учреждении включают рубрики подраздела «Сведения о школе» раздела «Школьное руководство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 xml:space="preserve">5.2. Введение сведений об образовательном учреждении осуществляется пользователем с ролью "Администратор системы" в соответствии с информацией, утверждённой руководителем образовательного учреждения. </w:t>
      </w:r>
    </w:p>
    <w:p>
      <w:pPr>
        <w:pStyle w:val="Normal"/>
        <w:jc w:val="both"/>
        <w:rPr/>
      </w:pPr>
      <w:r>
        <w:rPr>
          <w:rFonts w:eastAsia="'Times New Roman';Times New Roman"/>
        </w:rPr>
        <w:t>5.3. Введение сведений об образовательном учреждении должно быть завершено в период с 01 по 15 сентября учебного года.</w:t>
      </w:r>
    </w:p>
    <w:p>
      <w:pPr>
        <w:pStyle w:val="Normal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</w:r>
    </w:p>
    <w:p>
      <w:pPr>
        <w:pStyle w:val="Normal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</w:r>
    </w:p>
    <w:p>
      <w:pPr>
        <w:pStyle w:val="Normal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6. Создание и ведение личных дел пользователей</w:t>
      </w:r>
    </w:p>
    <w:p>
      <w:pPr>
        <w:pStyle w:val="Normal"/>
        <w:jc w:val="both"/>
        <w:rPr/>
      </w:pPr>
      <w:r>
        <w:rPr>
          <w:rFonts w:eastAsia="'Times New Roman';Times New Roman"/>
        </w:rPr>
        <w:t>6.1. Внесение персональных данных в Систему регламентируется федеральным законом от 27.07.2006 №152-ФЗ «О персональных данных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6.2. Создание личных дел сотрудников, обучающихся, воспитанников и родителей осуществляется пользователем с ролью «Администратор системы» на уровне образовательного учреждени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6.3. Ведение личных дел родителей не является обязательным  и осуществляется на основании решения образовательного учреждения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6.3. Ведение личных дел сотрудников образовательного учреждения осуществляется пользователем с ролью «Специалист по кадрам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6.4. Ведение личных дел обучающихся и родителей осуществляется классными руководителями соответствующих классов, которые имеют в Системе роль «Учитель/классный руководитель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6.5. Ответственность за полноту и точность содержащихся в личных делах данных несут ответственные лица, назначенные приказом руководителя образовательного учреждени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6.6. Личные дела сотрудников и обучающихся должны быть созданы не позднее 2х рабочих дней после поступления на работу или зачисления в образовательное учреждение и содержать следующую информацию: фамилия, имя, отчество, пол, дата рождени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6.7. Личные дела сотрудников должны содержать всю информацию, указанную в формах личного дела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6.8. Личные дела обучающихся должны содержать следующую информацию:</w:t>
      </w:r>
    </w:p>
    <w:p>
      <w:pPr>
        <w:pStyle w:val="Normal"/>
        <w:jc w:val="both"/>
        <w:rPr/>
      </w:pPr>
      <w:r>
        <w:rPr>
          <w:rFonts w:eastAsia="'Times New Roman';Times New Roman"/>
        </w:rPr>
        <w:t>…</w:t>
      </w:r>
      <w:r>
        <w:rPr>
          <w:rFonts w:eastAsia="'Times New Roman';Times New Roman"/>
        </w:rPr>
        <w:t xml:space="preserve">.. </w:t>
      </w:r>
      <w:r>
        <w:rPr>
          <w:rFonts w:eastAsia="'Times New Roman';Times New Roman"/>
          <w:i/>
          <w:iCs/>
        </w:rPr>
        <w:t>(из форм личного дела)</w:t>
      </w:r>
    </w:p>
    <w:p>
      <w:pPr>
        <w:pStyle w:val="Normal"/>
        <w:jc w:val="both"/>
        <w:rPr>
          <w:rFonts w:eastAsia="'Times New Roman';Times New Roman"/>
          <w:i/>
          <w:i/>
          <w:iCs/>
        </w:rPr>
      </w:pPr>
      <w:r>
        <w:rPr>
          <w:rFonts w:eastAsia="'Times New Roman';Times New Roman"/>
          <w:i/>
          <w:iCs/>
        </w:rPr>
        <w:t>…</w:t>
      </w:r>
      <w:r>
        <w:rPr>
          <w:rFonts w:eastAsia="'Times New Roman';Times New Roman"/>
          <w:i/>
          <w:iCs/>
        </w:rPr>
        <w:t>.. (из форм личного дела)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6.9. Личные дела родителей должны содержать следующую информацию:</w:t>
      </w:r>
    </w:p>
    <w:p>
      <w:pPr>
        <w:pStyle w:val="Normal"/>
        <w:jc w:val="both"/>
        <w:rPr/>
      </w:pPr>
      <w:r>
        <w:rPr>
          <w:rFonts w:eastAsia="'Times New Roman';Times New Roman"/>
        </w:rPr>
        <w:t>…</w:t>
      </w:r>
      <w:r>
        <w:rPr>
          <w:rFonts w:eastAsia="'Times New Roman';Times New Roman"/>
        </w:rPr>
        <w:t xml:space="preserve">.. </w:t>
      </w:r>
      <w:r>
        <w:rPr>
          <w:rFonts w:eastAsia="'Times New Roman';Times New Roman"/>
          <w:i/>
          <w:iCs/>
        </w:rPr>
        <w:t>(из форм личного дела)</w:t>
      </w:r>
    </w:p>
    <w:p>
      <w:pPr>
        <w:pStyle w:val="Normal"/>
        <w:jc w:val="both"/>
        <w:rPr>
          <w:rFonts w:eastAsia="'Times New Roman';Times New Roman"/>
          <w:i/>
          <w:i/>
          <w:iCs/>
        </w:rPr>
      </w:pPr>
      <w:r>
        <w:rPr>
          <w:rFonts w:eastAsia="'Times New Roman';Times New Roman"/>
          <w:i/>
          <w:iCs/>
        </w:rPr>
        <w:t>…</w:t>
      </w:r>
      <w:r>
        <w:rPr>
          <w:rFonts w:eastAsia="'Times New Roman';Times New Roman"/>
          <w:i/>
          <w:iCs/>
        </w:rPr>
        <w:t>.. (из форм личного дела)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6.10. Внесение данных в личные дела сотрудников, обучающихся и родителей должно быть завершено в срок до 1 октября учебного года.</w:t>
      </w:r>
    </w:p>
    <w:p>
      <w:pPr>
        <w:pStyle w:val="Normal"/>
        <w:jc w:val="both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</w:r>
    </w:p>
    <w:p>
      <w:pPr>
        <w:pStyle w:val="Normal"/>
        <w:jc w:val="center"/>
        <w:rPr/>
      </w:pPr>
      <w:r>
        <w:rPr>
          <w:rFonts w:eastAsia="'Times New Roman';Times New Roman"/>
          <w:b/>
        </w:rPr>
        <w:t>7. Формирование и корректировка учебного плана, классов, предметов, подгрупп</w:t>
      </w:r>
      <w:r>
        <w:rPr/>
        <w:t xml:space="preserve"> </w:t>
      </w:r>
      <w:r>
        <w:rPr>
          <w:b/>
          <w:bCs/>
        </w:rPr>
        <w:t>и календарно-тематического планирования</w:t>
      </w:r>
    </w:p>
    <w:p>
      <w:pPr>
        <w:pStyle w:val="Normal"/>
        <w:jc w:val="both"/>
        <w:rPr/>
      </w:pPr>
      <w:r>
        <w:rPr>
          <w:rFonts w:eastAsia="'Times New Roman';Times New Roman"/>
        </w:rPr>
        <w:t>7.1. Формирование и корректировка учебного плана осуществляется как на этапах прохождения "Мастера ввода данных" и перехода на новый учебный год, так и независимо от этих операций.</w:t>
      </w:r>
    </w:p>
    <w:p>
      <w:pPr>
        <w:pStyle w:val="Normal"/>
        <w:jc w:val="both"/>
        <w:rPr/>
      </w:pPr>
      <w:r>
        <w:rPr>
          <w:rFonts w:eastAsia="'Times New Roman';Times New Roman"/>
        </w:rPr>
        <w:t>7.2. Наличие полного учебного плана в системе "Сетевой город. Образование" требует введения следующей информации в базу данных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'Times New Roman';Times New Roman"/>
        </w:rPr>
        <w:t>название, сроки начала и конца учебного года, а также учебных периодов и каникул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'Times New Roman';Times New Roman"/>
        </w:rPr>
        <w:t>образовательные области, предметы, преподаватели, а также при необходимости разделение предметов на подгрупп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'Times New Roman';Times New Roman"/>
        </w:rPr>
        <w:t>профили с указанием параллелей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'Times New Roman';Times New Roman"/>
        </w:rPr>
        <w:t>компоненты и значения нагрузки по компонентам в параллелях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количество часов по каждому предмету в классах.</w:t>
      </w:r>
    </w:p>
    <w:p>
      <w:pPr>
        <w:pStyle w:val="Normal"/>
        <w:jc w:val="both"/>
        <w:rPr/>
      </w:pPr>
      <w:r>
        <w:rPr>
          <w:rFonts w:eastAsia="'Times New Roman';Times New Roman"/>
        </w:rPr>
        <w:t>7.3. Формирование учебного плана осуществляется пользователем с ролью «Завуч/директор» в соответствии с информацией, утверждённой руководителем образовательного учреждения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7.4. Формирование учебного плана должно быть завершено до 15 сентября учебного года.</w:t>
      </w:r>
    </w:p>
    <w:p>
      <w:pPr>
        <w:pStyle w:val="Normal"/>
        <w:jc w:val="both"/>
        <w:rPr/>
      </w:pPr>
      <w:r>
        <w:rPr>
          <w:rFonts w:eastAsia="'Times New Roman';Times New Roman"/>
        </w:rPr>
        <w:t>7.5. В Системе создаётся  календарно-тематическое планирование, которое назначается для определённых классов и предметов и интегрируется с электронным журналом и дневником.</w:t>
      </w:r>
    </w:p>
    <w:p>
      <w:pPr>
        <w:pStyle w:val="Normal"/>
        <w:jc w:val="both"/>
        <w:rPr/>
      </w:pPr>
      <w:r>
        <w:rPr>
          <w:rFonts w:eastAsia="'Times New Roman';Times New Roman"/>
        </w:rPr>
        <w:t>7.6. Ответственность за внесение в Систему календарно-тематического планирования несёт учитель-предметник, который является пользователем с ролью «Учитель/классный руководитель»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7.7. Календарно-тематическое планирование по всем предметам должно быть внесено в Систему в срок до 1 октября учебного года.</w:t>
      </w:r>
    </w:p>
    <w:p>
      <w:pPr>
        <w:pStyle w:val="Normal"/>
        <w:jc w:val="both"/>
        <w:rPr/>
      </w:pPr>
      <w:r>
        <w:rPr>
          <w:rFonts w:eastAsia="'Times New Roman';Times New Roman"/>
        </w:rPr>
        <w:t>7.8. Ответственность за формирование классов, предметов и подгрупп несёт заместитель руководителя образовательного учреждения с ролью «Завуч/директор» в срок не позднее 15 сентября учебного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8. Ведение электронного журнала</w:t>
      </w:r>
    </w:p>
    <w:p>
      <w:pPr>
        <w:pStyle w:val="Normal"/>
        <w:jc w:val="both"/>
        <w:rPr/>
      </w:pPr>
      <w:r>
        <w:rPr>
          <w:rFonts w:eastAsia="'Times New Roman';Times New Roman"/>
        </w:rPr>
        <w:t>8.1. Ведение электронного журнала включает фиксацию текущей успеваемости, промежуточной и итоговой аттестации, посещаемости уроков, внесение сведений о содержании образовательного процесса с описанием тем уроков, материала, изученного на уроке, общего и индивидуального домашнего задани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8.2. Ведение электронного журнала является ответственностью учителей-предметников и классных руководителей с ролью в Системе «Учитель/классный руководитель». Учитель-предметник отвечает за выставление текущих, промежуточных, экзаменационных и итоговых отметок, а также отметок о посещаемости уроков учащимися, внесение сведений о содержании образовательного процесса с описанием тем уроков, материала, изученного на уроке, общего и индивидуального домашнего задания. Классный руководитель отвечает за корректировку причин пропуска занятий.</w:t>
      </w:r>
    </w:p>
    <w:p>
      <w:pPr>
        <w:pStyle w:val="Normal"/>
        <w:jc w:val="both"/>
        <w:rPr/>
      </w:pPr>
      <w:r>
        <w:rPr>
          <w:rFonts w:eastAsia="'Times New Roman';Times New Roman"/>
        </w:rPr>
        <w:t>8.3. Текущие отметки, отметки о посещаемости уроков, сведения о теме урока и  домашнее задание должны быть внесены в Систему в день проведения уроков.</w:t>
      </w:r>
    </w:p>
    <w:p>
      <w:pPr>
        <w:pStyle w:val="Normal"/>
        <w:jc w:val="both"/>
        <w:rPr/>
      </w:pPr>
      <w:r>
        <w:rPr>
          <w:rFonts w:eastAsia="'Times New Roman';Times New Roman"/>
        </w:rPr>
        <w:t>8.4. Выставление промежуточных и итоговых отметок осуществляется не позднее 2 рабочих дней после окончания учебного периода. Выставление экзаменационных оценок осуществляется в день проведения экзамена.</w:t>
      </w:r>
    </w:p>
    <w:p>
      <w:pPr>
        <w:pStyle w:val="Normal"/>
        <w:jc w:val="both"/>
        <w:rPr/>
      </w:pPr>
      <w:r>
        <w:rPr>
          <w:rFonts w:eastAsia="'Times New Roman';Times New Roman"/>
        </w:rPr>
        <w:t>8.5. Корректировка причин пропуска уроков производится не позднее 2 рабочих дней после предоставления обучающимся документа о причине пропуска.</w:t>
      </w:r>
    </w:p>
    <w:p>
      <w:pPr>
        <w:pStyle w:val="Normal"/>
        <w:jc w:val="both"/>
        <w:rPr/>
      </w:pPr>
      <w:r>
        <w:rPr>
          <w:rFonts w:eastAsia="'Times New Roman';Times New Roman"/>
        </w:rPr>
        <w:t>8.6. Контроль за полнотой, своевременностью и правильностью выставленных отметок и пропусков несёт пользователь с ролью "Завуч/директор".</w:t>
      </w:r>
    </w:p>
    <w:p>
      <w:pPr>
        <w:pStyle w:val="Normal"/>
        <w:jc w:val="both"/>
        <w:rPr/>
      </w:pPr>
      <w:r>
        <w:rPr>
          <w:rFonts w:eastAsia="'Times New Roman';Times New Roman"/>
        </w:rPr>
        <w:t xml:space="preserve">8.7. В электронном дневнике отображаются темы и типы заданий, отметки, посещаемость и домашнее задание обучающихся. Доступ к электронному дневнику имеют обучающиеся и их родители, которые являются пользователями системы с ролями «Ученик» и «Родитель» без обращения к сотрудникам школы (автоматически). </w:t>
      </w:r>
    </w:p>
    <w:p>
      <w:pPr>
        <w:pStyle w:val="Normal"/>
        <w:jc w:val="both"/>
        <w:rPr/>
      </w:pPr>
      <w:r>
        <w:rPr>
          <w:rFonts w:eastAsia="'Times New Roman';Times New Roman"/>
        </w:rPr>
        <w:t>8.8. В случае невозможности или нежелания родителей или законных представителей использовать электронный дневник, администрация образовательного учреждения должна предоставить информацию об успеваемости в печатном виде не реже 1 раза в неделю.</w:t>
      </w:r>
    </w:p>
    <w:p>
      <w:pPr>
        <w:pStyle w:val="Normal"/>
        <w:jc w:val="center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center"/>
        <w:rPr/>
      </w:pPr>
      <w:r>
        <w:rPr>
          <w:rFonts w:eastAsia="'Times New Roman';Times New Roman"/>
          <w:b/>
        </w:rPr>
        <w:t>9. Контроль и учёт движения обучающихся</w:t>
      </w:r>
      <w:r>
        <w:rPr/>
        <w:t xml:space="preserve"> </w:t>
      </w:r>
      <w:r>
        <w:rPr>
          <w:b/>
          <w:bCs/>
        </w:rPr>
        <w:t>и воспитанников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 xml:space="preserve">9.1. Отражение движения обучающихся осуществляется путём редактирования Книги движения учащихся через издание соответствующих приказов, которые соответствуют документам в печатной Книге движения учащихся. </w:t>
      </w:r>
    </w:p>
    <w:p>
      <w:pPr>
        <w:pStyle w:val="Normal"/>
        <w:jc w:val="both"/>
        <w:rPr/>
      </w:pPr>
      <w:r>
        <w:rPr>
          <w:rFonts w:eastAsia="'Times New Roman';Times New Roman"/>
        </w:rPr>
        <w:t>9.2. Редактирование электронной книги движения учащихся производит пользователь с ролью "Завуч/директор" или «Секретарь».</w:t>
      </w:r>
    </w:p>
    <w:p>
      <w:pPr>
        <w:pStyle w:val="Normal"/>
        <w:jc w:val="both"/>
        <w:rPr>
          <w:rFonts w:eastAsia="'Times New Roman';Times New Roman"/>
          <w:color w:val="000000"/>
        </w:rPr>
      </w:pPr>
      <w:r>
        <w:rPr>
          <w:rFonts w:eastAsia="'Times New Roman';Times New Roman"/>
          <w:color w:val="000000"/>
        </w:rPr>
        <w:t>9.3. В системе "Сетевой Город" есть шесть типов документов: перевод на следующий год, второгодники, выпускники, выбытие из школы, зачисление в школу, перевод из класса в класс. Приказы о движении учащихся разного типа должны быть изданы в следующие сро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'Times New Roman';Times New Roman"/>
          <w:color w:val="000000"/>
        </w:rPr>
      </w:pPr>
      <w:r>
        <w:rPr>
          <w:rFonts w:eastAsia="'Times New Roman';Times New Roman"/>
          <w:color w:val="000000"/>
        </w:rPr>
        <w:t>приказы о переводе учеников из 1-8-х классов и 10-х классов на следующий учебный год и о второгодниках — с мая по июнь текущего учебного го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'Times New Roman';Times New Roman"/>
          <w:color w:val="000000"/>
        </w:rPr>
      </w:pPr>
      <w:r>
        <w:rPr>
          <w:rFonts w:eastAsia="'Times New Roman';Times New Roman"/>
          <w:color w:val="000000"/>
        </w:rPr>
        <w:t>приказы о переводе учеников из 9-х в 10-е классы, либо об оставлении 9-классников на повторное обучение, приказы о выпуске учеников из 11-х классов  — с середины до конца июня текущего учебного го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'Times New Roman';Times New Roman"/>
          <w:color w:val="000000"/>
        </w:rPr>
      </w:pPr>
      <w:r>
        <w:rPr>
          <w:rFonts w:eastAsia="'Times New Roman';Times New Roman"/>
          <w:color w:val="000000"/>
        </w:rPr>
        <w:t>о выбытии из школы и о зачислении в школу — с июня до конца августа текущего учебного го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'Times New Roman';Times New Roman"/>
          <w:color w:val="000000"/>
        </w:rPr>
      </w:pPr>
      <w:r>
        <w:rPr>
          <w:rFonts w:eastAsia="'Times New Roman';Times New Roman"/>
          <w:color w:val="000000"/>
        </w:rPr>
        <w:t>приказы о формировании 1-х и 10-х классов — с 1 по 5 сентября.</w:t>
      </w:r>
    </w:p>
    <w:p>
      <w:pPr>
        <w:pStyle w:val="Normal"/>
        <w:rPr/>
      </w:pPr>
      <w:r>
        <w:rPr>
          <w:rFonts w:eastAsia="'Times New Roman';Times New Roman"/>
          <w:color w:val="000000"/>
        </w:rPr>
        <w:t xml:space="preserve">9.3. </w:t>
      </w:r>
      <w:r>
        <w:rPr>
          <w:rFonts w:eastAsia="'Times New Roman';Times New Roman"/>
        </w:rPr>
        <w:t>Издание приказов о движении обучающихся производится в</w:t>
      </w:r>
      <w:r>
        <w:rPr>
          <w:rFonts w:eastAsia="'Times New Roman';Times New Roman"/>
          <w:b/>
        </w:rPr>
        <w:t xml:space="preserve"> </w:t>
      </w:r>
      <w:r>
        <w:rPr>
          <w:rFonts w:eastAsia="'Times New Roman';Times New Roman"/>
        </w:rPr>
        <w:t>течении 3-х рабочих дней с момента события, связанного с движением обучающихся (прибытие, выбытие, перевод из класса в класс и др.).</w:t>
      </w:r>
    </w:p>
    <w:p>
      <w:pPr>
        <w:pStyle w:val="Normal"/>
        <w:jc w:val="both"/>
        <w:rPr/>
      </w:pPr>
      <w:r>
        <w:rPr>
          <w:rFonts w:eastAsia="'Times New Roman';Times New Roman"/>
        </w:rPr>
        <w:t>9.3. Контроль за своевременностью и правильностью приказов о движении обучающихся осуществляет заместитель руководителя образовательного учреждения.</w:t>
      </w:r>
      <w:r>
        <w:rPr/>
        <w:t xml:space="preserve"> </w:t>
      </w:r>
    </w:p>
    <w:p>
      <w:pPr>
        <w:pStyle w:val="Normal"/>
        <w:jc w:val="center"/>
        <w:rPr>
          <w:rFonts w:eastAsia="'Times New Roman';Times New Roman"/>
          <w:b/>
          <w:b/>
          <w:bCs/>
        </w:rPr>
      </w:pPr>
      <w:r>
        <w:rPr>
          <w:rFonts w:eastAsia="'Times New Roman';Times New Roman"/>
          <w:b/>
          <w:bCs/>
        </w:rPr>
      </w:r>
    </w:p>
    <w:p>
      <w:pPr>
        <w:pStyle w:val="Normal"/>
        <w:jc w:val="center"/>
        <w:rPr/>
      </w:pPr>
      <w:r>
        <w:rPr>
          <w:rFonts w:eastAsia="'Times New Roman';Times New Roman"/>
          <w:b/>
          <w:bCs/>
        </w:rPr>
        <w:t>10. Контроль и мониторинг качества образования на уровне образовательного учреждения и муниципального образования</w:t>
      </w:r>
    </w:p>
    <w:p>
      <w:pPr>
        <w:pStyle w:val="Normal"/>
        <w:jc w:val="both"/>
        <w:rPr/>
      </w:pPr>
      <w:r>
        <w:rPr>
          <w:rFonts w:eastAsia="'Times New Roman';Times New Roman"/>
        </w:rPr>
        <w:t>10.1. Для контроля и мониторинга качества образования в Системе работают автоматизированные отчёты, которые формируются автоматически по запросу пользователей при наличии в системе необходимых данных. Отчёты по образовательному учреждению доступны пользователю с ролью «Завуч/директор», отчёты по классу и предмету — педагогам с ролью «Учитель/классный руководитель», которые работают в этих классах, отчёты по ученикам или воспитанникам — родителям, обучающимся и педагогам, работающим в классе, в котором обучается ребёнок. Сотрудникам отдела образования доступны отчёты по всем образовательным учреждениям муниципалитета, исключая сведения о текущей успеваемости и посещаемости, полные персональные данные учеников и родителей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0.2. Контроль и мониторинг качества образования на уровне образовательного учреждения осуществляется заместителем директора с ролью «Завуч/директор», классными руководителями и учителями-предметниками с ролью «Учитель/классный руководитель»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10.3. Пользователь с ролью «Завуч/директор» несёт ответственность за формирование следующих отчётов в указанные срок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формы ОШ-1 или ОШ-5 и ОШ-9 ежегодно до 15 сентябр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«Сводного отчёта классного руководителя» (по школе) и «Сводного отчёта а об успеваемости по школе» в срок не позднее 3 рабочих дней после окончания каждого учебного период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«Наполняемость классов» и «Движение учащихся по школе» — постоянно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0.4.  Пользователи с ролью «Учитель/классный руководитель» несут ответственность за формирование следующих отчётов в указанные срок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«Отчёт учителя-предметника» (для учителей-предметников), «Отчёт классного руководителя за учебный период»,«Сводная ведомость учёта успеваемости», «Сводная ведомость учёта посещаемости» (для классных руководителей) в срок не позднее 3 рабочих дней после окончания каждого учебного период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«Предварительный отчёт классного руководителя за учебный период» (для классных руководителей) не реже 1 раза в 2  недел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«Отчёт о посещаемости класса» (для классных руководителей) - не реже 1 раза в месяц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 xml:space="preserve">«Итоговые данные по учащимся» и «Общие сведения об обучающихся» в срок ежегодно не позднее 1 октября. </w:t>
      </w:r>
    </w:p>
    <w:p>
      <w:pPr>
        <w:pStyle w:val="Normal"/>
        <w:jc w:val="both"/>
        <w:rPr/>
      </w:pPr>
      <w:r>
        <w:rPr>
          <w:rFonts w:eastAsia="'Times New Roman';Times New Roman"/>
        </w:rPr>
        <w:t>10.5. Классные руководители должны использовать следующие отчёты по учащимся своего класса для групповой и индивидуальной работы с детьми и их родителями: «Итоги успеваемости класса за учебный период», «Средний балл ученика», «Динамика среднего балла ученика», «Табель успеваемости учащегося», «Отчёт о успеваемости и посещаемости ученика», «</w:t>
      </w:r>
      <w:r>
        <w:rPr/>
        <w:t>Итоги успеваемости и качества знаний», «Информационное письмо для родителей». Срок — в течение года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0.6. Ответственность за формирование отчётов «Информация о детях-инвалидах» и «</w:t>
      </w:r>
      <w:r>
        <w:rPr/>
        <w:t>Информация о детях, имеющих рекомендации ПМПК на обучение</w:t>
      </w:r>
      <w:r>
        <w:rPr>
          <w:rFonts w:eastAsia="'Times New Roman';Times New Roman"/>
        </w:rPr>
        <w:t>» несёт пользователь с ролью «Психолог/социальный педагог», срок — по</w:t>
      </w:r>
      <w:r>
        <w:rPr/>
        <w:t>стоянно.</w:t>
      </w:r>
    </w:p>
    <w:p>
      <w:pPr>
        <w:pStyle w:val="Normal"/>
        <w:jc w:val="both"/>
        <w:rPr/>
      </w:pPr>
      <w:r>
        <w:rPr>
          <w:rFonts w:eastAsia="'Times New Roman';Times New Roman"/>
        </w:rPr>
        <w:t xml:space="preserve">10.7. Пользователь с ролью «Администратор системы» на уровне образовательного учреждения должен создавать отчёты с помощью «Конструктора отчётов» по запросу руководства. 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center"/>
        <w:rPr/>
      </w:pPr>
      <w:r>
        <w:rPr>
          <w:rFonts w:eastAsia="'Times New Roman';Times New Roman"/>
          <w:b/>
          <w:bCs/>
        </w:rPr>
        <w:t>11. Формирование базы данных документов образовательного учреждения и реализация электронного документооборота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11.1. Формирование базы данных документов образовательного учреждения включает создание структуры «Хранилища школьных документов» и публикацию документов в Системе для доступа к нему сотрудников МОУ и МОУО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1.2. Ответственность за  формирование базы данных официальных документов образовательного учреждения несёт пользователь с ролью «Секретарь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1.3. Обязательными документами для публикации в «Хранилище школьных документов», тип «Публичные», являются: публичный доклад МОУ за год и локальные акты МОУ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1.4. Документ должен быть опубликован в срок не позднее 2 рабочих дней после его издания в печатном виде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1.5. Электронный документооборот между отделом образования и образовательным учреждением состоит в обмене необходимыми документами по внутрисистемной электронной почте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1.6. Ответственность за реализацию электронного документооборота на уровне образовательного учреждения несёт пользователь с ролью «Секретарь» или «Завуч/директор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1.7. Документ должен быть отправлен по внутрисистемной электронной почте в день его официального издания или получения от других организаций или учреждений: из отдела по образованию пользователем с ролью «Сотрудник», из образовательного учреждения  пользователем с ролью «Секретарь» или «Завуч/директор»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center"/>
        <w:rPr>
          <w:rFonts w:eastAsia="'Times New Roman';Times New Roman"/>
          <w:b/>
          <w:b/>
          <w:bCs/>
        </w:rPr>
      </w:pPr>
      <w:r>
        <w:rPr>
          <w:rFonts w:eastAsia="'Times New Roman';Times New Roman"/>
          <w:b/>
          <w:bCs/>
        </w:rPr>
        <w:t>12. Размещение и сохранение материалов образовательного процесса</w:t>
      </w:r>
    </w:p>
    <w:p>
      <w:pPr>
        <w:pStyle w:val="Normal"/>
        <w:jc w:val="both"/>
        <w:rPr/>
      </w:pPr>
      <w:r>
        <w:rPr>
          <w:rFonts w:eastAsia="'Times New Roman';Times New Roman"/>
        </w:rPr>
        <w:t>12.1. Размещение и сохранение материалов образовательного процесса осуществляется в «Личном портфолио» или «Портфолио проектов», далее Портфолио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2.2. Ведение Портфолио состоит в создании его структуры и публикации материалов учебного и внеучебного характера для педагогов и обучающихс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 xml:space="preserve">12.3. Публикуемые в системе файлы должны быть непосредственно связанны с учебной или внеучебной, а также организационной деятельностью учреждения, в открытых (не пропиеретарных) форматах, например, </w:t>
      </w:r>
      <w:r>
        <w:rPr>
          <w:rFonts w:eastAsia="'Times New Roman';Times New Roman"/>
          <w:lang w:val="en-US"/>
        </w:rPr>
        <w:t>zip</w:t>
      </w:r>
      <w:r>
        <w:rPr>
          <w:rFonts w:eastAsia="'Times New Roman';Times New Roman"/>
        </w:rPr>
        <w:t xml:space="preserve">, </w:t>
      </w:r>
      <w:r>
        <w:rPr>
          <w:rFonts w:eastAsia="'Times New Roman';Times New Roman"/>
          <w:lang w:val="en-US"/>
        </w:rPr>
        <w:t>doc</w:t>
      </w:r>
      <w:r>
        <w:rPr>
          <w:rFonts w:eastAsia="'Times New Roman';Times New Roman"/>
        </w:rPr>
        <w:t xml:space="preserve">, </w:t>
      </w:r>
      <w:r>
        <w:rPr>
          <w:rFonts w:eastAsia="'Times New Roman';Times New Roman"/>
          <w:lang w:val="en-US"/>
        </w:rPr>
        <w:t>odt</w:t>
      </w:r>
      <w:r>
        <w:rPr>
          <w:rFonts w:eastAsia="'Times New Roman';Times New Roman"/>
        </w:rPr>
        <w:t xml:space="preserve"> и др. Размер дискового пространства для Портфолио сотрудников и обучающихся учреждения составляет 1 Гбайт</w:t>
      </w:r>
    </w:p>
    <w:p>
      <w:pPr>
        <w:pStyle w:val="Normal"/>
        <w:jc w:val="both"/>
        <w:rPr/>
      </w:pPr>
      <w:r>
        <w:rPr>
          <w:rFonts w:eastAsia="'Times New Roman';Times New Roman"/>
        </w:rPr>
        <w:t>12.4. Ответственность за ведение Портфолио несут владельцы аккаунта, а именно педагогические сотрудники образовательного учреждения и обучающиеся, в течение учебного года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2.5. Структура, содержание и цели применения Портфолио определяются образовательным учреждением самостоятельно в соответствие с потребностями обучающихся и педагогов, спецификой образовательного учреждени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2.6. Администрация образовательного учреждения должна применять меры организационного характера для обеспечения применения возможностей публикации материалов педагогов и учащихся в Портфолио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center"/>
        <w:rPr>
          <w:rFonts w:eastAsia="'Times New Roman';Times New Roman"/>
          <w:b/>
          <w:b/>
          <w:bCs/>
        </w:rPr>
      </w:pPr>
      <w:r>
        <w:rPr>
          <w:rFonts w:eastAsia="'Times New Roman';Times New Roman"/>
          <w:b/>
          <w:bCs/>
        </w:rPr>
        <w:t>13. Создание и корректировка расписания</w:t>
      </w:r>
    </w:p>
    <w:p>
      <w:pPr>
        <w:pStyle w:val="Normal"/>
        <w:jc w:val="both"/>
        <w:rPr/>
      </w:pPr>
      <w:r>
        <w:rPr>
          <w:rFonts w:eastAsia="'Times New Roman';Times New Roman"/>
        </w:rPr>
        <w:t>13.1. В Системе осуществляется создание и корректировка расписания занятий, школьных и классных мероприятий, информации о каникулах и праздниках, переносе учебных дней, изменении расписания, в том числе замена преподавателя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3.2. Ответственность за создание и корректировку расписания занятий, школьных мероприятий, информации о каникулах и праздниках, перенос учебных дней несёт заместитель руководителя образовательного учреждения с ролью «Завуч/директор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3.3. Ответственность за создание и корректировку расписания классных мероприятий несёт классный руководитель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13.4. Расписание должно быть сформировано в следующие срок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расписание занятий - не позднее 15 сентября учебного год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расписание школьных мероприятий,   информация о каникулах и праздниках - не позднее 2 недель до даты события или начала канику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перенос учебных дней - не позднее 3 рабочих дней до учебного дня,  на который переносится расписани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расписание классных мероприятий — не позднее 1 недели  до даты события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center"/>
        <w:rPr/>
      </w:pPr>
      <w:r>
        <w:rPr>
          <w:rFonts w:eastAsia="'Times New Roman';Times New Roman"/>
          <w:b/>
          <w:bCs/>
        </w:rPr>
        <w:t>14. Дистанционное взаимодействие между участниками образовательного процесса</w:t>
      </w:r>
    </w:p>
    <w:p>
      <w:pPr>
        <w:pStyle w:val="Normal"/>
        <w:jc w:val="both"/>
        <w:rPr/>
      </w:pPr>
      <w:r>
        <w:rPr>
          <w:rFonts w:eastAsia="'Times New Roman';Times New Roman"/>
        </w:rPr>
        <w:t>14.1. Дистанционное взаимодействие между участниками образовательного процесса осуществляется с помощью внутрисистемной электронной почты, форума и доски объявлений АИС «Сетевой край. Образование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4.2. Ответственность за размещение информации на доске объявлений на постоянной основе, несут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администрация образовательного учреждения с целью информирования педагогов, родителей и обучающихся об актуальных событиях жизни учрежд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педагогические работники с целью информирования родителей и обучающихся об актуальных событиях жизни класса, учебных и внеучебных мероприятиях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4.3. Ответственность за работу форума несёт пользователь с ролью «Администратор» по актуальным для участников образовательного процесса темам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4.4. Внутрисистемная электронная почта должна использоваться для решения следующих зада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информирования сотрудников, родителей и обучающихс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массовой рассылки документов учебного и внеучебного характер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'Times New Roman';Times New Roman"/>
        </w:rPr>
      </w:pPr>
      <w:r>
        <w:rPr>
          <w:rFonts w:eastAsia="'Times New Roman';Times New Roman"/>
        </w:rPr>
        <w:t>общения между всеми участниками образовательного процесса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  <w:t>14.5. Отправка всех электронных документов от МОУО в ОУ осуществляется с помощью внутрисистемной электронной почты системы «Сетевой край. Образование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4.6. Отправка всех электронных документов от образовательного учреждения в МОУО осуществляется с помощью внутрисистемной электронной почты системы «Сетевой край. Образование»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4.7. Ответственность за осуществление коммуникации на уровне образовательного учреждения, а также с МОУО, несёт заместитель руководителя, на уровне класса - классный руководитель.</w:t>
      </w:r>
    </w:p>
    <w:p>
      <w:pPr>
        <w:pStyle w:val="Normal"/>
        <w:jc w:val="both"/>
        <w:rPr/>
      </w:pPr>
      <w:r>
        <w:rPr>
          <w:rFonts w:eastAsia="'Times New Roman';Times New Roman"/>
        </w:rPr>
        <w:t>14.8. Контроль за осуществлением дистанционного взаимодействия между участниками образовательного процесса на уровне образовательного учреждения несёт заместитель руководителя образовательного учреждения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center"/>
        <w:rPr/>
      </w:pPr>
      <w:r>
        <w:rPr>
          <w:rFonts w:eastAsia="'Times New Roman';Times New Roman"/>
          <w:b/>
          <w:bCs/>
        </w:rPr>
        <w:t>15. Условия совмещённого хранения данных в электронном виде и на бумажных носителях</w:t>
      </w:r>
    </w:p>
    <w:p>
      <w:pPr>
        <w:pStyle w:val="Normal"/>
        <w:jc w:val="both"/>
        <w:rPr/>
      </w:pPr>
      <w:r>
        <w:rPr>
          <w:rFonts w:eastAsia="'Times New Roman';Times New Roman"/>
        </w:rPr>
        <w:t xml:space="preserve">15.1. В случае необходимости использования данных электронного журнала из электронной формы в качестве печатного документа информация выводиться на печать и заверяется в установленном порядке. Архивное хранение учётных данных на бумажных носителях должно осуществляться в соответствии с действующим Административным регламентом  Рособрнадзора, утверждённым приказом Минобрнауки России от 21.01.2009 г. №9. </w:t>
      </w:r>
    </w:p>
    <w:p>
      <w:pPr>
        <w:pStyle w:val="Normal"/>
        <w:jc w:val="both"/>
        <w:rPr/>
      </w:pPr>
      <w:r>
        <w:rPr>
          <w:rFonts w:eastAsia="'Times New Roman';Times New Roman"/>
        </w:rPr>
        <w:t>15.2. Сводная ведомость итоговой успеваемости класса за учебный год выводится из системы учё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ёта в соответствующем классном журнале. 15.3. При ведении учё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both"/>
        <w:rPr>
          <w:rFonts w:eastAsia="'Times New Roman';Times New Roman"/>
        </w:rPr>
      </w:pPr>
      <w:r>
        <w:rPr>
          <w:rFonts w:eastAsia="'Times New Roman';Times New Roman"/>
        </w:rPr>
      </w:r>
    </w:p>
    <w:p>
      <w:pPr>
        <w:pStyle w:val="Normal"/>
        <w:jc w:val="both"/>
        <w:rPr/>
      </w:pPr>
      <w:r>
        <w:rPr>
          <w:rFonts w:eastAsia="'Times New Roman';Times New Roman"/>
          <w:b/>
        </w:rPr>
        <w:t>Заключительные положения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'Times New Roman';Times New Roman"/>
        </w:rPr>
        <w:t>Данное Положение является обязательным для исполнения всеми сотрудниками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 2" w:hAnsi="Wingdings 2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 2" w:hAnsi="Wingdings 2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 2" w:hAnsi="Wingdings 2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Wingdings 2" w:hAnsi="Wingdings 2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Wingdings 2" w:hAnsi="Wingdings 2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39:00Z</dcterms:created>
  <dc:creator>1</dc:creator>
  <dc:description/>
  <cp:keywords/>
  <dc:language>en-US</dc:language>
  <cp:lastModifiedBy>1</cp:lastModifiedBy>
  <cp:lastPrinted>2012-09-17T09:07:00Z</cp:lastPrinted>
  <dcterms:modified xsi:type="dcterms:W3CDTF">2012-09-18T05:08:00Z</dcterms:modified>
  <cp:revision>7</cp:revision>
  <dc:subject/>
  <dc:title>КОМИТЕТ АДМИНИСТРАЦИИ </dc:title>
</cp:coreProperties>
</file>