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Я ШЕЛАБОЛИХИНСК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тай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МИТЕТ ПО ОБРАЗОВ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  14  » июня 2011 г.                                                                                            </w:t>
        <w:tab/>
        <w:tab/>
        <w:t xml:space="preserve">                № 15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Шелаболих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 итогах учебных сборов по основам военной служб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 юношами 10-х  классов общеобразовательных школ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На основании постановления Администрации Шелаболихинского района от 31.05.2011 г. № 303 "О проведении учебных сборов с юношами 10-х классов  муниципальных образовательных учреждений общего образования района в 2011 году", 7 и 8 июня 2011 года на базе МОУОО «Шелаболихинская средняя общеобразовательная школа № 2» и ВПК «Пересвет» были проведены учебные сборы для 28 юношей 10 классов из 8 школ района, в том числе: 6 из Верх-Кучукской сош, 1 из Шелаболихинской сош № 1, 4 из Кипринской сош,  6 из Крутишинской сош, 2 из Новообинцевской сош, 5 из Шелаболихинской сош № 2, 3 из Ильинской сош, 1 из Макаровской сош..</w:t>
      </w:r>
    </w:p>
    <w:p>
      <w:pPr>
        <w:pStyle w:val="Normal"/>
        <w:ind w:firstLine="567"/>
        <w:jc w:val="both"/>
        <w:rPr/>
      </w:pPr>
      <w:r>
        <w:rPr>
          <w:szCs w:val="24"/>
        </w:rPr>
        <w:t>Директора общеобразовательных школ организовали и обеспечили подготовку учащихся и  руководителей к выезду на сборы, безопасный подвоз 07 июня 2011 года к МОУОО «Шелаболихинская средняя общеобразовательная школа № 2», а также отъезд из ОУ 8 июня. Все ребята были обеспечены формой одежды для проведения военных сборов и сдачи спортивных нормативов.</w:t>
      </w:r>
    </w:p>
    <w:p>
      <w:pPr>
        <w:pStyle w:val="Normal"/>
        <w:ind w:firstLine="540"/>
        <w:rPr/>
      </w:pPr>
      <w:r>
        <w:rPr/>
        <w:t>Сборы проводились преподавателями ОБЖ и учителями физической культуры. Отработка первоначальных теоретических и практических умений и навыков призывников в военной службе проводились на базе МОУОО «Шелаболихинская сош № 2» и военно патриотического клуба «Пересвет».</w:t>
      </w:r>
    </w:p>
    <w:p>
      <w:pPr>
        <w:pStyle w:val="Normal"/>
        <w:ind w:firstLine="540"/>
        <w:jc w:val="both"/>
        <w:rPr/>
      </w:pPr>
      <w:r>
        <w:rPr>
          <w:szCs w:val="24"/>
        </w:rPr>
        <w:t>Должностными лицами учебных сборов были назначены: начальником штаба и командиром 1 взвода – Артемов А.А. (Кипринская сош), заместителем командира 1 взвода – Пятков А.А. (Новообинцевская сош), помощником – Рязанов В., ученик 10 класса Шелаболихинской сош № 2. Командиром 2 взвода – Палкин В. А.(Крутишинская сош), помощником командира – Чупин С.П. (Ильинская сош), помощником – Полянский А. из Шелаболихинской сош  № 2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За 2 дня, проведенных на сборах, юноши участвовали в учениях по теоретической, огневой, спортивной подготовке.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07 июня под контролем  руководителя ВПК «Пересвет» Булатова В.Д. с помощью воспитанников клуба было проведено учебное занятие по сборке и разборке автомата, стрельбе из учебного оружия. В теоретическом блоке Валерий Дмитриевич рассказал о подготовке бойцов спецназа, о стрелковом оружии, его видах, конструкциях, предназначении. Во второй половине дня ребята имели возможность практически отработать навыки стрельбы, этот вид работы оказал самое большое впечатление на будущих защитников Отечества.</w:t>
      </w:r>
    </w:p>
    <w:p>
      <w:pPr>
        <w:pStyle w:val="Normal"/>
        <w:ind w:firstLine="540"/>
        <w:rPr/>
      </w:pPr>
      <w:r>
        <w:rPr>
          <w:szCs w:val="24"/>
        </w:rPr>
        <w:t>Во второй половине дня была организована и проведена спортивная работа. Десятиклассники  выполняли спортивные нормативы.</w:t>
      </w:r>
      <w:r>
        <w:rPr/>
        <w:t xml:space="preserve"> Были организованы и проведены зачеты по бегу на 100 и 1000 метров, метанию гранаты, подтягиванию. П</w:t>
      </w:r>
      <w:r>
        <w:rPr>
          <w:szCs w:val="24"/>
        </w:rPr>
        <w:t>осле подведения итогов были распределены призовые места (Приложение № 1). Вечером ребята и педагоги встретились в дружеском матче по футболу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Таким образом, в ходе сборов ребята осваивали основы военной подготовки, совершенствовали физическую подготовленность, осваивали приемы самообороны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вечернее и ночное время была организована охрана сотрудниками ОВД по Шелаболихинскому району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8 июня  </w:t>
      </w:r>
      <w:r>
        <w:rPr/>
        <w:t xml:space="preserve">будущие защитники Родины </w:t>
      </w:r>
      <w:r>
        <w:rPr>
          <w:szCs w:val="24"/>
        </w:rPr>
        <w:t>выехали в войсковую часть № 85906 Павловского района Алтайского края,</w:t>
      </w:r>
      <w:r>
        <w:rPr/>
        <w:t xml:space="preserve"> где познакомились с жизнью, распорядком дня, бытом солдат космических войск. Офицеры показали технические возможности части, солдаты - срочники познакомили школьников с различными видами оружия. При подведении итогов ребята отметили позитивный настрой и положительную мотивацию к прохождению срочной службы в рядах Российской армии.</w:t>
      </w:r>
    </w:p>
    <w:p>
      <w:pPr>
        <w:pStyle w:val="Normal"/>
        <w:ind w:firstLine="540"/>
        <w:jc w:val="both"/>
        <w:rPr/>
      </w:pPr>
      <w:r>
        <w:rPr>
          <w:szCs w:val="24"/>
        </w:rPr>
        <w:t>В конце дня прошло торжественное построение, на котором проведено награждение юношей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/>
        <w:t>Уезжая со сборов, ребята поделились своими впечатлениями: «… мне понравилась огневая подготовка, выезд в военную часть», «… самым запоминающимися были стрельбы в ВПК «Пересвет», сборка и разборка автомата», «… хотелось бы пострелять из боевого оружия», «… вчерашний день был тяжелый, но очень полезный для подготовки к военной службе», «выезд в военную часть был очень интересным, теперь у меня появилось желание служить в армии», « я еще больше убедился в том, что хочу стать военным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 подготовке и проведении учебных сборов финансовую поддержку оказала администрация Шелаболихинского район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Большая часть хлопот по организации сборов выпала на директора и работников Шелаболихинской сош № 2– это подготовка места проживания, материально-технической базы для проведения учебных и практических занятий, организация горячего питания. Благодаря стараниям завхоза Маликовой Т.В., поваров Пушкаревой И.И., Моревой Ю.Ю., помощника повара Остроуховой М.В., было организовано вкусное горячее питание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омощь при подготовке мероприятия оказала Шилина С.В., директор Шелаболихинской сош № 1, выделив автобус и спортивные снаряды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4"/>
        </w:rPr>
        <w:t xml:space="preserve">На основании вышеизложенного и протоколов учебных сборов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и к а з ы в а ю: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1. Утвердить итоги учебных сборов по основам военной службы с юношами 10-х классов общеобразовательных школ района (приложение № 1).</w:t>
      </w:r>
    </w:p>
    <w:p>
      <w:pPr>
        <w:pStyle w:val="Normal"/>
        <w:ind w:firstLine="360"/>
        <w:rPr/>
      </w:pPr>
      <w:r>
        <w:rPr/>
        <w:t>2. Объявить благодарность с занесением в личное дело учащимся, победившим в учебных сборах по основам военной службы и помощникам  командиров взводов (приложение № 1).</w:t>
      </w:r>
    </w:p>
    <w:p>
      <w:pPr>
        <w:pStyle w:val="TextBodyInden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Объявить благодарность директорам МОУОО «Шелаболихинская сош № 1» и МОУОО «Шелаболихинская сош № 2», педагогам, преподавателям ОБЖ, учителям физической культуры, ответственным за проведение учебных сборов, поварам МОУОО «Шелаболихинская средняя общеобразовательная школа № 2» и рекомендовать директорам школ предоставить отгулы в удобное для работников время (приложение № 2).     </w:t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szCs w:val="24"/>
        </w:rPr>
        <w:t>4. Руководителям ОУ изыскать возможность для поощрения преподавателей ОБЖ, учителей физической культуры, подготовивших победителей учебных сборов по основам военной службы.</w:t>
      </w:r>
    </w:p>
    <w:p>
      <w:pPr>
        <w:pStyle w:val="TextBodyIndent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Руководителям ОУ обратить особое внимание на воспитательную работу по формированию у учащихся чувства патриотизма, гражданственности.</w:t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szCs w:val="24"/>
        </w:rPr>
        <w:t>6. Контроль за выполнением приказа возложить на Шуклину Лилию Николаевну, ведущего специалиста комитета администрации района по образовани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редседатель комитета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Шелаболихинского района по образованию                                                   </w:t>
        <w:tab/>
        <w:tab/>
        <w:t xml:space="preserve">  М.Н. Чурилов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 приказом ознакомлена ____________ Л.Н. Шуклина  "_____"_________2011г.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к приказу комитета администраци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Шелаболихинского района по образова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от «14» июня 2011 г. № 1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 Т О Г 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учебных сборов по основам военной службы с юношам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-х  классов общеобразовательных школ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спределение мест при сдаче спортивных нормативов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дтягивание на перекладине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Шемякин Сергей, Шелаболихинская сош № 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олянский Алексей, Шелаболихинская сош № 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олотков Михаил, Ильинская со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етание гранаты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Фартышев Иван, Кипринская сош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Сотников Евгений, Шелаболихинская сош № 2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Бусаров Антон, Крутишинская со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Бег 1000 метров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Аулов Евгений, Верх-Кучукская сош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Рязанов Василий, Шелаболихинская сош № 2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Пушкарев Роман, Новообинцевская со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Бег 100 метров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отников Евгений, Шелаболихинская сош № 2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Шредер Евгений, Верх-Кучукская сош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Кузобаев Сергей, Крутишинская сош</w:t>
      </w:r>
    </w:p>
    <w:p>
      <w:pPr>
        <w:pStyle w:val="Normal"/>
        <w:jc w:val="center"/>
        <w:rPr/>
      </w:pPr>
      <w:r>
        <w:rPr/>
        <w:t>Общекомандные места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86"/>
        <w:gridCol w:w="1876"/>
        <w:gridCol w:w="18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учас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занятых призовых ме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вое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лаболихинская сош №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тишинская со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Кучукская со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обинцевская со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ская со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принская со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лаболихинская сош №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ская со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исок учащихся - помощников  командиров взводов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Помощник командира 1 взвода – Рязанов В, из Шелаболихинской сош  № 2,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Помощник командира 2 взвода – Полянский А. из Шелаболихинской сош  № 2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к приказу комитета администраци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Шелаболихинского района по образова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от « 14 » июня 2011 г. № 15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 П И С О К </w:t>
      </w:r>
    </w:p>
    <w:p>
      <w:pPr>
        <w:pStyle w:val="Normal"/>
        <w:jc w:val="center"/>
        <w:rPr/>
      </w:pPr>
      <w:r>
        <w:rPr>
          <w:sz w:val="20"/>
        </w:rPr>
        <w:t>директоров ОУ, педагогов, преподавателей ОБЖ, учителей физической культуры, ответственных за проведение учебных сборов по основам военной службы с юношами 10-х  классов ОУ района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Шилина С.В., директор МОУОО «Шелаболихинская сош № 1»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Макеева Т.М., директор МОУОО «Шелаболихинская сош № 2»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Булатов В.Д., руководитель ВПК «Пересвет»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Артемов А.А., учитель физической культуры Кипринской сош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алкин В.А. учитель  физической культуры Крутишинской сош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Пятков А.А., учитель физической культуры Новообинцевской сош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Чупин С.П., преподаватель ОБЖ Ильинской сош,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Бадулина Н.Н., учитель физической культуры Шелаболихинской сош № 2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Маликова Т.В., завхоз Шелаболихинской сош № 2,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Пушкарева И.И.,  – повар  Шелаболихинской сош № 2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рева Ю.Ю, повар  Шелаболихинской сош № 2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Остроухова М.В., помощник повара  Шелаболихинской сош № 2.</w:t>
      </w:r>
      <w:r>
        <w:rPr>
          <w:szCs w:val="24"/>
        </w:rPr>
        <w:t xml:space="preserve">  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8:00Z</dcterms:created>
  <dc:creator>User</dc:creator>
  <dc:description/>
  <cp:keywords/>
  <dc:language>en-US</dc:language>
  <cp:lastModifiedBy>User</cp:lastModifiedBy>
  <cp:lastPrinted>2011-06-15T08:37:00Z</cp:lastPrinted>
  <dcterms:modified xsi:type="dcterms:W3CDTF">2011-06-15T01:47:00Z</dcterms:modified>
  <cp:revision>6</cp:revision>
  <dc:subject/>
  <dc:title>АДМИНИСТРАЦИЯ ШЕЛАБОЛИХИНСКОГО РАЙОНА </dc:title>
</cp:coreProperties>
</file>