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 Р И К А З</w:t>
      </w:r>
    </w:p>
    <w:p>
      <w:pPr>
        <w:pStyle w:val="Normal"/>
        <w:rPr/>
      </w:pPr>
      <w:r>
        <w:rPr/>
        <w:t>«29» марта 2012г.                                                           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й о </w:t>
      </w:r>
      <w:r>
        <w:rPr>
          <w:b/>
          <w:bCs/>
        </w:rPr>
        <w:t xml:space="preserve">Методическом </w:t>
      </w:r>
      <w:r>
        <w:rPr>
          <w:b/>
        </w:rPr>
        <w:t xml:space="preserve">совет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м методическом объединении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координации методической работы в образовательных учреждениях района и повышение квалификации педагогов в межкурсовой пери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Утвердить Положение о </w:t>
      </w:r>
      <w:r>
        <w:rPr>
          <w:bCs/>
        </w:rPr>
        <w:t xml:space="preserve">Методическом </w:t>
      </w:r>
      <w:r>
        <w:rPr/>
        <w:t>совете районного информационно-методического кабинета комитета Администрации Шелаболихинского района  по образованию (Приложение       №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оложение о районном методическом объединении учителей-предметников</w:t>
      </w:r>
    </w:p>
    <w:p>
      <w:pPr>
        <w:pStyle w:val="Normal"/>
        <w:jc w:val="both"/>
        <w:rPr/>
      </w:pPr>
      <w:r>
        <w:rPr/>
        <w:t>(Приложение № 2).</w:t>
      </w:r>
    </w:p>
    <w:p>
      <w:pPr>
        <w:pStyle w:val="Normal"/>
        <w:jc w:val="both"/>
        <w:rPr/>
      </w:pPr>
      <w:r>
        <w:rPr/>
        <w:t>3. Контроль за исполнением приказа возложить на Дягилеву Людмилу Юрьевну, заведующего  информационно-методическим кабинетом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____________ Л.Ю.Дягилева «______»_______________2012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29» марта 2012 года     № 78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bCs/>
        </w:rPr>
        <w:t xml:space="preserve">Методическом </w:t>
      </w:r>
      <w:r>
        <w:rPr>
          <w:b/>
        </w:rPr>
        <w:t>совете районного информационно-методического кабинета комитета       Администрации Шелаболихинского района  по 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 Методический совет  создается в целях координации методической работы в образовательных учреждениях района  и является постоянно действующим совещательным органом для рассмотрения основополагающих вопросов образовательной политик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1.2   Методический совет в своей деятельности руководствуется законами РФ, решениями правительства, органов управления образованием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.3     Данное положение является внутренним нормативным актом, и после обсуждения в коллективе утверждается приказом председателя комитета Администрации Шелаболихинского района по образова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Основная </w:t>
      </w:r>
      <w:r>
        <w:rPr>
          <w:b/>
          <w:bCs/>
        </w:rPr>
        <w:t xml:space="preserve">цель деятельности МС - </w:t>
      </w:r>
      <w:r>
        <w:rPr/>
        <w:t xml:space="preserve"> организ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 и основные направления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1.Методический совет создается для решения следующих </w:t>
      </w:r>
      <w:r>
        <w:rPr>
          <w:b/>
          <w:bCs/>
        </w:rPr>
        <w:t>задач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ординация деятельности районных методических объединений и методических служб образовательных учреждений, направленной на развит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приоритетных для образовательной системы района направлений метод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условий для развития педагогического и методического мастерства учителей, организация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осуществление проблемного анализа образовательного процесса; оказание помощи администрациям образовательных учреждений в изучении результативности работы отдельных педагогов, методических объединений, творческих и проблемных групп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изация опытно-поисковой, инновационной деятельности в образовательных учреждениях района, направленной на освоение новых педагогических технологий, апробацию УМК и т.д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ыявления, обобщения и распространения положительного педагогического опыта учителей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2.Основные </w:t>
      </w:r>
      <w:r>
        <w:rPr>
          <w:b/>
          <w:bCs/>
        </w:rPr>
        <w:t>направления</w:t>
      </w:r>
      <w:r>
        <w:rPr/>
        <w:t xml:space="preserve"> деятельности Методического сове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пределение содержания форм и методов повышения квалификации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тбор, а в случае необходимости - разработка инструментария для изучения состояния образовательного процесса в школах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изучение состояния образовательного процесса в школах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методических рекомендаций для руководителей РМО  и ШМ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азработка и утверждение положений о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 Методического совета и организация его работы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br/>
        <w:t xml:space="preserve">     4.1. В состав МС входят заведующий ИМК, методисты ИМК, руководители РМО. Состав МС утверждается приказом председателя комитета по образованию.          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/>
        <w:t>4.2. Работа МС осуществляется на основе годового плана, который утверждается на его заседа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 Периодичность заседаний МС не менее двух раз в год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4. Из числа членов методического совета назначается председатель (как правило, заведующий методическим кабинетом) и секретар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окументация М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документации МС относится план его работы на учебный год, протоколы заседаний совета, аналитические материалы, подготовленные к заседаниям 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приказу комитет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«29»   марта  2012 года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методическом объединении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Районное методическое объединение учителей – предметников (далее РМО) является основным структурным подразделением методического кабинета комитета по образованию, объединяющим учителей по предметам, образовательным областям, видам воспитательной работы.</w:t>
      </w:r>
    </w:p>
    <w:p>
      <w:pPr>
        <w:pStyle w:val="Normal"/>
        <w:ind w:firstLine="600"/>
        <w:jc w:val="both"/>
        <w:rPr/>
      </w:pPr>
      <w:r>
        <w:rPr/>
        <w:t>1.2. РМО организуется при наличии не менее 5 учителей, преподающих один учебный предмет (образовательную область).</w:t>
      </w:r>
    </w:p>
    <w:p>
      <w:pPr>
        <w:pStyle w:val="Normal"/>
        <w:ind w:firstLine="600"/>
        <w:jc w:val="both"/>
        <w:rPr/>
      </w:pPr>
      <w:r>
        <w:rPr/>
        <w:t>1.3. РМО создаются, утверждаются, реорганизуются и ликвидируются методическим Советом районного информационно-методического кабинета. РМО непосредственно подчиняются методическому Совету информационно-методического кабинета.</w:t>
      </w:r>
    </w:p>
    <w:p>
      <w:pPr>
        <w:pStyle w:val="Normal"/>
        <w:ind w:firstLine="600"/>
        <w:jc w:val="both"/>
        <w:rPr/>
      </w:pPr>
      <w:r>
        <w:rPr/>
        <w:t>1.4. РМО руководствуются Конституцией РФ, Законом РФ « Об образовании», указами Президента РФ, решениями Правительства РФ, органов управления образования всех уровней по вопросам образования и воспитания учащихся, типовыми положениями об образовательных учреждениях и данным положением.</w:t>
      </w:r>
    </w:p>
    <w:p>
      <w:pPr>
        <w:pStyle w:val="Normal"/>
        <w:ind w:firstLine="600"/>
        <w:jc w:val="both"/>
        <w:rPr/>
      </w:pPr>
      <w:r>
        <w:rPr/>
        <w:t>1.5. Учебно – воспитательную, методическую и опытно – экспериментальную работу РМО осуществляет на основе настоящего полож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 районного методического объедин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2.1. Цель: Повышение квалификации педагогов в межкурсовой период.</w:t>
      </w:r>
    </w:p>
    <w:p>
      <w:pPr>
        <w:pStyle w:val="Normal"/>
        <w:ind w:firstLine="600"/>
        <w:jc w:val="both"/>
        <w:rPr/>
      </w:pPr>
      <w:r>
        <w:rPr/>
        <w:t>2.2. Задачи развития профессиональной компетентности учителей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беспечить профессиональный, культурный и творческий рост педагого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ваивать новое содержание, технологии и методы педагогической деятельности по своему предмету, направлению работы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бобщать прогрессивный педагогический опыт, осуществлять его пропаганду.</w:t>
      </w:r>
    </w:p>
    <w:p>
      <w:pPr>
        <w:pStyle w:val="Normal"/>
        <w:ind w:firstLine="600"/>
        <w:jc w:val="both"/>
        <w:rPr/>
      </w:pPr>
      <w:r>
        <w:rPr/>
        <w:t>2.3. Задачи повышения эффективности функционирования и развития образовательного процесса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изучать и анализировать состояние преподавания по предметам своего профиля (или воспитательного процесса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РМО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.1. РМО возглавляется руководителем.</w:t>
      </w:r>
    </w:p>
    <w:p>
      <w:pPr>
        <w:pStyle w:val="Normal"/>
        <w:ind w:firstLine="600"/>
        <w:jc w:val="both"/>
        <w:rPr/>
      </w:pPr>
      <w:r>
        <w:rPr/>
        <w:t>3.2. Руководитель РМО выбирается членами РМО из числа наиболее опытных авторитетных педагогов, имеющих высшую или первую квалификационную категорию, или назначается методическим кабинетом.</w:t>
      </w:r>
    </w:p>
    <w:p>
      <w:pPr>
        <w:pStyle w:val="Normal"/>
        <w:ind w:firstLine="600"/>
        <w:jc w:val="both"/>
        <w:rPr/>
      </w:pPr>
      <w:r>
        <w:rPr/>
        <w:t>3.3. Работа РМО проводится в соответствии с планом работы на текущий год, который составляется руководителем, рассматривается на заседании РМО и утверждается на методическом Совете районного методического кабинета.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Заседания (или иные формы педагогического общения) проводятся не реже двух раз в год. По каждому из обсуждаемых на заседании вопросов принимаются рекомендации, которые фиксируются в протоколе. Рекомендации подписываются руководителем методического объедин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формы работы в РМО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ind w:firstLine="600"/>
        <w:jc w:val="both"/>
        <w:rPr/>
      </w:pPr>
      <w:r>
        <w:rPr/>
        <w:t>4.2.  круглые столы, совещания, семинары по учебно – методическим вопросам, творческие отчеты учителей и т.д.;</w:t>
      </w:r>
    </w:p>
    <w:p>
      <w:pPr>
        <w:pStyle w:val="Normal"/>
        <w:ind w:firstLine="600"/>
        <w:jc w:val="both"/>
        <w:rPr/>
      </w:pPr>
      <w:r>
        <w:rPr/>
        <w:t>4.3.  заседания РМО по вопросам методики обучения и воспитания учащихся;</w:t>
      </w:r>
    </w:p>
    <w:p>
      <w:pPr>
        <w:pStyle w:val="Normal"/>
        <w:ind w:firstLine="600"/>
        <w:jc w:val="both"/>
        <w:rPr/>
      </w:pPr>
      <w:r>
        <w:rPr/>
        <w:t>4.4.  открытые уроки и внеклассные мероприятия по предмету;</w:t>
      </w:r>
    </w:p>
    <w:p>
      <w:pPr>
        <w:pStyle w:val="Normal"/>
        <w:ind w:firstLine="600"/>
        <w:jc w:val="both"/>
        <w:rPr/>
      </w:pPr>
      <w:r>
        <w:rPr/>
        <w:t>4.5. лекции, доклады, сообщения и дискуссии по вопросам общей педагогики и психологии;</w:t>
      </w:r>
    </w:p>
    <w:p>
      <w:pPr>
        <w:pStyle w:val="Normal"/>
        <w:ind w:firstLine="600"/>
        <w:jc w:val="both"/>
        <w:rPr>
          <w:b/>
          <w:b/>
        </w:rPr>
      </w:pPr>
      <w:r>
        <w:rPr/>
        <w:t>4.6.  изучение и реализация в УВП требований руководящих документов, передового педагогического опыта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направления содержания деятельности РМО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5.1. анализ результатов образовательной деятельности по предмету;</w:t>
      </w:r>
    </w:p>
    <w:p>
      <w:pPr>
        <w:pStyle w:val="Normal"/>
        <w:ind w:firstLine="600"/>
        <w:jc w:val="both"/>
        <w:rPr/>
      </w:pPr>
      <w:r>
        <w:rPr/>
        <w:t>5.2.  разработка методических рекомендаций о содержании, методах и формах организации воспитательно – образовательной деятельности; повышении эффективности организации учебно – воспитательной работы;</w:t>
      </w:r>
    </w:p>
    <w:p>
      <w:pPr>
        <w:pStyle w:val="Normal"/>
        <w:ind w:firstLine="600"/>
        <w:jc w:val="both"/>
        <w:rPr/>
      </w:pPr>
      <w:r>
        <w:rPr/>
        <w:t>5.3. обсуждение методики проведения отдельных видов учебных занятий, содержания дидактических материалов к ним;</w:t>
      </w:r>
    </w:p>
    <w:p>
      <w:pPr>
        <w:pStyle w:val="Normal"/>
        <w:ind w:firstLine="600"/>
        <w:jc w:val="both"/>
        <w:rPr/>
      </w:pPr>
      <w:r>
        <w:rPr/>
        <w:t>5.4. участие в аттестации педагогических работников;</w:t>
      </w:r>
    </w:p>
    <w:p>
      <w:pPr>
        <w:pStyle w:val="Normal"/>
        <w:ind w:firstLine="600"/>
        <w:jc w:val="both"/>
        <w:rPr>
          <w:b/>
          <w:b/>
        </w:rPr>
      </w:pPr>
      <w:r>
        <w:rPr/>
        <w:t>5.5. организация исследований, ориентированных на улучшение усвоения учащимися учебного материала в соответствии с государственными образовательными стандартами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6.1. Положение о районном методическом объединении.</w:t>
      </w:r>
    </w:p>
    <w:p>
      <w:pPr>
        <w:pStyle w:val="Normal"/>
        <w:ind w:firstLine="600"/>
        <w:jc w:val="both"/>
        <w:rPr/>
      </w:pPr>
      <w:r>
        <w:rPr/>
        <w:t>6.2.  План работы РМО на текущий год.</w:t>
      </w:r>
    </w:p>
    <w:p>
      <w:pPr>
        <w:pStyle w:val="Normal"/>
        <w:ind w:firstLine="600"/>
        <w:jc w:val="both"/>
        <w:rPr/>
      </w:pPr>
      <w:r>
        <w:rPr/>
        <w:t>6.3.  Протоколы заседаний РМО.</w:t>
      </w:r>
    </w:p>
    <w:p>
      <w:pPr>
        <w:pStyle w:val="Normal"/>
        <w:ind w:firstLine="600"/>
        <w:jc w:val="both"/>
        <w:rPr/>
      </w:pPr>
      <w:r>
        <w:rPr/>
        <w:t>6.4  Методические рекомендации.</w:t>
      </w:r>
    </w:p>
    <w:p>
      <w:pPr>
        <w:pStyle w:val="Normal"/>
        <w:ind w:firstLine="600"/>
        <w:jc w:val="both"/>
        <w:rPr/>
      </w:pPr>
      <w:r>
        <w:rPr/>
        <w:t>6.5.  Материалы из опыта работы учителей (на бумажных и электронных носителях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7. Права РМО: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7.1. выдвигать предложения об улучшении учебного процесса в образовательных учреждениях района;</w:t>
      </w:r>
    </w:p>
    <w:p>
      <w:pPr>
        <w:pStyle w:val="Normal"/>
        <w:ind w:firstLine="600"/>
        <w:jc w:val="both"/>
        <w:rPr/>
      </w:pPr>
      <w:r>
        <w:rPr/>
        <w:t>7.2.  ставить вопрос о поощрении и награждении членов РМО за успехи в работе, активное участие в инновационной деятельности;</w:t>
      </w:r>
    </w:p>
    <w:p>
      <w:pPr>
        <w:pStyle w:val="Normal"/>
        <w:ind w:firstLine="600"/>
        <w:jc w:val="both"/>
        <w:rPr/>
      </w:pPr>
      <w:r>
        <w:rPr/>
        <w:t>7.3. ставить вопрос о публикации материалов о передовом педагогическом опыте, накопленном в РМО;</w:t>
      </w:r>
    </w:p>
    <w:p>
      <w:pPr>
        <w:pStyle w:val="Normal"/>
        <w:ind w:firstLine="600"/>
        <w:jc w:val="both"/>
        <w:rPr/>
      </w:pPr>
      <w:r>
        <w:rPr/>
        <w:t>7.4.  обращаться за консультациями по проблемам учебной деятельности и воспитанию учащихся в районный методический кабинет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1:00Z</dcterms:created>
  <dc:creator>Алексей</dc:creator>
  <dc:description/>
  <cp:keywords/>
  <dc:language>en-US</dc:language>
  <cp:lastModifiedBy>1</cp:lastModifiedBy>
  <cp:lastPrinted>2012-04-16T13:03:00Z</cp:lastPrinted>
  <dcterms:modified xsi:type="dcterms:W3CDTF">2012-04-18T03:43:00Z</dcterms:modified>
  <cp:revision>11</cp:revision>
  <dc:subject/>
  <dc:title>КОМИТЕТ АДМИНИСТРАЦИИ</dc:title>
</cp:coreProperties>
</file>