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О В Л Е Н И 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21 декабря 2009 г.                                                                                                      №  694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85" w:hanging="0"/>
        <w:jc w:val="both"/>
        <w:rPr/>
      </w:pPr>
      <w:r>
        <w:rPr>
          <w:sz w:val="28"/>
        </w:rPr>
        <w:t xml:space="preserve">Об     утверждении     размера     денежного </w:t>
      </w:r>
    </w:p>
    <w:p>
      <w:pPr>
        <w:pStyle w:val="Normal"/>
        <w:ind w:right="4985" w:hanging="0"/>
        <w:jc w:val="both"/>
        <w:rPr>
          <w:sz w:val="28"/>
        </w:rPr>
      </w:pPr>
      <w:r>
        <w:rPr>
          <w:sz w:val="28"/>
        </w:rPr>
        <w:t>пособия на детей в семьях опекунов (попечителей) и приемных семь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финансового обеспечения мер социальной защиты детей в семьях опекунов (попечителей) и приемных семьях, проживающих на территории Шелаболихинского района, во исполнение закона Алтайского края от 10.04.2007 № 29-ЗС 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, в соответствии с законом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 и законом Алтайского края от 02.12.2009 № 95-ЗС  «О краевом бюджете на 2010 год и на плановый период 2011 и 2012 годов», руководствуясь пунктом 3 части 1 статьи 6, статьей 49  и  частью 1 статьи 57 Устава район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размер денежного пособия на детей</w:t>
      </w:r>
      <w:r>
        <w:rPr>
          <w:sz w:val="28"/>
          <w:szCs w:val="28"/>
        </w:rPr>
        <w:t xml:space="preserve"> в семьях опекунов (попечителей) и приемных семьях, проживающих </w:t>
      </w:r>
      <w:r>
        <w:rPr>
          <w:sz w:val="28"/>
        </w:rPr>
        <w:t>на территории Шелаболихинского района, с 01.01.2010 в размере 5521 (пять тысяч пятьсот двадцать один) рубль 15 копеек на одного ребенк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знать утратившим силу постановление Главы Шелаболихинского района от 26.12.2008 № 840 «Об утверждении размера денежного пособия на детей в семьях опекунов (попечителей) и приемных семьях» с 31.12.2009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комитета Администрации района по образованию Т.Е. Ворс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 района                                                                                                    А.Л. Оль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епанова Н.А.</w:t>
      </w:r>
    </w:p>
    <w:p>
      <w:pPr>
        <w:pStyle w:val="Normal"/>
        <w:rPr>
          <w:sz w:val="28"/>
        </w:rPr>
      </w:pPr>
      <w:r>
        <w:rPr>
          <w:sz w:val="28"/>
        </w:rPr>
        <w:t>23119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9:00Z</dcterms:created>
  <dc:creator>RegionRIC</dc:creator>
  <dc:description/>
  <cp:keywords/>
  <dc:language>en-US</dc:language>
  <cp:lastModifiedBy>Опека и попечительство</cp:lastModifiedBy>
  <cp:lastPrinted>2009-12-14T11:45:00Z</cp:lastPrinted>
  <dcterms:modified xsi:type="dcterms:W3CDTF">2010-01-18T03:49:00Z</dcterms:modified>
  <cp:revision>38</cp:revision>
  <dc:subject/>
  <dc:title>РОССИЙСКАЯ ФЕДЕРАЦИЯ</dc:title>
</cp:coreProperties>
</file>