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и по составлению плана работы школьной библиотек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новным исходным документом для составления плана работы ш/библиотеки является годовой план учебно-воспитательной работы школы, один из разделов которого составляет работа ш/библиотеки. Составлению плана должен предшествовать глубокий анализ проведенной работы за прошлый учебный год.</w:t>
      </w:r>
    </w:p>
    <w:p>
      <w:pPr>
        <w:pStyle w:val="Normal"/>
        <w:rPr/>
      </w:pPr>
      <w:r>
        <w:rPr/>
        <w:t>Анализ должен состоять из двух частей: статистической и текстовой.</w:t>
      </w:r>
    </w:p>
    <w:p>
      <w:pPr>
        <w:pStyle w:val="Normal"/>
        <w:numPr>
          <w:ilvl w:val="0"/>
          <w:numId w:val="2"/>
        </w:numPr>
        <w:rPr/>
      </w:pPr>
      <w:r>
        <w:rPr/>
        <w:t>В статистические данные должны войти относительные показатели в сравнении с прошлым годом и краевыми показателями.</w:t>
      </w:r>
    </w:p>
    <w:p>
      <w:pPr>
        <w:pStyle w:val="Normal"/>
        <w:numPr>
          <w:ilvl w:val="0"/>
          <w:numId w:val="2"/>
        </w:numPr>
        <w:rPr/>
      </w:pPr>
      <w:r>
        <w:rPr/>
        <w:t>В текстовой части отметить выполнение плана за предыдущий учебный год по всем разделам. Нельзя успешно решить задачи, поставленные перед библиотекой, не анализируя проделанную работу библиотеки, не сравнивая настоящее положение с прошлым, не вскрывая причин положительных и отрицательных результатов работы. Благодаря анализу могут своевременно приниматься наиболее эффективные решения.</w:t>
      </w:r>
    </w:p>
    <w:p>
      <w:pPr>
        <w:pStyle w:val="Normal"/>
        <w:numPr>
          <w:ilvl w:val="0"/>
          <w:numId w:val="2"/>
        </w:numPr>
        <w:rPr/>
      </w:pPr>
      <w:r>
        <w:rPr/>
        <w:t>Исходя из анализа работы библиотеки, плана работы школы, библиотекарь продумывает виды и формы работы библиотеки, согласовывает их с руководителями МО и школы, с сельской библиотекой по проведению массовых мероприятий.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годового плана составляются текущие планы работы на учебные четверти, в которых конкретизируется содержание мероприятий, указываются названия темы, даты их проведения и исполнитель.</w:t>
      </w:r>
    </w:p>
    <w:p>
      <w:pPr>
        <w:pStyle w:val="Normal"/>
        <w:numPr>
          <w:ilvl w:val="0"/>
          <w:numId w:val="2"/>
        </w:numPr>
        <w:rPr/>
      </w:pPr>
      <w:r>
        <w:rPr/>
        <w:t>Целесообразно иметь график работы библиотеки на месяц, который составляется на основании плана и расписания работы библиотеки. Такой план должен быть вывешен на дверях библиотеки для сведения учащихся 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В конце учебного года составляется отчет о работе библиотеки. Отчет составляется за учебный год на основании «Дневника работы», анализа читательских формуляров и других учетн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Отчет  библиотеки  обсуждается на совете школы, педагогических советах, административных совещ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Титульный лист плана работы библиотеки должен иметь единую форму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( в правом углу)</w:t>
      </w:r>
    </w:p>
    <w:p>
      <w:pPr>
        <w:pStyle w:val="Normal"/>
        <w:ind w:left="360" w:hanging="0"/>
        <w:jc w:val="right"/>
        <w:rPr/>
      </w:pPr>
      <w:r>
        <w:rPr/>
        <w:t>УТВЕРЖДАЮ:</w:t>
      </w:r>
    </w:p>
    <w:p>
      <w:pPr>
        <w:pStyle w:val="Normal"/>
        <w:ind w:left="360" w:hanging="0"/>
        <w:jc w:val="right"/>
        <w:rPr/>
      </w:pPr>
      <w:r>
        <w:rPr/>
        <w:t>Директор школы______________</w:t>
      </w:r>
    </w:p>
    <w:p>
      <w:pPr>
        <w:pStyle w:val="Normal"/>
        <w:ind w:left="360" w:hanging="0"/>
        <w:jc w:val="right"/>
        <w:rPr/>
      </w:pPr>
      <w:r>
        <w:rPr/>
        <w:t>Ф.И.О.                  (роспись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____»_____________200..г.</w:t>
      </w:r>
    </w:p>
    <w:p>
      <w:pPr>
        <w:pStyle w:val="Normal"/>
        <w:ind w:left="360" w:hanging="0"/>
        <w:jc w:val="right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РАБОТЫ БИБЛИОТЕКИ   (название школы)</w:t>
      </w:r>
    </w:p>
    <w:p>
      <w:pPr>
        <w:pStyle w:val="Normal"/>
        <w:ind w:left="360" w:hanging="0"/>
        <w:jc w:val="center"/>
        <w:rPr/>
      </w:pPr>
      <w:r>
        <w:rPr/>
        <w:t>на________________учебный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21:00Z</dcterms:created>
  <dc:creator>RegionRIC</dc:creator>
  <dc:description/>
  <dc:language>en-US</dc:language>
  <cp:lastModifiedBy>RegionRIC</cp:lastModifiedBy>
  <cp:lastPrinted>2003-12-17T09:59:00Z</cp:lastPrinted>
  <dcterms:modified xsi:type="dcterms:W3CDTF">2003-12-17T04:00:00Z</dcterms:modified>
  <cp:revision>1</cp:revision>
  <dc:subject/>
  <dc:title>Рекомендации по составлению плана работы школьной библиотеки</dc:title>
</cp:coreProperties>
</file>