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jc w:val="center"/>
        <w:rPr/>
      </w:pPr>
      <w:r>
        <w:rPr>
          <w:szCs w:val="24"/>
        </w:rPr>
        <w:t>КОМИТЕТ  АДМИНИСТРАЦИИ  ШЕЛАБОЛИХИНСКОГО 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 ОБРАЗОВАНИ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9.12.2010                                                                                                                                             № 29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Шелаболих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 усилении мер по обеспечению безопасности перевозок детей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В целях обеспечения безопасности перевозок детей по школьным маршрутам, в связи с климатическими перепадами температур, возникновением гололедных явлений, штормовых ветров,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п р и к а з ы в а ю:</w:t>
      </w:r>
    </w:p>
    <w:p>
      <w:pPr>
        <w:pStyle w:val="TextBodyIndent"/>
        <w:rPr>
          <w:szCs w:val="24"/>
        </w:rPr>
      </w:pPr>
      <w:r>
        <w:rPr>
          <w:szCs w:val="24"/>
        </w:rPr>
        <w:t>1. Руководителям образовательных учреждений: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1. усилить контроль за исполнением всех требований безопасности дорожного движения при перевозке учащихся в соответствии с рекомендациями о порядке организации и осуществления регулярных перевозок по школьным маршрутам в Алтайском крае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1.2. особое внимание уделять обеспечению предрейсового медицинского освидетельствования водителей; контролю технического состояния школьного транспорта; неукоснительному выполнению своих обязанностей ответственными лицами, сопровождающими группы детей; соблюдению школьниками всех правил безопасности дорожного движения при следовании по маршруту школьного автобуса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1.3.  провести внеочередные инструктажи водителей школьных автобусов, ответственных  лиц за организацию школьного подвоза и сопровождающих лиц в пути следования на предмет строгого соблюдения техники безопасности при передвижении на транспорте в зимних условиях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1.4. в исключительных случаях при угрозе жизни и здоровью учащихся временно отменять школьный подвоз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1.5. информировать комитет Администрации района по образованию в срок до 15.12.2010 о проделанной работе по обеспечению безопасности дорожного движения при перевозке учащихс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 Контроль за исполнением приказа возложить на Черепанову Наталью Александровну, заведующего инспекторским отделом комитета Администрации Шелаболихинского района по образованию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редседатель комитета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Шелаболихинского района по образованию                                                                     М.Н. Чурил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С приказом ознакомлена:  ________________  Н.А. Черепанова «_______»___________2010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94" w:after="0"/>
      <w:ind w:firstLine="567"/>
      <w:jc w:val="center"/>
      <w:outlineLvl w:val="0"/>
    </w:pPr>
    <w:rPr>
      <w:b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 w:before="120" w:after="0"/>
      <w:ind w:left="1502" w:right="1094" w:firstLine="307"/>
      <w:jc w:val="right"/>
      <w:outlineLvl w:val="1"/>
    </w:pPr>
    <w:rPr>
      <w:b/>
      <w:color w:val="000000"/>
      <w:spacing w:val="-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46:00Z</dcterms:created>
  <dc:creator>ком. Землюкова</dc:creator>
  <dc:description/>
  <cp:keywords/>
  <dc:language>en-US</dc:language>
  <cp:lastModifiedBy>Марина</cp:lastModifiedBy>
  <cp:lastPrinted>2010-12-09T08:38:00Z</cp:lastPrinted>
  <dcterms:modified xsi:type="dcterms:W3CDTF">2010-12-10T02:40:00Z</dcterms:modified>
  <cp:revision>21</cp:revision>
  <dc:subject/>
  <dc:title/>
</cp:coreProperties>
</file>