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писка из протокола № 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щания руководителей образовательных учреждений  от 17.04.2008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6"/>
          <w:szCs w:val="36"/>
        </w:rPr>
        <w:t>Председатель – Ворсина Т.Е.,  председатель комитета администрации Шелаболихинского района по образованию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6"/>
          <w:szCs w:val="36"/>
        </w:rPr>
        <w:t>Секретарь- Ромашова Е.А.,  старший инспектор  комитета по образованию;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сутствовали -  руководители образовательных учреждений  ; заместители директоров по учебной и воспитательной работе;  главные  бухгалтера ОУ;  Тарасенко А.С., Глава  района.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вестк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 подготовке   к реализации  комплексного проекта  модернизации образования  в Шелаболихинском район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ЛУШАЛИ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рсина Т.Е., председатель комитета администрации Шелаболихинского района по образованию, рассказала  о мерах, предпринимаемых по оптимизации сети  образовательных учреждений  нашего района. Изложила основные положения проекта Программы реструктуризации сети образовательных учреждений, выносимой на очередную сессию районного Совета депутато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урилова М.Н., зам. Председателя комитета, предложила для обсуждения проект дорожной карты по реализации КПМО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Ивкина Н.Д., главный бухгалтер комитета по образованию, рассказала о новой системе оплаты труда работников образования,  о модельной методике  формирования  системы оплаты  труда  и стимулирования  работников ОУ района,  о формировании ФОП,  централизованного фонда  стимулирования руководителей ОУ,  о распределении  фонда оплаты труда, об определении стоимости бюджетной образовательной услуги в ОУ, о расчете должностных окладов педработников, о  распределении стимулирующей  части ФОП,  о расчете должностного оклада руководителя ОУ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данному  вопросу АКИПКРО  планирует провести курсы  повышения  квалификации  для директоров школ  в объеме 500 часов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Афанасьева Т.И., главный специалист комитета по образованию, говорила  о целях  региональной системы оценки качества образова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Чурилова М.Н., заместитель председателя комитета по образованию,  говорила об общественном участии  в управлении  образованием  при подготовке  к реализации  комплексного проекта образования в Шелаболихинском районе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:</w:t>
      </w:r>
    </w:p>
    <w:p>
      <w:pPr>
        <w:pStyle w:val="Style15"/>
        <w:ind w:left="18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 xml:space="preserve">Информацию принять к сведению. </w:t>
      </w:r>
    </w:p>
    <w:p>
      <w:pPr>
        <w:pStyle w:val="Style15"/>
        <w:ind w:left="18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2.  В течение  года  осуществить, согласно  дорожной карте , реализацию КПМО  в районе, изучить Положения о  региональной  системе  оценки качества  образования  и об оценке  результативности  деятельности  учителя,  о системе оценки  и  учета  внеучебных  достижений учащихс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едседатель                                                   Т.Е.Ворсин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кретарь                                                         Е.А.Ромашо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писка из протокола № 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овещания руководителей образовательных учреждений  от 11.07.2008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6"/>
          <w:szCs w:val="36"/>
        </w:rPr>
        <w:t>Председатель – Ворсина Т.Е.,  председатель комитета администрации Шелаболихинского района по образованию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6"/>
          <w:szCs w:val="36"/>
        </w:rPr>
        <w:t>Секретарь- Ромашова Е.А.,  старший инспектор  комитета по образованию;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сутствовали -  руководители образовательных учреждений  .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вест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Качество образования:  новые подходы  в условиях реализации КПМ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ЛУШАЛИ: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опова Н.А., методист ИМК, говорила  о новых требованиях  к качеству образования.  Анализ программ  развития школ, получивших поддержку  в рамках ПНПО, показывает, что владение  информационно-коммуникационными технологиями, умение заботиться о своем здоровье,  вступать в коммуникацию, решать проблемы – это новые составляющие современного качества образования.  Основой современных образовательных стандартов  становится  формирование базовых  компетентностей  современного человека: информационной,  коммуникативной,  самоорганизации,   самообразования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екомендовала руководителям  в течение двух месяцев  завершить разработку школьного сайта и обновлять его  не реже двух раз  в месяц.  Предоставить учителям  возможность пользоваться на уроках  современными информационно-коммуникативными  технологиями.  Во всех школах имеются коллекции  электронных образовательных ресурсов, которые нужно использовать на уроках. Необходимо организовывать курсы  повышения квалификации  учителей для работы с новым учебным оборудованием.  В течение 2008- 2009 учебного года  в школы будут поставляться  интерактивные доски, нужно учиться использовать их в учебном процессе.              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Соглашение, подписанное   краевым управлением  по образованию и делам молодежи  и администрацией района  по реализации КПМО, обязывает руководителей ОУ пересмотреть систему методической работы, сконцентрировав внимание на освоении современных педагогических технологий каждым учителем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знакомила с Положением  о районном конкурсе  «Лучший школьный сайт - 2008». С  11 по 15 августа 2008 г.  будут приниматься  заявки на участие в конкурсе;  до 25.08.2008г. - подведение итогов    конкурса;  27.08.2008г.  награждение победителей. Предложила поторопиться с обновлением сайтов  и принять участие в конкурс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) Информацию принять к сведению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) Руководителям ОУ  держать  на контроле  работу  по созданию  и обновлению  сайт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)  Пересмотреть  организацию методической работы в ОУ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едседатель                                               Т.Е.Ворси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кретарь                                                    Е.А.Ромашо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писка из протокола № 5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овещания руководителей образовательных учреждений  от 21.08.2008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6"/>
          <w:szCs w:val="36"/>
        </w:rPr>
        <w:t>Председатель – Ворсина Т.Е.,  председатель комитета администрации Шелаболихинского района по образованию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6"/>
          <w:szCs w:val="36"/>
        </w:rPr>
        <w:t>Секретарь - Ромашова Е.А.,  старший инспектор  комитета по образованию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рисутствовали -  руководители образовательных учреждений  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вест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СОТ:проблемы и решения.  Формирование бюджетной заявки на 2009 год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ЛУША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Ивкина Н.Д., главный бухгалтер  отдела отчета и отчетности, провела  учебу бухгалтеров  и руководителей ОУ  по вопросу  новой системы оплаты труда.  </w:t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аны рекомендации по формированию бюджетной заявки     на новый  финансовый год.</w:t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: </w:t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)Информацию принять к сведению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Председатель                                                     Т.Е.Ворси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Секретарь                                                             Е.А.Ромашо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писка из протокола № 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щания руководителей образовательных учреждений  от 11.07.2008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6"/>
          <w:szCs w:val="36"/>
        </w:rPr>
        <w:t>Председатель – Ворсина Т.Е.,  председатель комитета администрации Шелаболихинского района по образованию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6"/>
          <w:szCs w:val="36"/>
        </w:rPr>
        <w:t>Секретарь- Ромашова Е.А.,  старший инспектор  комитета по образованию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рисутствовали -  руководители образовательных учреждений  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вест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 разработке локальных  нормативно-правовых актов, регламентирующих реализацию КПМО  в образовательных учреждениях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ЛУШАЛИ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рсина Т.Е., председатель комитета администрации Шелаболихинского района по образованию, предложила руководителям ОУ до 10.10.2008 г.  разработать проекты  Положений, регламентирующих реализацию КПМО  в ОУ района. Приказом директора школы  в учреждении создать  комиссии  по разработке проектов  Положений. В комитете по образованию приказом закреплены кураторы – специалисты по каждому направлению КПМ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) Информацию принять к сведению и исполнению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едседатель                                                      Т.Е.Ворси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кретарь                                                            Е.А.Ромашо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писка из протокола № 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щания руководителей образовательных учреждений  от 30.10.2008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6"/>
          <w:szCs w:val="36"/>
        </w:rPr>
        <w:t>Председатель – Ворсина Т.Е.,  председатель комитета администрации Шелаболихинского района по образованию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6"/>
          <w:szCs w:val="36"/>
        </w:rPr>
        <w:t>Секретарь- Ромашова Е.А.,  старший инспектор  комитета по образованию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рисутствовали -  руководители образовательных учреждений  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вест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 готовности ОУ к переходу на новую систему оплаты труда с 01.01.2009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ЛУША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1. Ивкина Н.Д., главный бухгалтер комитета по образованию, говорила о переходе на новую систему оплаты труда с 01.01.2009. Ознакомила руководителей ОУ с приказами  комитета по образованию от 30.10.2008 № 293 «Об изменении условий оплаты труда руководителей муниципальных общеобразовательных учреждений» и от 29.10.2008 № 292 «О проведении предварительных расчетов заработной платы работников муниципальных образовательных учреждений общего образования  по новой системе оплаты труда (НСОТ)»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уководителям ОУ  необходимо произвести предварительные расчеты заработной платы работников по НСОТ до 15.11.2008 и согласовать их с экономической службой комитета с целью более полного и глубокого анализа объемов бюджетного финансирования на оплату труда, выявления возможных «рисков» и определения путей их снижения, проверки правильности и соблюдения методики расчета заработной плат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2. Ворсина Т.Е., председатель комитета администрации Шелаболихинского района по образованию, попросила руководителей обратить внимание на приказы комитета по образованию от 19.09.2008 № 257 «О разработке проектов муниципальных нормативно-правовых актов, регламентирующих реализацию КПМО на территории Шелаболихинского района» и от 19.09.2008 № 258 «О разработке и утверждении локальных нормативно-правовых актов, регламентирующих реализацию КПМО в МОУОО Шелаболихинского района»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Говорила о принципах распределении субвенции между школами.Рекомендовала руководителям разрабатывать Положение о стимулирующих доплатах на определенный период (1 квартал).</w:t>
      </w:r>
    </w:p>
    <w:p>
      <w:pPr>
        <w:pStyle w:val="Style15"/>
        <w:ind w:left="18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Изменения  и дополнения в Устав ОУ зарегистрировать в срок до 15 декабр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) Информацию принять к сведению и исполнению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) Руководителям ОУ до 15 ноября 2008 года произвести предварительные расчеты заработной платы работников по НСОТ и согласовать их с экономической службой комитет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едседатель                                                          Т.Е.Ворси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Секретарь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Е.А.Ромашо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45:00Z</dcterms:created>
  <dc:creator>Елена</dc:creator>
  <dc:description/>
  <cp:keywords/>
  <dc:language>en-US</dc:language>
  <cp:lastModifiedBy>Елена</cp:lastModifiedBy>
  <dcterms:modified xsi:type="dcterms:W3CDTF">2008-12-08T05:59:00Z</dcterms:modified>
  <cp:revision>7</cp:revision>
  <dc:subject/>
  <dc:title/>
</cp:coreProperties>
</file>