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/>
        <w:t xml:space="preserve">  </w:t>
      </w:r>
      <w:r>
        <w:rPr>
          <w:b/>
        </w:rPr>
        <w:t xml:space="preserve">Федеральный закон от 29 декабря 1994 г. </w:t>
      </w:r>
    </w:p>
    <w:p>
      <w:pPr>
        <w:pStyle w:val="Normal"/>
        <w:ind w:firstLine="1440"/>
        <w:rPr/>
      </w:pPr>
      <w:r>
        <w:rPr>
          <w:b/>
        </w:rPr>
        <w:t xml:space="preserve">             </w:t>
      </w:r>
      <w:r>
        <w:rPr>
          <w:b/>
        </w:rPr>
        <w:t>N 78-Ф3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"О библиотечном деле"</w:t>
      </w:r>
    </w:p>
    <w:p>
      <w:pPr>
        <w:pStyle w:val="Normal"/>
        <w:ind w:right="-5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Normal"/>
        <w:ind w:right="-5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I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1. Основные по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настоящем Федеральном законе применяются следующие пон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иблиотека может быть самостоятельным учреждением или структурным подразделением предприятия, учреждения, организации; (скопировано с  </w:t>
      </w:r>
      <w:hyperlink r:id="rId2">
        <w:r>
          <w:rPr>
            <w:rStyle w:val="InternetLink"/>
            <w:sz w:val="20"/>
            <w:szCs w:val="20"/>
          </w:rPr>
          <w:t>www.internet-law.ru</w:t>
        </w:r>
      </w:hyperlink>
      <w:r>
        <w:rPr>
          <w:sz w:val="20"/>
          <w:szCs w:val="20"/>
        </w:rPr>
        <w:t xml:space="preserve">) общедоступная библиотека - библиотека, которая предоставляет возможность  пользования ее фондом и услугами юридическим лицам независимо от 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рганизационно-правовых форм и форм собственности и гражданам без ограничений  по уровню образования, специальности, отношению к религии;</w:t>
      </w:r>
    </w:p>
    <w:p>
      <w:pPr>
        <w:pStyle w:val="Normal"/>
        <w:ind w:right="-5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ind w:right="-68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 пространстве в целях хранения и общественного использования;</w:t>
      </w:r>
    </w:p>
    <w:p>
      <w:pPr>
        <w:pStyle w:val="Normal"/>
        <w:ind w:right="-689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льзователь библиотеки - физическое или юридическое лицо, пользующее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слугами библиоте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централизованная библиотечная система - добровольное объединение библиотек в структурно-целостное образование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2. Законодательство Российской Федерации о библиотечном деле 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 принимаемые в соответствии с ним федеральные законы и иные нормативные  правовые акты Российской Федерации, а также законы и иные нормативные правовые  акты субъектов Российской Федерации в области библиотечного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3. Сфера действия настоящего Федерального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ие настоящего Федерального закона распространяется на библиотеки, финансируемые полностью или частично за счет средств федерального бюджета, средств бюджетов субъектов Российской Федерации и средств местных бюджетов, а в части регулирования вопросов сохранения и использования отечных  как части культурного наследия народов Российской Федерации - на все библиотеки езависимо от их организационно-правовых форм и форм соб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4. Основные виды библиотек</w:t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государственные библиотеки, учрежденные органами государственной власти, в 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едеральные библиоте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иблиотеки субъектов Российской Федерации;</w:t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иблиотеки министерств и иных федеральных органов исполнительной в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муниципальные библиотеки, учрежденные органами местного самоупра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библиотеки Российской академии наук, других академи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учно-исследовательских институтов, образовательных учреж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библиотеки предприятий, учреждений, организ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) библиотеки общественных объедин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) частные библиотеки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II. Права граждан в области библиотечного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5. Право на библиотечное обслужи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Право граждан на библиотечное обслуживание обеспечи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Normal"/>
        <w:ind w:right="-5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 деятельности.</w:t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6. Право на библиотечную дея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Граждане, имеющие в частной собственности собрания документов, которые включают особо значимые издания и коллекции, отнесенные к памятникам истории и культуры, имеют право на поддержку со стороны государства для обеспечения их сохранности при условии регистрации этих собраний в качестве памятников истории и культуры в соответствующем федеральном органе исполнительной власти, органе исполнительной власти субъекта Российской Федерации или органе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7. Права пользователей библиот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Все пользователи библиотек имеют право доступа в библиотеки и право свободного выбора библиотек в соответствии со сво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требностям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нтер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Порядок доступа к фондам библиотек перечень основных услуг и условия их 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В общедоступных библиотеках граждане имеют право:</w:t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стать пользователями библиотек по предъявлению документов, удостоверяющих их личность, а несовершеннолетние в возрасте до 16 лет - документов, удостоверяющих личность их законных представи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) получать документы или их копии по межбиблиотечному абонементу из других библиот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) пользоваться другими видами услуг в том числе платными, перечень которых определяется правилами пользования библиоте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Пользователь библиотеки может обжаловать в суд действия должностного лица библиотеке, ущемляющего его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8. Права особых групп пользователей библиотек</w:t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аза счет средств соответствующих бюджетов и средств федеральных программ.</w:t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9. Ответственность пользователей библиотек</w:t>
      </w:r>
    </w:p>
    <w:p>
      <w:pPr>
        <w:pStyle w:val="Normal"/>
        <w:ind w:right="-869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льзователи библиотек обязаны соблюдать правила пользования библиотеками. Пользователи библиотек, нарушившие правила пользования библиотеками и 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10. Учредитель библиот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редитель библиотеки финансирует ее деятельность и осуществляет контроль за 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III. Обязанности и права библиот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11. Статус библиотек</w:t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ус других библиотек определяется их учред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12. Обязанности библиот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 пользования библиотеками и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 допускаются государственная или иная цензура, ограничивающая право  пользователей библиотек на свободный доступ к библиотечным фондам, а также  использование сведений о пользователях библиотек, читательских запросах, за 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ие многообраз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Библиотеки (независимо от их организационно-правовых форм и форм собственности), которые имеют в своих фондах особо значимые издания и  коллекции, отнесенные к памятникам истории и культуры, обеспечивают их сохранность и несут ответственность за их своевременный учет в сводных  каталогах, за регистрацию их как части культурного достояния народов  Российской Федерации, а также за их включение в автоматизированные базы данных в рамках федеральных программ сохранения и развития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13. Права библиот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иблиотеки имею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утверждать по согласованию с учредителями правила пользования библиоте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определять сумму залога при предоставлении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) осуществлять хозяйственную деятельность в целях расширения перечня 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ind w:right="-68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осуществлять в установленном порядке сотрудничество с библиотеками и иными  учреждениями и организациями иностранных государств, в том числе вести 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) самостоятельно определять источники комплектования своих фондов;</w:t>
      </w:r>
    </w:p>
    <w:p>
      <w:pPr>
        <w:pStyle w:val="Normal"/>
        <w:ind w:right="-509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) совершать иные действия, не противоречащие действующему законодательству. 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IV. Обязанности государства в области библиотечного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14. Государственная политика в области библиотечного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Normal"/>
        <w:ind w:right="-509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осударство поддерживает развитие библиотечного дела путем финансирования, проведения соответствующей налоговой, кредитной и ценовой политики. 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иблиотечному обслуживанию, в том числе информатизации общества. 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Normal"/>
        <w:ind w:right="-68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просы развития библиотечного дела учитываются в федеральных государственных программах в соответствии с Основами законодательства Российской Федерации о культ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15. Обязанности государства по развитию библиотечного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Федеральные органы государственной власти обеспечив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регистрацию и контроль за соблюдением особого режима хранения и  использования библиотечных фондов, отнесенных к культурному достоянию народов Российской Феде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определение принципов федеральной политики в области подготовки и переподготовки библиотечных кадров, занятости, оплаты труда, а также установление социальных гарантий и льгот для работников библиотек;</w:t>
      </w:r>
    </w:p>
    <w:p>
      <w:pPr>
        <w:pStyle w:val="Normal"/>
        <w:ind w:right="-5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) организацию государственного статистического учета библиот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рганы государственной власти субъектов Российской Федерации и органы  местного самоуправления обеспечив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гарантированное финансирование комплектования и обеспечения сохранности фондов государственных и муниципальных библиот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реализацию прав граждан на библиотечное обслуживание.</w:t>
      </w:r>
    </w:p>
    <w:p>
      <w:pPr>
        <w:pStyle w:val="Normal"/>
        <w:ind w:right="-5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V. Особые условия сохранения и использования куль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стояния народов Российской Федерации в области библиотечного дел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атья 16. Библиотечные фонды как культурное достояние народов Российской Федерации Библиотечные фонды, комплектуемые на основе системы обязательного экземпляра документов, а также содержащие особо ценные и редкие документы, являются  культурным достоянием народов Российской Федерации и могут объявляться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амятниками истории и культуры в соответствии с законодательством Российской Федерации. Библиотечные фонды, отнесенные к памятникам истории и культуры, находятся на особом режиме охраны, хранения и использования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, если библиотека не обеспечивает необходимые условия для сохранности  и доступности фонда, отнесенного к памятникам истории и культуры, этот фонд  может быть изъят и передан в состав другой библиотеки решением собственника фонда по представлению специально уполномоченного государственного органа по охране памятников истории и культуры.</w:t>
      </w:r>
    </w:p>
    <w:p>
      <w:pPr>
        <w:pStyle w:val="Normal"/>
        <w:ind w:right="-14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квидация библиотек, фонды которых зарегистрированы в качестве памятников  истории и культуры, могут производиться собственниками библиотек только с  разрешения специально уполномоченного государственного органа по охране  памятников истории и культуры с обеспечением последующей сохранности и использования указанных фондов.Рукописные материалы, входящие в фонды библиотек, являются составной частью  Архивного фонда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17. Библиотеки как часть культурного достояния народов Российской Федерации  Библиотеки, отнесенные в установленном порядке к культурному достоянию народов Российской Федерации, включаются в перечень культурного достояния народов Российской Федерации и находятся на особом режиме охраны и использования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18. Национальные библиотеки Российской Федерации</w:t>
      </w:r>
    </w:p>
    <w:p>
      <w:pPr>
        <w:pStyle w:val="Normal"/>
        <w:ind w:right="-68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Национальными библиотеками Российской Федерации являются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 интересах всех народов Российской Федерации, развития отечественной и мировой  культуры, науки, образования.</w:t>
      </w:r>
    </w:p>
    <w:p>
      <w:pPr>
        <w:pStyle w:val="Normal"/>
        <w:ind w:right="-509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 библиографическом учете национальной печати, являются 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 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 неотчуждаемость их фондов гарантиру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дания, сооружения и другое имущество национальных библиотек находятся в их оперативном управлении; занимаемые ими земельные участки - в их бессрочном и безвозмездном польз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 национальные библиотеки.</w:t>
      </w:r>
    </w:p>
    <w:p>
      <w:pPr>
        <w:pStyle w:val="Normal"/>
        <w:ind w:right="-329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 нормативными правовыми актами Российской Федерации, законами и иными нормативными   правовыми актами субъекто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VI. Организация взаимодействия библиотек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атья 19. Участие государства в обеспечении координации и кооперации библиотечного обслуживания. Для более полного удовлетворения потребностей пользователей библиотек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нформации, рационального использования фондов библиотек государство  стимулирует взаимоиспользование их ресурсов. С этой целью органы  государственной власти финансируют деятельность государственных библиотек, в 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20. Центральные библиот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Органы государственной власти субъектов Российской Федерации и органы  местного самоуправления могут присваивать ведущей универсальной библиотеке статус центральной библиотеки, функции которой выполн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спублике - национальная или республиканская библиот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автономном округе, автономной области - окружная или областная библиот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крае, области - краевая, областная библиот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айоне - центральная районная библиот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городе - центральная городская библиот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Центральная библиотека обязана формировать, хранить и предоставлять пользователям библиотеки наиболее полное универсальное собрание документов в  пределах обслуживаемой территории, организовывать взаимоиспользование  библиотечных ресурсов и оказывать методическую помощь библиотекам.</w:t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Центральные библиотеки могут учреждаться также министерствами и иными  федеральными органами исполнительной власти.</w:t>
      </w:r>
    </w:p>
    <w:p>
      <w:pPr>
        <w:pStyle w:val="Normal"/>
        <w:ind w:right="-329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атья 21. Взаимодействие библиотек с органами научно-технической информации и архивами.  В целях обеспечения рационального использования государственных информационных  ресурсов библиотеки взаимодействуют с органами научно-технической информации, </w:t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рхивами, другими предприятиями, учреждениями, организациями, которые имеют  информационные банки данных разных уровней. Порядок взаимодействия определяется действующим законодательством, федеральными государственными  программами, а также договорами, заключенными между этими учреждениями и организа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VII. Экономическое регулирование в области библиотечного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22. Порядок создания библиот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На территории Российской Федерации создаются и действуют библиотеки 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иблиотеки, не обладающие правами юридического лица, в случае придания им статуса юридического лица проходят соответствующую регистрацию в порядке,  установленном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каз в регистрации может быть обжалован в судеб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 основные задачи деятельности библиотеки, условия ее доступности, имущественные 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ношения между библиотекой и ее учредителями, порядок управления библиоте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23. Реорганизация и ликвидация библиот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Библиотека может быть реорганизована или ликвидирована по решению ее  собственника или учредителя, а также в случаях, предусмотренных  законодательством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рган, принявший решение о ликвидации библиотеки, в обязательном порядке в  письменной форме сообщает об этом органу, осуществляющему государственную  регистрацию юридических лиц, создает ликвидационную комиссию из представителей  учредителя, профессиональных объединений и трудового коллектива библиотеки и 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Normal"/>
        <w:ind w:right="-509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ликвидации библиотеки преимущественным правом приобретения ее  библиотечного фонда обладают органы  государственной власти всех уровней,  органы местного самоуправления и библиотеки соответствующего профи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Реорганизация библиотеки в форме слияния, присоединения, разделения, выделения, преобразования может происходить в порядке, установленном  действующим законодательством, как по инициативе учредителя библиотеки, так и  по инициативе библиотеки при согласии всех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Запрещаются разгосударствление, приватизация государственных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ых библиотек, включая помещения и здания, в которых они располож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 (читательскими) советами в судеб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24. Имущество библиот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Библиотека на правах оперативного управления владеет, пользуется и  распоряжается закрепленным за ней имуществом в пределах, установленных 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Государственные, муниципальные и другие общедоступные библиотеки имеют  право на выделение им в безвозмездное пользование земельных участков и  производственных помещений для улучшения библиотечного обслуживания населения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Порядок использования финансовых средств библиотеки регламентируется ее уста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 использованные за отчетный период финансовые средства не могут быть изъяты  у библиотеки и не учитываются в объеме финансирования на следующий отчетный 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25. Фонды развития библиотек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целях содействия материальному обеспечению деятельности библиотек всех форм  собственности могут создаваться государственные и негосударственные фонды  развития библиотек. Источником их формирования являются взносы учредителей этих фондов, поступления от предприятий, учреждений, организаций, благотворительные взносы граждан и общественных объединений, доходы от  проведения специальных лотерей, аукционов и других коммерческих мероприятий.</w:t>
      </w:r>
    </w:p>
    <w:p>
      <w:pPr>
        <w:pStyle w:val="Normal"/>
        <w:ind w:right="-149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редства указанных фондов используются в целях финансирования программ  развития библиотечного дела, координации и кооперации деятельности библиотек,  на финансирование иных мероприятий в порядке, предусмотренном уставами этих   фондов, утверждаемыми их учредителями. Средства фондов развития библиотек   могут использоваться в целях стимулирования деятельности любых библиотек  независимо от их форм соб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26. Трудовые отношения работников библиот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рудовые отношения работников библиотеки регулируются законодательством  Российской Федерации о тру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ботники библиотек подлежат периодической аттестации, порядок которой  устанавливается Прави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VIII. Заключительны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27. Вступление в силу настоящего Федерального закон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атья 28. Приведение нормативных правовых актов в соответствие с настоящим Федеральным зак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Со дня вступления в силу настоящего Федерального закона признать  недействующим на территории Российской Федерации Указ Президиума Верховного Совета СССР от 13 марта 1984 года (Ведомости Верховного Совета СССР, 1984, N   12, ст. 17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 приведения нормативных правовых актов в области библиотечного дела,  действующих на территории Российской Федерации, в соответствие с настоящим  Федеральным законом эти нормативные правовые акты применяются в части, не  противоречащей настоящему Федеральному зак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Предложить Президенту Российской Федерации привести в соответствие с  настоящим Федеральным законом изданные им нормативные правовые а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Поручить Правительству Российской Феде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привести в соответствие с настоящим Федеральным законом изданные им  правовые ак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подготовить и внести в установленном порядке предложения о внесении  изменений и дополнений в законодательство Российской Федерации в связи с  принятием настоящего Федерального зак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принять нормативные правовые акты в области библиотечного дела,  обеспечивающие реализацию настоящего Федерального зак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зидент Российской Федерации Б. Ельц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осква, Кремль</w:t>
      </w:r>
    </w:p>
    <w:p>
      <w:pPr>
        <w:pStyle w:val="Normal"/>
        <w:rPr/>
      </w:pPr>
      <w:r>
        <w:rPr/>
        <w:t xml:space="preserve">  </w:t>
      </w:r>
      <w:r>
        <w:rPr/>
        <w:t>29 декабря 1994 года  N 78-ФЗ</w:t>
      </w:r>
      <w:r>
        <w:rPr>
          <w:rFonts w:cs="Courier New" w:ascii="Courier New" w:hAnsi="Courier New"/>
        </w:rPr>
        <w:t xml:space="preserve"> </w:t>
      </w:r>
    </w:p>
    <w:sectPr>
      <w:footerReference w:type="default" r:id="rId3"/>
      <w:type w:val="nextPage"/>
      <w:pgSz w:orient="landscape" w:w="8419" w:h="11906"/>
      <w:pgMar w:left="1134" w:right="1134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law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7:00Z</dcterms:created>
  <dc:creator>Тамара</dc:creator>
  <dc:description/>
  <cp:keywords/>
  <dc:language>en-US</dc:language>
  <cp:lastModifiedBy>Алексей</cp:lastModifiedBy>
  <cp:lastPrinted>2004-03-31T15:07:00Z</cp:lastPrinted>
  <dcterms:modified xsi:type="dcterms:W3CDTF">2010-04-07T06:27:00Z</dcterms:modified>
  <cp:revision>2</cp:revision>
  <dc:subject/>
  <dc:title>  Федеральный закон от 29 декабря 1994 г</dc:title>
</cp:coreProperties>
</file>