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7.04.2011                                                                                                                                               № 92     </w:t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Об итогах 3 четверти 2010-2011 учебного год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10-2011 учебного года в школах района функционирует 152 класса, 145 классов-комплектов, в которых обучалось на начало 3 четверти 1585 учащихся. В течение 3 четверти выбыло  15 учащихся (основная причина выбытия переезд родителей),  прибыло 11 учащихся и на конец 3 четверти в школах района обучается 1581 ученик.</w:t>
      </w:r>
    </w:p>
    <w:p>
      <w:pPr>
        <w:pStyle w:val="Normal"/>
        <w:ind w:firstLine="540"/>
        <w:rPr/>
      </w:pPr>
      <w:r>
        <w:rPr/>
        <w:t>Средняя наполняемость классов составила – 11 учащихся (в 2009-2010 уч.г.-11 учащихся).</w:t>
      </w:r>
    </w:p>
    <w:p>
      <w:pPr>
        <w:pStyle w:val="Normal"/>
        <w:ind w:firstLine="540"/>
        <w:jc w:val="both"/>
        <w:rPr/>
      </w:pPr>
      <w:r>
        <w:rPr/>
        <w:t>Успеваемость по району  осталась на уровне второй четверти и составила 99,6 %, по итогам 3 четверти 5 неуспевающих: 2 ученика второго класса в Верх-Кучукской сш; 1 ученик второго класса в Омутской сш; 1 ученик второго класса в Чайкинской ош; 1 ученик седьмого класса в Кучукской сш. Данные неуспевающие по итогам учебного года, будут обследованы на районной ПМПК.</w:t>
      </w:r>
    </w:p>
    <w:p>
      <w:pPr>
        <w:pStyle w:val="Normal"/>
        <w:ind w:firstLine="540"/>
        <w:jc w:val="both"/>
        <w:rPr/>
      </w:pPr>
      <w:r>
        <w:rPr/>
        <w:t xml:space="preserve">Если сравнивать с результатами третей четверти прошлого учебного года, то неуспевающих было 3, успеваемость составляла 99,8 %. </w:t>
      </w:r>
    </w:p>
    <w:p>
      <w:pPr>
        <w:pStyle w:val="Normal"/>
        <w:ind w:firstLine="540"/>
        <w:jc w:val="both"/>
        <w:rPr/>
      </w:pPr>
      <w:r>
        <w:rPr/>
        <w:t>Качество по району составило 46,7 %, что на 0,5 % выше, чем в 3 четверти 2009-2010 уч. года и на 1,4 % выше чем в 1 четверти текущего года.</w:t>
      </w:r>
    </w:p>
    <w:p>
      <w:pPr>
        <w:pStyle w:val="Normal"/>
        <w:ind w:firstLine="540"/>
        <w:jc w:val="both"/>
        <w:rPr/>
      </w:pPr>
      <w:r>
        <w:rPr/>
        <w:t>Выше районного показателя качество в ШСШ № 2, Батуровской, Инской, Крутишинской, Макаровской, Новообинцевской школах, в остальных школах качество ниже районного показателя. Повысили качество обучения учащиеся Шелаболихинской сш № 1, Верх-Кучукской сш, Ильинской сш, Кипринской сш,  Крутишинской сш.</w:t>
      </w:r>
    </w:p>
    <w:p>
      <w:pPr>
        <w:pStyle w:val="Normal"/>
        <w:ind w:firstLine="540"/>
        <w:jc w:val="both"/>
        <w:rPr/>
      </w:pPr>
      <w:r>
        <w:rPr/>
        <w:t>Снизилось качество обучения  учащихся  Шелаболихинской сш № 2, Батуровской сш, Кучукской сш.</w:t>
      </w:r>
    </w:p>
    <w:p>
      <w:pPr>
        <w:pStyle w:val="Normal"/>
        <w:ind w:firstLine="540"/>
        <w:jc w:val="both"/>
        <w:rPr/>
      </w:pPr>
      <w:r>
        <w:rPr/>
        <w:t>По итогам 3 четверти успевают на пять 82 учащихся, на четыре и пять 498 учащихся, на три 657 учеников, 339 учащихся 1,10,11 классов не аттестовано. Успевают с одной тройкой 98 учащихся, в прошедшем учебном году – 53 ученика.  Успевают с одной четверкой 44 ученика, в прошедшем учебном году – 30 учеников.</w:t>
      </w:r>
    </w:p>
    <w:p>
      <w:pPr>
        <w:pStyle w:val="Normal"/>
        <w:ind w:firstLine="540"/>
        <w:jc w:val="both"/>
        <w:rPr/>
      </w:pPr>
      <w:r>
        <w:rPr/>
        <w:t>Пропущено всего дней 7241 из них по болезни 6534, 676 дней по уважительной причине и 31 день без уважительной причины.  Допущено большое количество пропусков занятий по уважительной причине в Шелаболихинской сш № 2 – 124 дня, в Верх-Кучукской сш – 113 дней, в Кипринской сш – 88, в Новообинцевской сш – 85 дня.</w:t>
      </w:r>
    </w:p>
    <w:p>
      <w:pPr>
        <w:pStyle w:val="Normal"/>
        <w:ind w:firstLine="540"/>
        <w:jc w:val="both"/>
        <w:rPr/>
      </w:pPr>
      <w:r>
        <w:rPr/>
        <w:t xml:space="preserve">Без уважительной причины пропуст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ипринской сш  Туболец С.,  ученица 7  класса – 2 дня, Блинов А., ученик 7 класса – 1 день, Тулеков П., ученик 9 класса – 1 день, Гусс А., ученик 9 класса – 2 день, Чайников В., ученик 9 класса, 1 д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СШ № 1 Дворников К., ученик 6 класса – 1 день, Димитров К., ученик 6 класса – 1 д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вообинцевской сш  Кабалина О., ученица 11 класса (18 лет), - 18 дней; Пестерева Е., ученица 9 класса, - 2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учукской сш  Щигрев Ю., ученик 8 класса – 1 день,  Абраменко А., ученик 8 класса – 1 день.</w:t>
      </w:r>
    </w:p>
    <w:p>
      <w:pPr>
        <w:pStyle w:val="Normal"/>
        <w:ind w:firstLine="540"/>
        <w:jc w:val="both"/>
        <w:rPr/>
      </w:pPr>
      <w:r>
        <w:rPr/>
        <w:t xml:space="preserve">С данными учащимися проведена профилактическая работа, администрациями школ  составлены беседы с родителями и учащимися, отдельные семьи посещены комитетом по образованию и членами комиссии по делам несовершеннолетних и защите их прав Администрации района, на отдельных учащихся составлены участковыми инспекторами протоколы по ст. 5.35. КоАП РФ (неисполнение родителями или иными законными представителями  несовершеннолетних обязанностей по содержанию и воспитанию  несовершеннолетних). </w:t>
      </w:r>
    </w:p>
    <w:p>
      <w:pPr>
        <w:pStyle w:val="Normal"/>
        <w:ind w:firstLine="540"/>
        <w:jc w:val="both"/>
        <w:rPr/>
      </w:pPr>
      <w:r>
        <w:rPr/>
        <w:t xml:space="preserve">Усилился контроль со стороны директоров школ, со стороны заместителей директоров контроль снизился. Всего посещено уроков директорами 291 (в прошлом учебном году – 235), заместителями директоров 460 (в прошлом году – 520). </w:t>
      </w:r>
    </w:p>
    <w:p>
      <w:pPr>
        <w:pStyle w:val="Normal"/>
        <w:ind w:firstLine="540"/>
        <w:jc w:val="both"/>
        <w:rPr/>
      </w:pPr>
      <w:r>
        <w:rPr/>
        <w:t>В течение 3 четверти питалось 1548 детей, что составляет 97,9 % (2009-2010 учебный год – 98,7 %). 100% учащихся питается в Батуровской сш,  Верх-Кучукской сш, Ильинской сш, Инской сш, Крутишинской сш, Кучукской сш, Селезневской сш, Подгорнской сш, Чайкинской сш., Новообинцевская сш, Омутская сш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величилось число детей, питающихся в столовой,  по сравнению со 2 четвертью в  Верх-Кучукской сш  на 7,2 %, в Крутишинской сш  на 4 %, в Шсш № 2 на 1,9 %, в Шсш №1 на 1 %, в Макаровской сш на 0,8 %, в Новообинцевской сш на 0,8 %.</w:t>
      </w:r>
    </w:p>
    <w:p>
      <w:pPr>
        <w:pStyle w:val="Normal"/>
        <w:ind w:firstLine="540"/>
        <w:jc w:val="both"/>
        <w:rPr/>
      </w:pPr>
      <w:r>
        <w:rPr/>
        <w:t>Снизилось число детей, питающихся в столовой, в Кипринской сш на 04 %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 Утвердить итоги 3 четверти 2010-2011 учебного года (приложение).</w:t>
      </w:r>
    </w:p>
    <w:p>
      <w:pPr>
        <w:pStyle w:val="Normal"/>
        <w:ind w:firstLine="540"/>
        <w:jc w:val="both"/>
        <w:rPr/>
      </w:pPr>
      <w:r>
        <w:rPr/>
        <w:t>2. Директорам МОУОО «Кучукская средняя общеобразовательная школа», МОУОО «Батуровская средняя общеобразовательная школа», МОУОО «Шелаболихинская средняя общеобразовательная школа № 2», в которых снизилось качество обучения, представить в комитет по образованию в срок до 15 апреля 2011 года план работы по повышению качества обучения.</w:t>
      </w:r>
    </w:p>
    <w:p>
      <w:pPr>
        <w:pStyle w:val="Normal"/>
        <w:ind w:firstLine="540"/>
        <w:jc w:val="both"/>
        <w:rPr/>
      </w:pPr>
      <w:r>
        <w:rPr/>
        <w:t>3. Директору МОУОО «Кипринская средняя общеобразовательная школа» представить в комитет по образованию в срок до 15 апреля 2011 года информацию о работе с детьми,</w:t>
      </w:r>
      <w:r>
        <w:rPr>
          <w:color w:val="000000"/>
          <w:szCs w:val="24"/>
        </w:rPr>
        <w:t xml:space="preserve"> допускающих  пропуски занятий без уважительной причины.</w:t>
      </w:r>
    </w:p>
    <w:p>
      <w:pPr>
        <w:pStyle w:val="Normal"/>
        <w:ind w:firstLine="540"/>
        <w:jc w:val="both"/>
        <w:rPr/>
      </w:pPr>
      <w:r>
        <w:rPr/>
        <w:t>4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С приказом ознакомлена:____________ Черепанова Н.А. «_____»__________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8:00Z</dcterms:created>
  <dc:creator>Марина</dc:creator>
  <dc:description/>
  <cp:keywords/>
  <dc:language>en-US</dc:language>
  <cp:lastModifiedBy>Марина</cp:lastModifiedBy>
  <cp:lastPrinted>2011-04-08T09:29:00Z</cp:lastPrinted>
  <dcterms:modified xsi:type="dcterms:W3CDTF">2011-04-12T07:15:00Z</dcterms:modified>
  <cp:revision>48</cp:revision>
  <dc:subject/>
  <dc:title/>
</cp:coreProperties>
</file>