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 апреля 2011 г.                                                                                                                                   №  94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заведения, во исполнение совместного приказа Главного управления внутренних дел края и Управления Алтайского края по образованию и делам молодежи </w:t>
      </w:r>
      <w:r>
        <w:rPr>
          <w:spacing w:val="-3"/>
          <w:szCs w:val="24"/>
        </w:rPr>
        <w:t>от 06.04.2011  № 152/934</w:t>
      </w:r>
      <w:r>
        <w:rPr>
          <w:color w:val="000000"/>
          <w:spacing w:val="-3"/>
          <w:szCs w:val="24"/>
        </w:rPr>
        <w:t xml:space="preserve">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11 по 15 апреля 2011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)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Специалистам комитета Администрации Шелаболихинского района по образованию совместно с руководителями школ, сотрудниками Отдела внутренних дел по Шелаболихинскому району, комиссией по делам несовершеннолетних и защите их прав Администрации Шелаболихинского района провести совместные рейдовые мероприятия по отработке всех общеобразовательных учреждений района на предмет выявления подростков, не приступивших к занятиям.  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4. Руководителям образовательных учреждений о выявленных  несовершеннолетних школьного возраста, не приступивших к занятиям и допускающих  систематические пропуски занятий без уважительной причины, незамедлительно проинформировать комитет по образованию для устранения причин, способствующих уклонению учащихся от обучения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5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проведения операции  доложить в комитет Администрации Шелаболихинского района по образованию по прилагаемой форме </w:t>
      </w:r>
      <w:r>
        <w:rPr>
          <w:spacing w:val="1"/>
          <w:sz w:val="24"/>
          <w:szCs w:val="24"/>
        </w:rPr>
        <w:t>(приложение)</w:t>
      </w:r>
      <w:r>
        <w:rPr>
          <w:sz w:val="24"/>
          <w:szCs w:val="24"/>
        </w:rPr>
        <w:t xml:space="preserve"> в срок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.04.2011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. Приказ довести до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«_____»_________2011 г. ________________ 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11.04.2011  № 94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39:00Z</dcterms:created>
  <dc:creator>User</dc:creator>
  <dc:description/>
  <cp:keywords/>
  <dc:language>en-US</dc:language>
  <cp:lastModifiedBy>Марина</cp:lastModifiedBy>
  <cp:lastPrinted>2011-04-13T08:53:00Z</cp:lastPrinted>
  <dcterms:modified xsi:type="dcterms:W3CDTF">2011-04-13T01:53:00Z</dcterms:modified>
  <cp:revision>2</cp:revision>
  <dc:subject/>
  <dc:title>КОМИТЕТ АДМИНИСТРАЦИИИ   ШЕЛАБОЛИХИНСКОГО  РАЙОНА </dc:title>
</cp:coreProperties>
</file>