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Cs/>
          <w:sz w:val="28"/>
          <w:szCs w:val="28"/>
        </w:rPr>
        <w:t>Уважаемые педагоги,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 традиционной августовской конференции мы подводим итоги 2010-2011 учебного года и ставим основные задачи на 2011-2012 уч.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рошо понимая, что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 инвестиции в человеческий капитал становятся первостепенным рычагом экономического роста, а образование - единственным универсальным ресурсом его развития, Администрация Шелаболихинского района, комитет по образованию и образовательные учреждения продолжили в 2010-2011 учебном году целенаправленную работу по развитию инновационных процессов в сфере обучения и воспит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Хочется отметить возрастающую роль образования не только в оказании качественных и востребованных услуг населению в сфере воспитания и обучения, но и в формировании кадрового потенциала и развития социально-психологической и культурной среды проживания для вс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учебный год отмечается значительными позитивными изменениями в системе образования, а предстоящий учебный год еще большими изменениями о которых мы сейчас с вами и поговорим. В районе принята новая редакция районной целевой программы «Сохранение и развитие системы образования в Шелаболихинском районе на 2011-2015 годы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Приоритетные направления развития образования в 2010-2011 годах исходили из логики предложенной Президентом Российской Федерации Д.А. Медведевым национальной образовательной инициативы «Наша новая школа»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овременной школьной инфраструктуры и развитие здоровьесберегающих технологий обучения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еохватывающей системы раннего выявления и поддержки одаренных детей и талантливой молодеж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процессов обновления содержания образования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словий для ранней социализации и развития ребенка через расширение форм предоставления дошкольного образования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рнизация профессионального образования, ориентированного на подготовку квалифицированных рабочих кадров для инновационной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учения Председателя Правительства РФ В.В. Путина от 4 апреля 2011 года по модернизации общего образования и повышению заработной платы учителей стало логическим продолжением мероприятий по комплексной модернизации муниципальной системы общего образова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Дошко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оказателей, характеризующих состояние системы </w:t>
      </w:r>
      <w:r>
        <w:rPr>
          <w:rFonts w:cs="Times New Roman" w:ascii="Times New Roman" w:hAnsi="Times New Roman"/>
          <w:i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Шелаболихинского района, является развитие сети дошкольных образовательных учреждений и обеспеченность населения, имеющего детей дошкольного возраста, местами в детских садах. Отечественная практика и многочисленные исследования в разных странах мира показывают,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дошкольного возраста в районе от 0 до 7 лет составляет  1132 ребенка. Доступность образовательных услуг дошкольного образования обеспечивается работой пяти детских садов, одной дошкольной  группы при Селезневской сш,  посещают дошкольные учреждения 262 воспитанника. В целях обеспечения равных стартовых возможностей при поступлении детей в школу и организации преемственности в обучении для неорганизованных детей открыто 13 дошкольных групп кратковременного пребывания по подготовке детей к школе, которые посещают 141 ребенок. Охват детей от 1,5 до 7  лет составляет 60 %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должно осуществляться в каждом селе, охватывать всех детей дошкольного возраста и обязано обеспечить социальный заказ родителей на всестороннее развитие личности дошкольника. С этой целью в районе проводится работа по увеличению сети  дошкольных образовательных учреждений, увеличения групп за счет использования внутреннего резерва. Так, в 2010 году благодаря спонсорской поддержке ОАО «Кипринское»  открыта  третья группа в МОУДО «Кипринский детский сад»  на 20 мест,  на базе ЦДТ действовала группа раннего разви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ФОТО ЭТИХ ГРУПП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доступности дошкольного образования в крае приня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Развитие дошкольного образования в Алтайском крае» на 2011 - 2015 годы.  Основной целью данной программы  является 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. В рамках реализации данной программы до конца 2011 года планируем открыть дошкольные группы в Ильинской сш и Новообинцевской сш, на открытие которых уже выделены денежные средства из краевого бюджета в сумме 736,4 тыс. руб. и 120,0 тыс. руб. из районного бюджета. Открытие групп намечено на 1 января 2012 года. Подана заявка на открытие в 2012 году дополнительных групп в с. Шелаболих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меры позволят снизить некоторую напряженность с очередностью для устройства в детские сады района,   но полностью снять проблему и обеспечить социальный заказ родителей сможет только открытие  дошкольных групп во всех селах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августа  2011 года в списке граждан, желающих  устроить ребенка  в муниципальное дошкольное образовательное учреждение района (очередность от 0 - до 7 лет),   состоит  163 , из них наибольшее количество в  селах Шелаболиха  – 119 детей  и Киприно - 15 детей.  С сентября 2010 года  по сентябрь 2011 г. выдано 139 путевок в дошкольные учреждения 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йоне работает  комиссия по приёму детей в дошкольные образовательные учреждения. Разработан пакет документов, регламентирующих деятельность этой комиссии. Работа комиссии призвана помочь остро нуждающимся родителям в предоставлении мест в ДОУ. </w:t>
      </w:r>
    </w:p>
    <w:p>
      <w:pPr>
        <w:pStyle w:val="Normal"/>
        <w:shd w:fill="FFFFFF" w:val="clear"/>
        <w:spacing w:lineRule="auto" w:line="240" w:before="0" w:after="0"/>
        <w:ind w:left="120"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В дошкольных учреждениях ведется  работа по обеспечению соблюдения норм действующего закон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тельства в части установления ежемесячной стоимости содержания ребенка в </w:t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м образовательном учреждении. Средняя стоимость содержания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нка в месяц в дошкольных учреждениях  составила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60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родительская плата в среднем по району  в 2011-2010  году составила (55 рублей в день) 1200 рублей в месяц.</w:t>
      </w:r>
    </w:p>
    <w:p>
      <w:pPr>
        <w:pStyle w:val="Normal"/>
        <w:shd w:fill="FFFFFF" w:val="clear"/>
        <w:ind w:left="101" w:right="24" w:firstLine="69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йоне  создан механизм выплаты компенсации части родительской платы, взимаемой с родителей (законных представителей) за содержание ре</w:t>
        <w:softHyphen/>
        <w:t xml:space="preserve">бенка в  муниципальных дошкольных образовательных учреждения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На  01 августа  2011 года ука</w:t>
        <w:softHyphen/>
        <w:t>занную компенсацию получают 225 родителей, с января 2011 года  выплачено  2184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 постоянная работа по приведению образовательных учреждений в соответствие с требованиями СанПиН, других законодательных актов в области жизнеобеспечения детей. В течение последних лет комитетом Администрацией Шелаболихинского района по образованию, заведующими детскими садами совместно с родительскими советами предпринимается ряд мер для улучшения условий работы данных образовательных учреждений. Прежде всего, это работа по соблюдению   температурного режима, ремонт систем водоснабжения, канализации, электроснабжения, косметический ремонт зданий и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набирает силы и авторитет у социальных заказчиков – родителей детей дошкольного возраста. Поэтому помимо обеспечения доступности дошкольного образования на первый план выходит и обеспечение 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иционирование системы образования как одной из «национальных точек роста» невозможно без целенаправленной кадровой политики. Ключевую роль в модернизации образования играют квалифицированные, подготовленные на современном уровне педагогические кадры.  Численность педагогов работающих в ДОУ – 35 , из них 11 имеют  высшее образование,   21 -  среднее специальное,  3 - без педагогического образования, что нужно незамедлительно исправлять. Как видим, есть факты приема на педагогическую работу лиц, не имеющих соответствующего образования. Новый порядок аттестации педагогических работников, который вступил в действие с 01.01.2011г, такую практику прекращает. А это значит, что  лицам, не имеющим соответствующего образования, надо позаботиться о его полу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 из основных направлений работы с педкадрами  является  повышение профессионального уровня педагогических работников дошкольных учреждений.   Первую квалификационную категорию имеют - 18 педагогов,  вторую категорию - 13 педагог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педагоги, позволю себе напомнить – при переходе на новую систему оплаты труда с 01 января 2012 г.  ваша зарплата будет зависеть от уровня образования, квалификации и результатов труда. С 1 сентября 2011 г. педагоги ДОУ будут получать стимулирующие надбавки,  согласно приказу комитета по образованию № 167 от 28 июня «О введении стимулирующих  надбавок педагогическим работникам    муниципальных   образовательных учреждений дошкольного образования в районе» Данные стимулирующие надбавки направлены на усиление материальной заинтересованности работников детских садов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тельного процесса в ДОУ может быть обеспечено едиными подходами к воспитанию детей со стороны родителей и педагогов. Поэтому вопрос педагогической компетенции родителей является на сегодняшний день ключевым. Для более эффективного взаимодействия ДОУ с родителями должна быть создана система педагогического сопровождения семьи от первых дней пребывания ребёнка в детском саду до его поступления в школу, учитывающая возрастные периоды развития детей и педагогическую компетенцию каждой семьи.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педагоги ДОУ используют различные формы взаимодействия с родителями: индивидуальные (консультирование, беседы), групповые  (КВН, работа с родительским активом), коллективные (родительские собрания, дни открытых дверей, совместные праздники и развлечения, конкурсы, различные выставки, информационные сте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одя итог выше сказанному можно констатировать, что деятельность системы дошкольного образования района в новом учебном году должна обеспечить каждому дошкольнику тот уровень развития, который позволил бы ему быть успешным при обучении в начальной школе и на последующих ступенях образования. Это - святая обязанность детских садов, и школ, в которых продолжится процесс формирования творческой и конкурентоспособной личности гражданина нашего обществ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ЩЕЕ ОБРАЗОВАНИЕ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упнейшим сегментом образовательной сети является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ая сеть</w:t>
      </w:r>
      <w:r>
        <w:rPr>
          <w:rFonts w:cs="Times New Roman" w:ascii="Times New Roman" w:hAnsi="Times New Roman"/>
          <w:sz w:val="28"/>
          <w:szCs w:val="28"/>
        </w:rPr>
        <w:t xml:space="preserve">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-2011 учебном году функционировало 13 средних школ и 2 филиала. В июле проведено переименование МОУОО «Батуровская средняя общеобразовательная школа» в МОУОО «Батуровская основная общеобразователь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в 145 классах-комплектах  обучались на начало учебного года - 1583 учащихся, на конец учебного года-15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едшим учебным годом произошло сокращение на 1 класс-комплект, и уменьшение на 25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редняя наполняемость классов в 2010-2011 учебном году по району составила 10,9. Норматив для сельской местности 13 учащих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 по району составила 99,9%, что на 0,3 % выше, чем в прошлом учебном году. По итогам года 2 не успевающих учащихся. Из них 1 ученик в Кучукской сш, оставлен на повторное обучение и 1 в Чайкинской ош переведен на другую программу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ПМПК 12 учащихся переведены на обучение по программе 7 вида, 5 учащихся на обучение по программе 8 вида. Всего учащихся в школах района, обучающихся по программам 7  вида – 79. В идеале при правильном обучении и квалифицированной коррекции специалистами, к 5 классу данной категории детей не должно быть. По программе 8 вида обучается 35 учащихся. Конечно же, условия для обучения таких детей в наших школах не созданы и учащиеся должны обучаться в специальных учреждениях, где смогут получить квалифицированную помощь специалистов. Но зачастую родители отказываются отправлять своих детей в эти учреждения. Наша с вами задача вести разъяснительную работу среди родителей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йоне  остался 1 педагог – психолог,  1 логопед, нет дефектологов, хотя школы очень нуждаются в таких специалистах. Поэтому по поручению Ю.Н. Денисова в базовых школах и школах с численностью более ста учащихся с 1 сентября 2011 года должны быть введены ставки психологов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учения  школьников в районе составило 47,5%, что на 0,7 % выше, чем в 2010-2011 учебном го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ПО ШКОЛАМ КА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0-2011 учебном году целенаправленно работали над повышением качества обучения  и имеют результат выше районного показ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СШ №1,  Батуровская сш,  Крутишинская сш, Макаровская сш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ерх-Кучукской, Селезневской и Чайкинской  школах  качество обучения  ниже районного показателя и ниже, чем в 09-10 уч.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26 учащихся обучалось индивидуально на дому.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Алтайский край приступил к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дистанционного образования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в рамках мероприятий «Развитие дистанционного образования детей-инвалидов» приоритетного национального проекта «Образование» на 2009 - 2012 годы, который предполагает организацию дистанционного образования  детей-инвалидов с сохранным интеллектом, не имеющих медицинских противопоказаний для работы с компьютером, постоянно обучающихся индивидуально на дому по образовательным программам начального общего, основного общего, среднего (полного) общего образования и дополнительного образования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раевого государственного общеобразовательного учреждения лицея-интерната «Алтайский краевой педагогический лицей» в качестве структурного подразделения приступил к работе Краевой центр дистанционного обучения детей-инвалидов. Рабочие места участников дистанционного образования (дети и педагоги) оснащены компьютерным, телекоммуникационным и специализированным оборудованием и программным обеспечением, а также подключены к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2011 году в нашем районе для одного ребенка-инвалида, обучающегося индивидуально на дому, было организовано дистанционное образование. В новом учебном году планируется  обучение с использованием дистанционных технологий еще 3 детей нашего района (Батурово, Омутское, Селезне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ъективности оценки качества обучения говорит  количество детей, обучающихся на «5» и «4 и 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ПО КОЛИЧЕСТВУ ОБУЧАЮЩИХСЯ НА 3, 4,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 не высокого качества обучения или его незначительное повышение по-прежнему является отсутствие системной работы по организации преемственности начальной ступени и основного зв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Еще одной причиной и резервом для повышения качества обучения является наш «резерв» - это дети, имеющие одну «3», а у нас, их в районе 9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ольшинстве школ отсутствует система работы с резервом как педагогами, классными руководителями, так и администрацией (нет ежедневного контроля  работы с резервом!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ричина не высокого качества обучения - это организация внутришкольного контроля. Насколько системно, целенаправленно, планово он проводится, напрямую зависит рост  и объективность качества обуче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всего посещено  руководителями школ  913 уроков, в  2009-2010 учебном году - 802 урока. А их заместители   посетили уроков и внеклассных мероприятий   - 1670, в 2009-2010 уч. году-1681. Увеличили количество посещений заместители Шелаболихинских школ №1 и № 2, Инской, Селезневской средних школ. Но, судя по результатам года и итоговой аттестации выпускников количество посещенных уроков мало повлияло на   их каче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причиной невысокого качества обучения являются пропуски занятий. Всего пропущено 19193 дня (или 12,2 дня на 1 ученика),  из них по болезни - 17060 дня ( или 10,8 дня на одного ученика), по уважительной причине - 2900 дней (или 1,8 дня на 1 учен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пропусков по уважительной причине в Верх-Кучукской сш,  и Макаровской сш.  Такие школы  как Инская сш, Подгорнская ош и Чайкинская ош практически не допустили пропусков по уважительной причине. Наметилась стойкая тенденция снижения количества пропусков без уважительной прич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табли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И БЕЗ УВАЖИТЕЛЬНОЙ ПРИЧИН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пусков без уважит. 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пусков без уважит. причины на 1 ученика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дня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 д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 дн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 школах района работало 6 групп продленного дня, которые посещали 110 учащихся начального и среднего звена. Работа ГПД позволила правильно организовать свободное время школьников младшего и среднего звена, сделать их досуг содержательным, помочь в подготовке домашних заданий, увлечь  интересными делами, отвлечь от улицы, предостеречь от опрометчивых поступ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 выпуск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ритериев оценки качества образования являются результаты государственной (итоговой) аттестаци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 2010\2011 учебного года в районе обучалось 153 выпускника 9 классов и 109 выпускников 11(12) классов (из них 1 по заочной форме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были  допущены к итоговой аттестации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  учащихся сдавали русский язык , 137 - математику, 9 - физику в новой форме. Данная форма позволила обеспечить внешнюю оценку качества знаний выпускников основной ступе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давали  15 учащихся, из них 13 обучались по специальной (коррекционной) программе 7 и  8 ви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% качества)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96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 57%,  прошлый год – 35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94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 62%; прошлый год-36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личием – 6 (заявляли-6),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ты обычного образца – 143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а об окончании специального (коррекционного) класса – 4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– 9. Успеваемость- 100%, качество – 78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в 11 классах района было допущено  109 выпускника. Из них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 – 11 класс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12 класс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ы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образца – 9 (заявляли-9),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ты обычного образца – 100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лучили аттестаты – 0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или медали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золото) – ШСОШ №1; Ильинская СОШ; Кипринская СОШ; Верх-Кучукская СОШ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серебро) – ШСОШ №1; Кипринская СОШ; Инская СОШ; Батуровская СОШ; Крутишинская СОШ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экзамены сдавались только в форме ЕГЭ, причем русский язык и математика – обяза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 отдельных школах изменились в лучшую сторону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2 учащихс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кая СОШ – 1 уч.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инцевская СОШ – 1 уч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ий балл – 90 (</w:t>
      </w:r>
      <w:r>
        <w:rPr>
          <w:rFonts w:cs="Times New Roman" w:ascii="Times New Roman" w:hAnsi="Times New Roman"/>
          <w:b/>
          <w:bCs/>
          <w:sz w:val="28"/>
          <w:szCs w:val="28"/>
        </w:rPr>
        <w:t>Верх-Кучукская СОШ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краю – 59,6/55 (прошлый год)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57 / 55(прошлый год) 54 место – 72 место (2010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– 7 учащихся</w:t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ОШ №1 – 1 уч.;</w:t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инская СОШ – 3 уч.;</w:t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Кучукская СОШ-1 уч.;</w:t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инцевская СОШ – 1 уч.;</w:t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ая СОШ – 1 уч. 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Высший балл – 70 (</w:t>
      </w:r>
      <w:r>
        <w:rPr>
          <w:rFonts w:cs="Times New Roman" w:ascii="Times New Roman" w:hAnsi="Times New Roman"/>
          <w:b/>
          <w:bCs/>
          <w:sz w:val="28"/>
          <w:szCs w:val="28"/>
        </w:rPr>
        <w:t>Ильинская СОШ, ШСОШ №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44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2   64 место – 72 место (2010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- нет;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71; (ШСШ №2, Верх-Кучукская сш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7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59         24 место – 66 место (2010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биологии</w:t>
      </w:r>
      <w:r>
        <w:rPr>
          <w:rFonts w:cs="Times New Roman" w:ascii="Times New Roman" w:hAnsi="Times New Roman"/>
          <w:sz w:val="28"/>
          <w:szCs w:val="28"/>
        </w:rPr>
        <w:t xml:space="preserve"> – 5 учащихся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СОШ №1- 3, Кучукская-1, Крутишинская СОШ-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283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65; (Батуровская СОШ);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3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7           73 место – 46 место (2010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 xml:space="preserve"> – нет;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Высший балл –60; (ШСОШ №2, Кипринская СОШ);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48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8       38 место – 62 место (2010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химии</w:t>
      </w:r>
      <w:r>
        <w:rPr>
          <w:rFonts w:cs="Times New Roman" w:ascii="Times New Roman" w:hAnsi="Times New Roman"/>
          <w:sz w:val="28"/>
          <w:szCs w:val="28"/>
        </w:rPr>
        <w:t xml:space="preserve"> – 1 учащийся (</w:t>
      </w:r>
      <w:r>
        <w:rPr>
          <w:rFonts w:cs="Times New Roman" w:ascii="Times New Roman" w:hAnsi="Times New Roman"/>
          <w:b/>
          <w:bCs/>
          <w:sz w:val="28"/>
          <w:szCs w:val="28"/>
        </w:rPr>
        <w:t>ШСОШ №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57; (Крутишинская СОШ);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2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9                45 место – 4 место (2010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– нет;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0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- 54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72; (ШСОШ №1);              21 место – 32 место (2010)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– нет;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 72 (Селезневская СОШ)                 16 место – 52 место (2010)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информатике</w:t>
      </w:r>
      <w:r>
        <w:rPr>
          <w:rFonts w:cs="Times New Roman" w:ascii="Times New Roman" w:hAnsi="Times New Roman"/>
          <w:sz w:val="28"/>
          <w:szCs w:val="28"/>
        </w:rPr>
        <w:t xml:space="preserve"> –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ситуации необходимо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ланировать в межаттестационный период   повышение квалификации педагогов,  </w:t>
      </w:r>
      <w:r>
        <w:rPr>
          <w:rFonts w:cs="Times New Roman" w:ascii="Times New Roman" w:hAnsi="Times New Roman"/>
          <w:b/>
          <w:sz w:val="28"/>
          <w:szCs w:val="28"/>
        </w:rPr>
        <w:t>совмещающих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предметов и учитывать результаты   по совмещающим предметам при прохождении аттеста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мотреть систему оценки качества труда руководителей и педагогов, обратив особое внимание на результативность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</w:t>
      </w:r>
      <w:r>
        <w:rPr>
          <w:rFonts w:cs="Times New Roman" w:ascii="Times New Roman" w:hAnsi="Times New Roman"/>
          <w:b/>
          <w:sz w:val="28"/>
          <w:szCs w:val="28"/>
        </w:rPr>
        <w:t>персональ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комитета по образованию и руководителей ОУ за качество результатов обучения и воспитания школьник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ть и реализовать мероприятия по улучшению оснащенности учебно-материальной базы по химии, физике, биологии, особенно для выполнения практической части программ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образовательной сети района и сетевого взаимодейств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информированию общественности о результатах работы системы образования района и основных направлениях современной образовательной политик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кадрами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0-2011 учебного года в образовательных учреждениях района работало 292 педагога. Из них: в школах - 238, 14 педагогов учреждений дополнительного образования, 31 - дошкольных образовательных учреждений. В штате комитета Администрации Шелаболихинского района по образованию состоит 6 работников органов управления образованием, 2 методиста информационно – методического кабинет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ее образование 166 учителя (57 %), незаконченное высшее – 5, среднее специальное – 120. Это показатель ниже краевого. В сегодняшних условиях, когда вступил в силу новый порядок аттестации, делается ставка на учителей с высшим образованием. И всем кто моложе 40 лет главная аттестационная комиссия выносит рекомендации получить высшее образование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отация кадров характеризуется прогрессирующим старением и недостаточной степенью омоложения: молодежи (до 30 лет) в составе учителей меньше, чем педагогов старшего поколения - 6%. Средний возраст педагогов - 48 лет. По-прежнему в отдалённые сёла невозможно привлечь молодых специалистов, поскольку в большинстве из них отсутствует детский сад, базовое хозяйство, не предоставляется жильё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 районе сохраняется до 10 педагогических вакансий, которые в течение года не ликвидируются. Для привлечения молодых специалистов в районе реализуется комплекс мер социальной поддержки: проводится выплата «подъемных» денежных средств, действует краевая программа «Обеспечение жильём или улучшение жилищных условий молодых семей в Алтайском крае», благодаря которой  молодой специалист может взять льготный кредит на приобретение жилья. Но, несмотря на это, молодые специалисты  по-прежнему не желают ехать работать учителями в школы района. Из 9 молодых специалистов только 5 решили квартирный вопрос. В 2010 году молодой учитель математики и информатики Кипринской СОШ  получил Федеральную Грантовую поддержку в сумме 500 тыс. руб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ой проблемой, напрямую связанной с вопросом закрепления молодых кадров в отрасли, остается также недостаточный уровень заработной платы. Для решения этой проблемы внесены изменения в Модельную методику формирования системы оплаты труда работников общеобразовательных учреждений «С целью привлечения молодых специалистов, выпускникам учреждений высшего и среднего профессионального образования, впервые поступающим на работу, выплачивается первые 3 года ежемесячная поощрительная надбавка к должностному окладу. Размер поощрительной надбавки определяется образовательным учреждением самостоятельно»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итуацию в лучшую сторону можно лишь расширением системы мер социальной поддержки молодых специалистов на всех уровнях власти. Сегодня для этого в крае делается не мало: федеральная грантовая поддержка в 500,0 тыс. руб., краевая поддержка 100,0 тыс. руб, сегодня по поручению губернатора рассматривается поддержка в 10,0 тыс. руб. из муниципаль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лтайского края  от11.07.2011 № 373 «Об организации санаторно-курортного лечения педагогических работников учреждений образования Алтайского края» 5 педагогам района выделены денежные средства на санаторно-курортное лечение в санатории, расположенные на территории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кадров образовательных учреждений района в 2010\2011 учебном году на все категории проводилась главной аттестационной комиссией управления Алтайского края по образованию и делам молодежи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квалификации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х и руководящих работников (в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в районе аттест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89 (33%)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и </w:t>
      </w:r>
      <w:r>
        <w:rPr>
          <w:rFonts w:cs="Times New Roman" w:ascii="Times New Roman" w:hAnsi="Times New Roman"/>
          <w:b/>
          <w:sz w:val="28"/>
          <w:szCs w:val="28"/>
        </w:rPr>
        <w:t>12 (26%)</w:t>
      </w:r>
      <w:r>
        <w:rPr>
          <w:rFonts w:cs="Times New Roman" w:ascii="Times New Roman" w:hAnsi="Times New Roman"/>
          <w:sz w:val="28"/>
          <w:szCs w:val="28"/>
        </w:rPr>
        <w:t xml:space="preserve"> руководящих работников. Из них на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– </w:t>
      </w:r>
      <w:r>
        <w:rPr>
          <w:rFonts w:cs="Times New Roman" w:ascii="Times New Roman" w:hAnsi="Times New Roman"/>
          <w:b/>
          <w:sz w:val="28"/>
          <w:szCs w:val="28"/>
        </w:rPr>
        <w:t>17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ую квалификационную категорию –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ую квалификационную категорию –  16  педагогов.</w:t>
      </w:r>
    </w:p>
    <w:p>
      <w:pPr>
        <w:pStyle w:val="Normal"/>
        <w:suppressAutoHyphens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педагога аттестованы на первую кв. категорию по новому порядку, вступившему в действие с 1 января 201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в оценке качества профессиональной деятельности педагогических и руководящих работников являлся компетентностный подход, который позволил максимально снизить риск субъективной оценки уровня квалификации аттестуемых. При аттестации большое внимание уделялось самоанализу и самооценке профессиональной компетентности и результативности деятельности педагогов и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каждый учитель как никогда должен быть заинтересован в профессиональном росте. Сегодня каждый педагог должен в совершенстве владеть и внедрять  в педагогический процесс инновационные технологии, принимать самое активное участие в различных конкурсах, конференциях, методических выставках, семинарах краевого и всероссийского значения, как сам, так и мотивировать на это своих учеников, давать самое высокое качество знаний и успеваемости.  Нашим современным детям интересен учитель творческий, инициативный, мобильный, с высоким уровнем обуч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я 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06–2011 гг. в Шелаболихинском районе произошли существенные изменения в области информатизации образования в части оснащения образовательных учреждений компьютерной техникой, внедрения современных информационных технологий в учебно-воспитательный процесс и управление образованием. Сегодня все общеобразовательные учреждения края подключены к сети Интернет методом широкополосного доступа. В 2011 году увеличена скорость  в 8 школах до  512 кбит/с, в 2 школах до 1024 кбит/с и только в 3 школах осталась 128 кбит/с, где нет сегодня технической возможности это сделать. Большинсто школ оснащены проекторами, интерактивными комплексами, а к 1 сентября ожидается комплект оборудования для всех первых классов, включающий в себя: компьютер, мультимедиапроектор, экран, МФУ, электронный конструктор, набор электронных образовательных ресурсов. Существенно возросла доля учителей, способных использовать ИКТ в образовательном процессе. Во всех школах края внедрена автоматизированная система управления «Сетевой край. Образова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и образовательные учреждения района осуществляют политику информационной открыт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z w:val="28"/>
          <w:szCs w:val="28"/>
        </w:rPr>
        <w:t>официальный сайт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образованию, на котором размещена информация о работе Комитета, нормативные документы, отражены актуальные события и ново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учебных заведениях работают </w:t>
      </w:r>
      <w:r>
        <w:rPr>
          <w:rFonts w:cs="Times New Roman" w:ascii="Times New Roman" w:hAnsi="Times New Roman"/>
          <w:b/>
          <w:sz w:val="28"/>
          <w:szCs w:val="28"/>
        </w:rPr>
        <w:t>Интернет-сайты</w:t>
      </w:r>
      <w:r>
        <w:rPr>
          <w:rFonts w:cs="Times New Roman" w:ascii="Times New Roman" w:hAnsi="Times New Roman"/>
          <w:sz w:val="28"/>
          <w:szCs w:val="28"/>
        </w:rPr>
        <w:t xml:space="preserve">, хотя сайты отдельных школ обновляются нерегуля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с сентября 2010 года ввели преподавание информатики на основе С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 октября 2007 г. N 1447-р и концепцией развития информационного общества в Российской Федерации, к 2012 году 100%  общеобразовательных учреждений района  должны перейти на  свободное программ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информационных технологий такова, что их развитие происходит стремительным образом. Для того чтобы оставаться на гребне волны новых информационных технологий  необходимо организовать интенсивный обмен опытом, накопленным в процессе их применения. Распространение передового опыта является отдельным направлением информатизации образования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 xml:space="preserve"> Методическая работа</w:t>
      </w:r>
    </w:p>
    <w:p>
      <w:pPr>
        <w:pStyle w:val="Style1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образования важную роль играет методическ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районного методического кабинета в 2010-2011 учебном году была направлена на создание условий для непрерывного педагогического образования, организацию и осуществление повышения квалификации педагогических и руководящих кадров учреждений образования, действующих на территор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ческая тема, над которой работали все ОУ района: «Повышение качества образования через активное внедрение в практику педагогов района ИК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должен понять, что мир меняется, меняются приоритеты и запросы общества. Образование должно отвечать новым требованиям. Постепенно должно приходить осознание необходимости непрерывного, постоянного повышения своей педагогической квалификации. В прошедшем учебном году курсовую переподготовку в очно-заочной форме прошли 43 педагога. Курсы проходили как  в АКИПКРО так и выездные в с. Шелаболиха. Многие учителя района самостоятельно проходят дистанционные курсы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по внедрению новых образовательных стандартов. Как известно,  их введение  во всех ОУ начнется с этого учебного года. Какой он  новый образовательный стандарт? Чему будут учить и как воспитывать детей в новой школе XXI века, что они должны знать и уметь? На эти вопросы мы с вами искали ответы цел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е образовательные стандарты второго поколения должны повлечь за собой переоценку прежних образовательных традиций, методик и приемов, усиление роли семьи, духовно-нравственного, гуманистического факторов в образовании с учетом современных реалий, переориентирование: от преимущественного определения цели обучения как усвоение знаний, умений, навыков к определению цели обучения как формирование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ся к внедрению новых образовательных стандартов мы начали с теории: учителя начальных классов прошли курсы повышения квалификации при АКИПКРО и выездные по теме: «Введение ФГОС в начальной школе». Этот вопрос обсуждался на семинарах, совещаниях директоров и заместителей, на МО учителей начальных классов. В феврале и марте текущего года информационно-методическим кабинетом были организованы методические выезды в г.Барнаул (МОУ №31) и с.Ребриха с целью изучения опыта работы по внедрению ФГОС в практику работы школ. А также  на базе школьного округа №1 в ШСШ№1 и ШСШ №2  был проведен межрайонный семинар по теме «Обеспечение современного качества образования в условиях перехода на новый ФГОС».   На базе округа №3 был проведен семинар для учителей русского языка и математики по теме: «Организация и осуществление текущей и промежуточной аттестации обучающихся на основе требований ФГОС ГИА-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переходу на новые образовательные стандарты  будет продолжаться и в эт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омерная методическая работа ведётся в школьных округах. В 2010-2011 учебном году проведено новое формирование школьных округов. Сегодня организована работа 3 округ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№1 на базе ШСШ №1 - руководитель округа Шилина С.В., округ №2 – руководитель Кутькова В.Ф. и округ №3 – руководитель Рудометов П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ми взаимодействия педагогов округов  в течение 2010- 2011  учебного года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 семинары в рамках Р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у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, методических материалов педагогами ОУ округа на своих сай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ие  рекомендации, консультации по акту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вижение  учителей для участия в профессиональ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седания экспертных 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бных экзаменов для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работа образовательных округов организована районным методическим кабинетом не так давно, но уже даёт первые положительные результаты. Учителя стремятся к активному взаимодействию, обмену опытом, самообразованию, освоению иннов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 района участвуют в краевых мероприятиях и конкурсах: на получение денежного поощрения «Лучшие учителя России» в рамках ПНПО – 1 педагог из ШСШ №1(Головенкина Н.А.);  было сделано две заявки на участие  в краевом конкурсе на соискание премии Губернатора Алтайского края им. С.П.Титова (Черепанов С.Н. учитель биологии и химии ШСШ №1 и Ромашов И.А. ветеран ВОВ);  7 педагогов выдвинуты педагогическими коллективами на получение денежного поощрения Администрации края (Шибайло Н.Г., Микитюк Л.Г., Зюкова О.Г, Иванова М.А., Руденко Е.А., Куц Р.М., Маслакова С.Л.), ШСШ №2 участвовала в краевом конкурсе «Новая школа Алтая-2011»; учителя ШСШ№1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ярмарке социально-педагогических иннов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выявления талантливых педагогов,  поддержки и стимулирования их труда, а также распространения передового педагогического состоялся конкурс педагогического мастерства «Учитель года Шелаболихинского района-2011». В конкурсе приняло участие три педагога из ОУ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победителем признана Зюкова Ольга Гемелловна учитель истории Шелаболихинской СОШ №1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существляется деятельность районных методических объединений. В нашем районе таких объединений 14. Руководители всех РМО входят в состав Методического совета района. За прошедший учебный год состоялось три заседания, на которых рассматривались актуальные вопросы: аттестация педагогов в новой форме, организация методической работы в район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методистами ИМК проделана серьезная работа по вопросам формирования учителем прочных знаний у учащихся.  Об уровне ЗУН учащихся позволяют судить итоги районной олимпиады. Каждый год олимпиада становится новой ступенью в повышении уровня преподавания предметов. Значительно усложнились олимпиадные задания, изменилась их направленность, оптимизация системы контроля оценки, результатов выполнения заданий  ведут к совершенствованию методов преподавания, повышения уровня ЗУН, развитию их творческих способностей. В олимпиаде приняли участие 66 учащихся 8-11 классов из 10 школ района (Шелаболихинская №1 и № 2, Верх - Кучукская, Крутишинская, Кипринская, Ильинская, Новообинцевская, Макаровская, Селезневская, Батуровская)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ами занято 2 первых места, 8 вторых, 18 третьих мес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ными у учащихся района являются конкурсы «Русский медвежонок», «Кенгуру – математика для всех», «Кенгуру - выпускникам»,  игра – конкурсе по информатике «КИТ», «Британский Бульдог», конкурс по истории мировой художественной культуры «Золотое Руно», по естествознанию «Человек и природа»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комитета по образованию является организация  работы по опеке и попечительству над детьми-сиротами и детьми, оставшимися без попечения родите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выявлению детей-сирот и детей, оставшихся без попечения родителей, а также детей, находящихся в трудной жизненной ситуации ведется всеми субъектами системы профилактики. 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текущего 2011 года на территории района выявлено 8 несовершеннолетних, оставшихся без попечения родителей, за аналогичный период 2010 года, было выявлено лишь 3 детей. (Всего выявлено в 2010 году – 10 детей). Уменьшилось и количество родителей, лишенных родительских прав, так за 2010 год было лишено 6 родителей в отношении 6 детей, в текущем году – лишено 2 родителей в отношении 2 детей, одна мать решением Шелаболихинского районного суда ограничена родительских прав в отношение двоих детей. За аналогичный период 2010 г., лишен родительских прав 1 родитель в отношении 1 несовершеннолетнего. Такой положительной динамике способствовала скоординированная и эффективная деятельность всех субъектов системы профилактики района по раннему выявлению и реабилитационной работе с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своевременные меры по устройству выявленных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Так, из 10 детей, оставшихся без попечения родителей, выявленных в 2010 году,  были определены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я общественного воспитания - 5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 3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ы матери –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явленных  8 в текущем год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я общественного воспитания - 4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родителям –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остоянию на 01.08.2011 на учете в комитете по образованию состоит 5 детей, воспитывающихся в 4 приемных семьях, и 60 детей, воспитывающихся в 51 опекунской семье. На содержание 48 подопечных опекуны своевременно получают опекунское пособие.   При передаче ребенка-сироты или ребенка, оставшегося без попечения родителей, в семью граждан, назначается и выплачивается единовременное пособие. В 2010 году единовременное пособие получили 5 замещающих родителей, в текущем году – 3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омитете по образованию состоит 24 усыновленных  ребенка, в том числе 13 были усыновлены посторонними гражданами. Кроме того, надо отметить, что из общего количества подопечных и приемных  детей  19 воспитываются посторонними гражданами, т.е. потенциальными кандидатами в усыновители. На учете граждан, желающих принять ребенка на воспитание в семью, состоит 1 сем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сотрудничает с КГОУ «Крутихинский центр психолого-медико-социального сопровождения». В текущем году специалистами центра на базе нашего района проведена консультативная работа с приемной семьей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жилищных и имущественных прав детей-сирот и детей, оставшихся без попечения родителей, комитет по образованию по каждому несовершеннолетнему решает вопрос в отношении жилья в индивидуальном порядке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детей-сирот и детей, оставшихся без попечения родителей,  определяется место проживания несовершеннолетнего, наличие в собственности жилого помещения или права проживания в жилом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илья (собственного или закрепленного) у несовершеннолетнего, оставшегося без попечения родителей, постановлением Администрации района ребенок ставится на предварительный районный регистрационный учет, определяющий право ребенка на получение жилого помещения в дальнейшем в соответствии с законодательством. По состоянию на  01.08.2011 года 70 несовершеннолетних поставлено на предварительный регистрационный учет,  всего в 2011 на учет было поставлено 2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бенок или его родители имеют в собственности либо по договору социального найма жилое помещение, то постановлением Администрации района закрепляется право проживания за несовершеннолет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 в районе находится 25 единиц жилья, закрепленного за  36 несовершеннолетними указанной категории и лицами из их числа или принадлежащего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 получения жилой площади лицами из числа детей-сирот и детей, оставшихся без попечения родителей, решается за счет предоставления целевой безвозвратной субсидии на приобретение жилого помещения жилой площадью не ниже установленных норм. На 01.08.2011  в такой очереди состоят 9 лиц из числа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субсидии и приобрели жил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у – 2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у – 2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у – пока средств не было выделено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ет КГОУ для детей-сирот и детей, оставшихся без попечения родителей «Кучукский детский дом», в котором воспитываются 35 детей.    В 2010 году 3 воспитанников вернулись в кровную семью, 1 продолжил обучение в профессиональном училище. За 2011 г. дети в семьи еще не передав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b/>
          <w:bCs/>
          <w:szCs w:val="28"/>
          <w:u w:val="single"/>
        </w:rPr>
        <w:t>СЛАЙД</w:t>
      </w:r>
      <w:r>
        <w:rPr>
          <w:b/>
          <w:szCs w:val="28"/>
        </w:rPr>
        <w:t xml:space="preserve"> Воспитание, дополнительное образование школьник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у воспитательной работы в районе представляют </w:t>
      </w:r>
      <w:r>
        <w:rPr>
          <w:rFonts w:cs="Times New Roman" w:ascii="Times New Roman" w:hAnsi="Times New Roman"/>
          <w:sz w:val="28"/>
          <w:szCs w:val="28"/>
        </w:rPr>
        <w:t>129 классных руководителей, 15 педагогов  дополнительного образования, 5 педагогов-организаторов, 6 заместителей директора по воспитательной работ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 в 2010-2011 учебном году действовало более 35 детских объединений различной направленности. Доля занятых  детей составила  37 %. Отделения ДЮСШ и ЦДТ открыты в 10 школах района, в них занимается 582 ребенка. Кроме того, 30% учащихся занимаются в 2 музыкальных школах, сельских Домах культуры, культурно - досуговых центрах, посещают районный муз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полнительного образования постоянно действует и развивается Шелаболихинский центр детского творчества и детско-юношеская спортивная шк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ю развития интереса к художественному, декоративно-прикладному творчеству, выявления и развития творческих способностей детей и подростков проведены такие районные выставки и конкурсы как «Сибириада», «Рождественская звезда», итоги которых </w:t>
      </w:r>
      <w:r>
        <w:rPr>
          <w:rFonts w:cs="Times New Roman" w:ascii="Times New Roman" w:hAnsi="Times New Roman"/>
          <w:sz w:val="28"/>
          <w:szCs w:val="28"/>
        </w:rPr>
        <w:t xml:space="preserve">подво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льном концерте, состоявшемся в этом году в районном парке «Юность» и приуроченном ко Дню защиты детей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то ЦДТ</w:t>
      </w:r>
      <w:r>
        <w:rPr>
          <w:rFonts w:cs="Times New Roman" w:ascii="Times New Roman" w:hAnsi="Times New Roman"/>
          <w:sz w:val="28"/>
          <w:szCs w:val="28"/>
        </w:rPr>
        <w:t xml:space="preserve"> Учащиеся МОУДОД «Шелаболихинский центр детского творчества» являются постоянными участниками окружных и краевых вокальных творческих конкурсов и конкурсов декоративно-прикладной направленности. Воспитанники ЦДТ стали победителями в окружном этапе краевог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- конкурса  патриотической песни «Я люблю тебя, Россия», вокальный ансамбль «Семицветик», в который входили Трубникова Алена, Гришечкина Алина, Гудкова Диана и Исмаилова Галина под руководством Руденко Е. А. заняли 1 место. В номинации «Солисты» второе заняла Исмаилова Галина, ученица Шелаболихинской сош № 1, третье - Гаврилова Олеся, учащаяся центра детского творчества и дебютантка конкурса Хаванова Елена из Кучукского детского дома (руководитель Фирсова М.В.). Вокальный ансамбль «Семицветик» с песней «Росиночка – Россия» защищал наш район в кра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ая студия «Солнечный ветер» (руководитель  М.В. Фирсова) КГОУ «Кучукский детский дом» щенко приняли участие в Международном Фестивале Национальных культур «Синяя птица», у берега озера Ая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По итогам Фестиваля дипломантами в номинации «Эстрадный вокал, соло» стали Елена Хаванова и Мария Алексеева, в номинации «Художественное слово» - Вероника Шейхин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2 степени в  номинации «Эстрадный вокал, дуэт», получили  Мария и Александр Алексеевы, Лауреатом 1 степени в номинации «Эстрадный вокал, соло», признан Александр Алексеев, а высшую награду - диплом 1 степени и памятный приз в основной номинации «Народный обряд» заработала  эстрадная студия «Солнечный ветер».</w:t>
      </w:r>
    </w:p>
    <w:p>
      <w:pPr>
        <w:pStyle w:val="Normal"/>
        <w:shd w:fill="FFFFFF" w:val="clear"/>
        <w:spacing w:lineRule="auto" w:line="240" w:before="0" w:after="0"/>
        <w:ind w:left="43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цдт</w:t>
      </w:r>
    </w:p>
    <w:p>
      <w:pPr>
        <w:pStyle w:val="Normal"/>
        <w:shd w:fill="FFFFFF" w:val="clear"/>
        <w:spacing w:lineRule="auto" w:line="240" w:before="0" w:after="0"/>
        <w:ind w:left="43"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евом конкурсе «Рождественская звезда», завоевали призовые места обучающиеся ЦД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кова Анастасия, Петрова Наталья (рук. </w:t>
      </w:r>
      <w:r>
        <w:rPr>
          <w:rFonts w:cs="Times New Roman" w:ascii="Times New Roman" w:hAnsi="Times New Roman"/>
          <w:sz w:val="28"/>
          <w:szCs w:val="28"/>
        </w:rPr>
        <w:t xml:space="preserve">Иванова М. А.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ева Евгения, Харламова Анастасия, </w:t>
      </w:r>
      <w:r>
        <w:rPr>
          <w:rFonts w:cs="Times New Roman" w:ascii="Times New Roman" w:hAnsi="Times New Roman"/>
          <w:spacing w:val="-2"/>
          <w:sz w:val="28"/>
          <w:szCs w:val="28"/>
        </w:rPr>
        <w:t>Юдинцева Арина, Машенских Юлия, Шуклина Ан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гупова Е.Н.), Лыщенко Влад и Черепанов Дмитрий (Некрасов И. А.), Тишенберг Марин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акова Алена</w:t>
      </w:r>
      <w:r>
        <w:rPr>
          <w:rFonts w:cs="Times New Roman" w:ascii="Times New Roman" w:hAnsi="Times New Roman"/>
          <w:sz w:val="28"/>
          <w:szCs w:val="28"/>
        </w:rPr>
        <w:t xml:space="preserve">, Кучукский детский дом, руководитель Михайлова В. Т.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рнаухова Екатерина, руководитель Шибайло Ни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Шелаболихинская сош № 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и поддержки одаренных учащихся общеобразовательных учреждений края, достигших высоких результатов в обучении была учреждена премия Губернатора Алтайского края в размере 1 тысячи рублей, которую в 2011 году получила Харламова Анастасия, учащаяся МОУДОД «Шелаболихинский центр детского творчеств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и поддержки одаренных детей и талантливой молодежи, ориентации на современные интересы и потребности детей и их родителей, обеспечения высокого качества образовательных услуг постепенно совершенствуется материально – техническая база и привлекаются молодые специалисты. Так в конце 2010 года в ДЮСШ прибыл бывший выпускник спортивной школы, окончивший БГПУ Борисов Максим Серг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условий для роста и развития педагога и спортсменов было приобретено 3 теннисных стола и спортивное оборудование на общую сумму более 20 000 рублей, что обеспечило максимальную интенсивность работы и доступность спортивных залов, площадок для систематических занятий спортом детей и молод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ступлений на краевых и всероссийских соревнованиях в 2010 году Алтайский краевой спортивный комитет присвоил Гришечкину Владимиру, воспитаннику Лютина Владимира Николаевича, тренера – преподавателя МОУДОД «Шелаболихинская детско – юношеская спортивная школа» спортивный разряд «Кандидат в мастера спорта России по настольному теннису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ых соревнования по настольному теннису в высшей лиге Гришечкин Владимир поднялся на 3 ступеньку пьедестала почета, а Лютин Николай занял 6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й спартакиаде среди воспитанников детских домов, третий год подряд команда Кучукского детского дома занимает 1 общекомандное мест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ло в традицию участие школьников района в конкурсах Алтайского краевого детского экологического цен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ланом работы АКДЭЦ в рамках экологического движения «Сохраним биосферу» состоялся теоретический марафон «Хлеб всему голова», в котором приняли участи 24 школьника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тинская Юля, ученица 4 класса МОУОО «Шелаболихинская сош № 1»второй год стала лауреатом конкурса, получила свидетельство, энциклопедия и хрестоматия для чтения "Здравствуйте, природа!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«Моя малая Родина» Карпова Евгения и Кузнецова Алена, ученицы МОУОО «Шелаболихинская сош № 2» заняли 3 место, учитель Микитюк Л.Г., сертификаты участников получили 8 школь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участниками и победителями экологических конкурсов являются Волкова Настя, ученица 5 класса (Колеватова Н.В.), Стрельникова Надя, ученица 7 класса Новгородцев Алексей (Микитюк Л.Г.), Мирошкина Валерия (Базанова В.М) из ШСШ 2, Куц Михаил и Алена из Новообинцевской сош, учитель – Куц Р.М., Ефимов А., ученик 3 класса ШСШ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выполнена работа о родословной своей семьи в конкурсе «Корнями дерево сильно» Чекрыжовой Анастасии, ученицы 11 класса Батуровской сош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организовано и развивается детское и подростковое общественное движение. При содействии Алтайского краевого Союза детских и подростковых организаций в 2010-2011 учебном году 2 учащихся Новообинцевской сош за активное участие в работе органов ученического самоуправления в составе организованных групп посетили Всероссийские детские центры </w:t>
      </w:r>
      <w:r>
        <w:rPr>
          <w:rFonts w:cs="Times New Roman" w:ascii="Times New Roman" w:hAnsi="Times New Roman"/>
          <w:bCs/>
          <w:sz w:val="28"/>
          <w:szCs w:val="28"/>
        </w:rPr>
        <w:t>«Орленок» и «Океа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тематические воспитательные мероприятия: месячники  пожилого человека, трудового обучения и воспитания,  за здоровый образ жизни, военно-патриотического воспитания, профориентационной работы, Вахта памя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и патриотическое воспитание - одно  из основных направлений воспитательной работы, целью которого является формирование гражданского и патриотического самосознания, развитие чувства сопричастности к судьбам Отечества, сохранение и развитие чувства гордости за свою стран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к военной службе, развития чувства патриотизма у подрастающего поколения 28 юношей 10-х классов 8 школ района приняли участие в учебных сборах, в рамках которых прошли спортивные состязания  и выезд в одну из воинских частей кра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юноши были награждены грамотами комитета по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атриотической работы являются увековечивание памяти погибших защитников Родины в рамках проведения «Вахты памяти», операции «Забота» и «Милосердие», социально значимые проекты учащихся по благоустройству памятников и мемориалов, помощь ветеранам войны и труда и их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йоне  продолжает работать и развиваться  военно-патриотический клуб «Пересвет», в котором занимаются более 40 школь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В ноябре, феврале месяце руководитель клуба Булатов В.Д. с курсантами клуба проводили с ребятами Кипринской Омутской и Селезневской школ школ семинар – практикум по начальной военной подготовке для юношей 10 и 11 классов.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В июле состоялся традиционный летний полевой выход 24 курсантов военно-патриотического клуба «Пересвет» с участием членов клуба ветеранов госбезопасности «Вега» (г. Барнаул). В августе курсанты приняли участие в краевом профильном  оборонно-спортивном лагере «Юный десантник – школе подготовки младшего командирского состава для военно-патриотических клубов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Районная спартакиада школьников объедин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портивных кружках и секциях практически всех школьников района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в спартакиады места распределились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ом спартакиады стала команда - Макаровской сош с вручением премии 5 000 рублей, второе место у команды  Шелаболих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ш  №2 с вручением премии 4 000 рублей, 3 место у команды </w:t>
      </w:r>
      <w:r>
        <w:rPr>
          <w:rFonts w:cs="Times New Roman" w:ascii="Times New Roman" w:hAnsi="Times New Roman"/>
          <w:sz w:val="28"/>
          <w:szCs w:val="28"/>
        </w:rPr>
        <w:t>Батуровской сош – премия 3 000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 целью обновления содержания и технологии воспитания подрастающего поколения в общеобразовательных учреждениях, в рамках реализации  новой образовательной стратегии «Наша новая школа», второй год  на территории Шелаболихинского района проходил окружной этап краев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мастерства  </w:t>
      </w:r>
      <w:r>
        <w:rPr>
          <w:rFonts w:cs="Times New Roman" w:ascii="Times New Roman" w:hAnsi="Times New Roman"/>
          <w:sz w:val="28"/>
          <w:szCs w:val="28"/>
        </w:rPr>
        <w:t>«Классный руководитель года -2011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нкурсе приняли участие 5 классных руководителя из 5 районов Каменского образовательного округа. Шелаболихинский район представляла Симакова Ольга Михайловна, учитель иностранного языка Инской сош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адринцева Ольга Викторовна (Романовский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дин из двух педагогов – победителей окружного тура, принимавших участие в краевом туре конкурса от Каменского образовательного округа стала абсолютным победителем краевого конкурса.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доровление детей в летний период занимает одно из важных мест в системе воспитания. Основной формой оздоровления школьников летом 2011 года явились детские оздоровительные лагеря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невным пребыванием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ах. 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ыло открыто 15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ДО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 них было </w:t>
      </w:r>
      <w:r>
        <w:rPr>
          <w:rFonts w:cs="Times New Roman" w:ascii="Times New Roman" w:hAnsi="Times New Roman"/>
          <w:spacing w:val="-1"/>
          <w:sz w:val="28"/>
          <w:szCs w:val="28"/>
        </w:rPr>
        <w:t>оздоровлено 54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</w:t>
      </w:r>
      <w:r>
        <w:rPr>
          <w:rFonts w:cs="Times New Roman" w:ascii="Times New Roman" w:hAnsi="Times New Roman"/>
          <w:sz w:val="28"/>
          <w:szCs w:val="28"/>
        </w:rPr>
        <w:t xml:space="preserve">. На их оздоровление был освоено 1 133 088 руб, из них: 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социальной защиты на питание детей – 720 200  рублей;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 районного бюджета – 128 520 рублей на питание,  180 819 руб. на заработную плату педагогов и оплату коммунальных услуг, 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ая доля  составила 103 549 руб.</w:t>
      </w:r>
    </w:p>
    <w:p>
      <w:pPr>
        <w:pStyle w:val="TextBodyIndent"/>
        <w:spacing w:lineRule="auto" w:line="240" w:before="0" w:after="0"/>
        <w:ind w:left="28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За 3 летних сезона в </w:t>
      </w:r>
      <w:r>
        <w:rPr>
          <w:rFonts w:cs="Times New Roman" w:ascii="Times New Roman" w:hAnsi="Times New Roman"/>
          <w:b/>
          <w:sz w:val="28"/>
          <w:szCs w:val="28"/>
        </w:rPr>
        <w:t>загородны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 побывали 47 учащихся. На их оздоровление потрачено 417 500 рублей, в том числе: средств краевого бюджета – 204 000 рублей, районного бюджета – 38 680, доля работодателей – 29 500, родительская доля – 145 32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В составе организованной группы на  Черное море съездили 10 школьников района.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16 несовершеннолетних школьников побывали в краевом туристическом лагере «Долина добрых сердец», 3 школьника – в лагере для детей, находящихся в трудной жизненной ситуации «Дзержинец».</w:t>
      </w:r>
    </w:p>
    <w:p>
      <w:pPr>
        <w:pStyle w:val="TextBodyIndent"/>
        <w:spacing w:lineRule="auto" w:line="240" w:before="0" w:after="0"/>
        <w:ind w:left="28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школьников приняли участи в работе краевых профильных смен, в том числе:</w:t>
      </w:r>
    </w:p>
    <w:p>
      <w:pPr>
        <w:pStyle w:val="TextBodyInden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Бардовская песня – 13, Журналистский пленэр – 2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Юный десантник – 5, Юный пожарный – 10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Зеленые колокола – 3, Сохраним биосферу – 1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летняя детская деревня – 5, . 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За летний период для 119 школьников района было организовано временное трудоустройство через КГУ "Шелаболихинский центр занятости населения", затрачено: 208 732 рублей, в том числе 116 500 из краевого  бюджета, 125 832 из районного бюджета. Ребята работали в педотрядах, рембригадах, акционерных обществах, трудоустраивались индивидуально.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трудоустроились на предприятиях района 17 учащихся.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В течение лета малозатратными формами был охвачен 1471 уче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роблемы в организации воспитательной работ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 для проведения внеклассных и внешкольных мероприятий, хотя ресурсы Интернет, доступные в каждой школе района, могут использоваться более активно и плодотворно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, которое не дает возможности участвовать в различных конкурсах, предусматривающих оргвзнос и затраты на ГСМ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едагогами и администрацией школ (кроме школ райцентра и Новообинцево) учащихся на поездку их в ЗОЛ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Охрана здоровь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0-2011 учебного года во всех образовательных учреждениях района осуществлялся комплекс мер по сохранению и укреплению здоровья школьников, созданию безопасных условий организации учебно-воспитательного процесс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 занимает одно из главных  мест в вопросах охраны здоровья. Охват горячим питание в 2010-2011 учебном году составил 97,8 %, что на 1,1 %  ниже прошлогоднего показ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детей пит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2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та питанием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не обеспечивают  стопроцентного охвата питанием  ШСШ №1, ШСШ №2, Кипринская, Макаровская средние шк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тей, состоящих на учете в управлении по социальной поддержке населения, выделялось из краевого бюджета 4,10 рубля на питание. 1104 ребенка из малообеспеченных семей получали льготное питание, что составляет 70%. Общая стоимость школьного завтрака в среднем по району составляла 15 рублей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на территории района осуществлялись перевозки 259 учащихся на основании постановления Главы района № 553 от 10.09.2008г. "Об организации регулярных перевозок детей на школьных маршрутах Шелаболихинского района» по 3 школьным маршрутам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. Верх-Кучук - с. Ивановка - с. Верх-Кучук;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йкино - с. Быково - с. Чайкино - с. Крутишка - с. Подгорное - с. Крутишка;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Шелаболиха: ул.Целинная - Шелаболихинская сш №1 - ул.Кирпичная-ул.Кирова - Шелаболихинская сш №1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а школьных автобуса Верх-Кучукской и Крутишинской школ оборудованы аппаратурой спутниковой навигации ГЛОНАСС за счет средств краевого бюджета – 51,0 тыс. руб. Автобус Кипринской сш оборудован ремнями безопасности за счет спонсорских средств. В Кучукскую школу поступила новая «Газель» для организации подвоза учащихся из с. Батуров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здоровья обучающихся, ранней диагностики, своевременного оказания лечебно-профилактической помощи детям проведен 100% осмотр учащихся. Процент заболеваемости в 2010 году составляет 60,9, в 2009 году – 63,5. Наблюдается снижение и по заболеваниям, так  процент заболеваний с нарушением  зрения в 2010 году составил 8,5, в 2009 – 9,9; нарушением осанки в 2010 – 8,4, в 2009 – 9,1;  желудочно-кишечных  в 2010 – 2,8, в 2009 – 3,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заболеваемости школь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200"/>
        <w:gridCol w:w="1080"/>
        <w:gridCol w:w="960"/>
        <w:gridCol w:w="1200"/>
        <w:gridCol w:w="1080"/>
        <w:gridCol w:w="1028"/>
        <w:gridCol w:w="1042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ов дых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, сколиоз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ососудистая дист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вес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2010-2011 учебном году уделялось созданию безопасных условий для организации учебно-воспит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началу 2011-2012 учебного года во всех образовательных учреждениях проведена побелка, частичная покраска окон, панелей, дверей, батарей, парт, пола, ремонт системы водопровода и канализации, частичный ремонт фундамента и отмостки. В Шелаболихинской средней школе № 1 отремонтировано крыльцо на пищеблоке, замена канализации в рекреации начальных классов, частично замен пол в малом зале, установлено 35 пластиковых окон. В  Шелаболихинской сш № 2 заменено 3 оконных блока, установлены софиты, проведена дополнительная электропроводка. В Омутской сш отремонтировано подвальное помещение. В Батуровской школе заменено ограждение, установлены софиты, отремонтированы оконные блоки, кровля, пол. В Верх-Кучукской школе отремонтирована канализация, установлен новый уличный туалет, электросчетчик, промыта система отопления, установлены дополнительные раковины в столовой с подведением горячей воды. В Ильинской школе покрашена крыша и отремонтирован фундамент. В Кипринской школе произведен ремонт цоколя.  В Крутишинской школе отремонтирован кабинет музыки: укладка плитки, наклейка обоев,  потолочной плитки.  В Кучукской сш отремонтированы оконные блоки, потолок в спортзале, пол в комнате тех.персонала, ограда по периметру. В Чайкинской ош отремонтирована ограда, двери, заменены краны на кухне и в столовой. В Макаровской сш заменен пол в рекреации на плитку. В Кипринском детском саду частично заменена электропроводка. В Шелаболихинском детском саду частично заменен линолеум в группе, установлено два новых унитаза, проложен новый водопровод, заменена канализация на пищеблоке, установлены дополнительные мойки на пищеблоке. В Центре детского творчества установлен счетчик воды, отремонтирована кров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подготовку учреждений к началу 2010-2011 учебного года привлечено более 400,0 тыс. рублей спонсорских средств, 553,0 тыс. руб. средств краевого бюджета и 725,0 тыс. руб. средств районного бюджет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ОУ комитетом по образованию совместно с ОГПС по Шелаболихинскому району проводятся мероприятия по контролю за соблюдением требований пожарной безопасности, за выполнением предписаний по устранению нарушений требований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рех образовательных учреждениях района (Шелаболихинская сш № 1, Шелаболихинская сш № 2, Ильинская сш) установлен вывод сигнала автоматической пожарной сигнализации на центральный узел связи «01». В Верх-Кучукском детском саде проведена обработка деревянных конструкций чердачных перекрытий огнезащитным со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ФГОС во всех 1 клас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в действие новых СанПиНов для шк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ФЗ – 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заработной платы учител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2 год 75-летие Алтайского кр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ующие выплаты воспитателям Д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01.01.2012 переход на НСОТ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агодарность спонс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Поздравление с началом новог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дрости в принятии решений и терпения и взаимопонимания с детьми и родителям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6:00Z</dcterms:created>
  <dc:creator>User</dc:creator>
  <dc:description/>
  <cp:keywords/>
  <dc:language>en-US</dc:language>
  <cp:lastModifiedBy>User</cp:lastModifiedBy>
  <cp:lastPrinted>2011-08-23T17:27:00Z</cp:lastPrinted>
  <dcterms:modified xsi:type="dcterms:W3CDTF">2011-08-24T15:05:00Z</dcterms:modified>
  <cp:revision>30</cp:revision>
  <dc:subject/>
  <dc:title/>
</cp:coreProperties>
</file>