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ЕЛАБОЛИХ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4» марта  2011 г.                                                                                                   № 8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елабол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5039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8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5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азмера родительской платы за содержание детей в муниципальных образовательных учреждениях дошкольного образования Шелаболих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96.6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8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5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азмера родительской платы за содержание детей в муниципальных образовательных учреждениях дошкольного образования Шелабо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Российской Федерации от 10.07.1992  № 3266-1 «Об образовании», Законом Алтайского края от 03.12.2004 № 54-ЗС «Об образовании в Алтайском крае», постановлением Правительства Российской Федерации от 30.12.2006  № 849 «О перечне затрат, учитываемых при установлении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 в связи с изменением цен на   товары и услуги,  руководствуясь пунктом 1 статьи  46, частью 1  статьи 55  Устава района Совет депутатов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решение об установлении размера родительской платы  за содержание детей в муниципальных образовательных учреждениях дошкольного образования Шелаболихинского района, реализующих основную общеобразовательную программу дошкольного образования, в размере 55 (пятидесяти пяти) рублей в день при режиме пребывания от 9,5 до 12 часов с 01 апреля 2011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 депутатов  района от 28 марта 2008 года №26  «</w:t>
      </w:r>
      <w:r>
        <w:rPr>
          <w:sz w:val="28"/>
        </w:rPr>
        <w:t xml:space="preserve">Об утверждении размера родительской платы за содержание детей в муниципальных образовательных учреждениях дошкольного образования и дошкольных группах при муниципальных образовательных учреждениях общего образования Шелаболихинского района» с </w:t>
      </w:r>
      <w:r>
        <w:rPr>
          <w:sz w:val="28"/>
          <w:szCs w:val="28"/>
        </w:rPr>
        <w:t>01 апреля 2011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анное решение  Главе района А.С. Тарасенко для подписания  и опубликования 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 Совета депутатов  района  по вопросам  социальной политики, образованию, здоровью населения, культуре, спорту и делам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района                                                  Г.Н. Афанасье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ШЕЛАБОЛИХИН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4»  марта 2011 г.                                                                                       № 6</w:t>
      </w:r>
    </w:p>
    <w:p>
      <w:pPr>
        <w:pStyle w:val="Heading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елаболих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3345180" cy="1149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размера родительской платы за содержание детей в муниципальных образовательных учреждениях дошкольного образования Шелаболих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90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1810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азмера родительской платы за содержание детей в муниципальных образовательных учреждениях дошкольного образования Шелаболихин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решением Совета депутатов  района от «24» марта 2011         № 8 «Об утверждении размера родительской платы за содержание детей в муниципальных образовательных учреждениях дошкольного образования Шелаболихинского района», на  основании части 5 статьи 55  Устава района  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размер родительской платы  за содержание детей в муниципальных образовательных учреждениях дошкольного образования Шелаболихинского района, реализующих основную общеобразовательную программу дошкольного образования, в размере 55 (пятидесяти пяти) рублей в день при режиме пребывания от 9,5 до 12 часов с 01 апреля 2011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е Совета  депутатов  района от 28 марта 2008 года №26  «</w:t>
      </w:r>
      <w:r>
        <w:rPr>
          <w:sz w:val="28"/>
        </w:rPr>
        <w:t>Об утверждении размера родительской платы за содержание детей в муниципальных образовательных учреждениях дошкольного образования и дошкольных группах при муниципальных образовательных учреждениях общего образования Шелаболихинского района» с 01 апреля 2011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 в районной газете «Знамя Советов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А.С. Тарасенко</w:t>
      </w:r>
    </w:p>
    <w:p>
      <w:pPr>
        <w:pStyle w:val="Style15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7:00Z</dcterms:created>
  <dc:creator>1</dc:creator>
  <dc:description/>
  <cp:keywords/>
  <dc:language>en-US</dc:language>
  <cp:lastModifiedBy>1</cp:lastModifiedBy>
  <cp:lastPrinted>2011-03-11T11:11:00Z</cp:lastPrinted>
  <dcterms:modified xsi:type="dcterms:W3CDTF">2011-03-29T02:48:00Z</dcterms:modified>
  <cp:revision>8</cp:revision>
  <dc:subject/>
  <dc:title>РОССИЙСКАЯ ФЕДЕРАЦИЯ</dc:title>
</cp:coreProperties>
</file>